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Via FedEx and Electronic Mail</w:t>
      </w:r>
    </w:p>
    <w:p>
      <w:pPr>
        <w:pStyle w:val="LC"/>
        <w:rPr/>
      </w:pPr>
      <w:r>
        <w:rPr/>
        <w:t>Ms. Carole Washburn</w:t>
        <w:br/>
        <w:t>Office of the Secretary</w:t>
        <w:br/>
        <w:t>Washington Utilities and Transportation Commission</w:t>
        <w:br/>
        <w:t>1300 South Evergreen Park Dr. SW</w:t>
        <w:br/>
        <w:t>Olympia, WA  98504</w:t>
      </w:r>
    </w:p>
    <w:p>
      <w:pPr>
        <w:pStyle w:val="LD"/>
        <w:ind w:left="720" w:hanging="720"/>
        <w:rPr/>
      </w:pPr>
      <w:r>
        <w:rPr/>
        <w:t>Re:</w:t>
        <w:tab/>
      </w:r>
      <w:r>
        <w:rPr>
          <w:i/>
          <w:iCs/>
        </w:rPr>
        <w:t>WUTC v. Puget Sound Energy, Inc.</w:t>
      </w:r>
      <w:r>
        <w:rPr/>
        <w:br/>
        <w:t xml:space="preserve">Docket Nos. UE-040641 and UG-040640 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hanging="0"/>
        <w:jc w:val="both"/>
        <w:rPr/>
      </w:pPr>
      <w:r>
        <w:rPr/>
        <w:t xml:space="preserve">As requested by Ms. Spencer, enclosed please find the original plus 12 copies of </w:t>
      </w:r>
      <w:r>
        <w:rPr>
          <w:b/>
          <w:bCs/>
        </w:rPr>
        <w:t>Petition for Intervention</w:t>
      </w:r>
      <w:r>
        <w:rPr/>
        <w:t xml:space="preserve"> in the above-captioned matter.  Pursuant to WAC 480-07-150(d), an electronic version of same is also being provided to you at the following email address (WAC 480-07-125):  </w:t>
      </w:r>
      <w:hyperlink r:id="rId2">
        <w:r>
          <w:rPr>
            <w:rStyle w:val="InternetLink"/>
          </w:rPr>
          <w:t>records@wutc.wa.gov</w:t>
        </w:r>
      </w:hyperlink>
      <w:r>
        <w:rPr/>
        <w:t>.</w:t>
      </w:r>
    </w:p>
    <w:p>
      <w:pPr>
        <w:pStyle w:val="P1"/>
        <w:ind w:hanging="0"/>
        <w:jc w:val="both"/>
        <w:rPr/>
      </w:pPr>
      <w:r>
        <w:rPr/>
        <w:t>Once filed, please conform the enclosed file copy with filing date stamp and return same in the self-addressed, stamped envelope provided.</w:t>
      </w:r>
    </w:p>
    <w:p>
      <w:pPr>
        <w:pStyle w:val="P1"/>
        <w:ind w:hanging="0"/>
        <w:jc w:val="both"/>
        <w:rPr/>
      </w:pPr>
      <w:r>
        <w:rPr/>
        <w:t>Should you have questions regarding the enclosed, please do not hesitate to contact this office.  Thank you for your assistance in this matter.</w:t>
      </w:r>
    </w:p>
    <w:p>
      <w:pPr>
        <w:pStyle w:val="LF"/>
        <w:ind w:left="0" w:hanging="0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Elaine L. Spencer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cc:</w:t>
        <w:tab/>
        <w:t>See Attached Service List</w:t>
      </w:r>
    </w:p>
    <w:p>
      <w:pPr>
        <w:pStyle w:val="Normal"/>
        <w:jc w:val="center"/>
        <w:rPr/>
      </w:pPr>
      <w:r>
        <w:rPr/>
        <w:t>SERVICE LIST</w:t>
      </w:r>
    </w:p>
    <w:tbl>
      <w:tblPr>
        <w:tblW w:w="89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/>
        <w:tc>
          <w:tcPr>
            <w:tcW w:w="4496" w:type="dxa"/>
            <w:tcBorders/>
          </w:tcPr>
          <w:p>
            <w:pPr>
              <w:pStyle w:val="Header"/>
              <w:tabs>
                <w:tab w:val="left" w:pos="-720" w:leader="none"/>
                <w:tab w:val="right" w:pos="936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Washington Utilities and Transportation</w:t>
              <w:br/>
              <w:t xml:space="preserve">    Commission</w:t>
              <w:br/>
              <w:t>Chandler Plaza Building</w:t>
              <w:br/>
              <w:t>1300 S. Evergreen Park Drive S.W.</w:t>
              <w:br/>
              <w:t>Olympia, WA  98504-7250</w:t>
              <w:br/>
              <w:t>Phone:  360-664-1160</w:t>
            </w:r>
          </w:p>
          <w:p>
            <w:pPr>
              <w:pStyle w:val="Header"/>
              <w:tabs>
                <w:tab w:val="left" w:pos="-720" w:leader="none"/>
                <w:tab w:val="right" w:pos="936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 98164-1012</w:t>
              <w:br/>
              <w:t>Phone:  206-464-7744</w:t>
              <w:br/>
              <w:t>Fax:  206-389-2058</w:t>
              <w:br/>
              <w:t xml:space="preserve">Email:  </w:t>
            </w:r>
            <w:hyperlink r:id="rId3">
              <w:r>
                <w:rPr>
                  <w:rStyle w:val="InternetLink"/>
                  <w:rFonts w:cs="CG Times" w:ascii="CG Times" w:hAnsi="CG Times"/>
                  <w:spacing w:val="-3"/>
                </w:rPr>
                <w:t>simonf@atg.wa.gov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obert D. Cedarbaum, Senior Counsel</w:t>
              <w:br/>
              <w:t>Shannon E. Smith, Assistant AG</w:t>
              <w:br/>
              <w:t>1400 S. Evergreen Park Drive SW</w:t>
              <w:br/>
              <w:t>PO Box 40128</w:t>
              <w:br/>
              <w:t>Olympia, WA  98504-0128</w:t>
              <w:br/>
              <w:t>Phone: 360-664-1188</w:t>
              <w:br/>
              <w:t>Fax:  -360-586-5522</w:t>
              <w:br/>
              <w:t xml:space="preserve">Email:  </w:t>
            </w:r>
            <w:hyperlink r:id="rId4">
              <w:r>
                <w:rPr>
                  <w:rStyle w:val="InternetLink"/>
                  <w:rFonts w:cs="CG Times" w:ascii="CG Times" w:hAnsi="CG Times"/>
                  <w:spacing w:val="-3"/>
                </w:rPr>
                <w:t>bcedarba@wutc.wa.gov</w:t>
              </w:r>
            </w:hyperlink>
            <w:r>
              <w:rPr>
                <w:rFonts w:cs="CG Times" w:ascii="CG Times" w:hAnsi="CG Times"/>
                <w:spacing w:val="-3"/>
              </w:rPr>
              <w:br/>
              <w:t xml:space="preserve">Email:  </w:t>
            </w:r>
            <w:hyperlink r:id="rId5">
              <w:r>
                <w:rPr>
                  <w:rStyle w:val="InternetLink"/>
                  <w:rFonts w:cs="CG Times" w:ascii="CG Times" w:hAnsi="CG Times"/>
                  <w:spacing w:val="-3"/>
                </w:rPr>
                <w:t>ssmith@wutc.wa.gov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 513-421-2255</w:t>
              <w:br/>
              <w:t>Fax:  513-421-2764</w:t>
              <w:br/>
              <w:t xml:space="preserve">Email:  </w:t>
            </w:r>
            <w:hyperlink r:id="rId6">
              <w:r>
                <w:rPr>
                  <w:rStyle w:val="InternetLink"/>
                  <w:rFonts w:cs="CG Times" w:ascii="CG Times" w:hAnsi="CG Times"/>
                  <w:spacing w:val="-3"/>
                </w:rPr>
                <w:t>mkurtzlaw@aol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uget Sound Energy, Inc.</w:t>
              <w:br/>
              <w:t>PO Box 97034</w:t>
              <w:b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anielle Dixon</w:t>
              <w:br/>
              <w:t>Policy Associate</w:t>
              <w:br/>
              <w:t>NW Energy Coalition</w:t>
              <w:br/>
              <w:t>219 First Avenue, Suite 100</w:t>
              <w:br/>
              <w:t>Seattle, WA  98104</w:t>
              <w:br/>
              <w:t>Phone:  206-621-0094</w:t>
              <w:br/>
              <w:t>Fax:  206-621-0097</w:t>
              <w:br/>
              <w:t xml:space="preserve">Email:  </w:t>
            </w:r>
            <w:hyperlink r:id="rId7">
              <w:r>
                <w:rPr>
                  <w:rStyle w:val="InternetLink"/>
                  <w:rFonts w:cs="CG Times" w:ascii="CG Times" w:hAnsi="CG Times"/>
                  <w:spacing w:val="-3"/>
                </w:rPr>
                <w:t>danielle@nwenergy.org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arkham A. Quehm</w:t>
              <w:br/>
              <w:t>Kirstin S. Dodge</w:t>
              <w:br/>
              <w:t>William R. Mauer</w:t>
              <w:br/>
              <w:t>Perkins Coie LLP</w:t>
              <w:br/>
              <w:t>One Bellevue Center</w:t>
              <w:br/>
              <w:t>411 - 108</w:t>
            </w:r>
            <w:r>
              <w:rPr>
                <w:rFonts w:cs="CG Times" w:ascii="CG Times" w:hAnsi="CG Times"/>
                <w:spacing w:val="-3"/>
                <w:vertAlign w:val="superscript"/>
              </w:rPr>
              <w:t>th</w:t>
            </w:r>
            <w:r>
              <w:rPr>
                <w:rFonts w:cs="CG Times" w:ascii="CG Times" w:hAnsi="CG Times"/>
                <w:spacing w:val="-3"/>
              </w:rPr>
              <w:t xml:space="preserve"> Avenue NE, Suite 1800</w:t>
              <w:br/>
              <w:t>Bellevue, WA  98004-5584</w:t>
              <w:br/>
              <w:t>Phone: 425-635-1400</w:t>
              <w:br/>
              <w:t>Fax:  425-635-2400</w:t>
              <w:br/>
              <w:t xml:space="preserve">Email:  </w:t>
            </w:r>
            <w:hyperlink r:id="rId8">
              <w:r>
                <w:rPr>
                  <w:rStyle w:val="InternetLink"/>
                  <w:rFonts w:cs="CG Times" w:ascii="CG Times" w:hAnsi="CG Times"/>
                  <w:spacing w:val="-3"/>
                </w:rPr>
                <w:t>ksdodge@perkinscoie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Edward A. Finklea</w:t>
              <w:br/>
              <w:t>Chad Stokes</w:t>
              <w:br/>
              <w:t xml:space="preserve">Cable Huston Benedict Haagensen &amp; Lloyd </w:t>
              <w:br/>
              <w:t>1001 SW Fifth Avenue, Suite 2000</w:t>
              <w:br/>
              <w:t>Portland, OR  97204</w:t>
              <w:br/>
              <w:t>Phone:  503-224-3092</w:t>
              <w:br/>
              <w:t xml:space="preserve">Email: </w:t>
            </w:r>
            <w:hyperlink r:id="rId9">
              <w:r>
                <w:rPr>
                  <w:rStyle w:val="InternetLink"/>
                  <w:rFonts w:cs="CG Times" w:ascii="CG Times" w:hAnsi="CG Times"/>
                  <w:spacing w:val="-3"/>
                </w:rPr>
                <w:t>efinklea@chbh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  503-636-2580</w:t>
              <w:br/>
              <w:t>Fax:  503-636-0703</w:t>
              <w:br/>
              <w:t xml:space="preserve">Email:  </w:t>
            </w:r>
            <w:hyperlink r:id="rId10">
              <w:r>
                <w:rPr>
                  <w:rStyle w:val="InternetLink"/>
                  <w:rFonts w:cs="CG Times" w:ascii="CG Times" w:hAnsi="CG Times"/>
                  <w:spacing w:val="-3"/>
                </w:rPr>
                <w:t>ppyron@nyigu.org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onald L. Roseman</w:t>
              <w:br/>
              <w:t>2011 – 14</w:t>
            </w:r>
            <w:r>
              <w:rPr>
                <w:rFonts w:cs="CG Times" w:ascii="CG Times" w:hAnsi="CG Times"/>
                <w:spacing w:val="-3"/>
                <w:vertAlign w:val="superscript"/>
              </w:rPr>
              <w:t>th</w:t>
            </w:r>
            <w:r>
              <w:rPr>
                <w:rFonts w:cs="CG Times" w:ascii="CG Times" w:hAnsi="CG Times"/>
                <w:spacing w:val="-3"/>
              </w:rPr>
              <w:t xml:space="preserve"> Avenue East</w:t>
              <w:br/>
              <w:t>Seattle, WA  98112</w:t>
              <w:br/>
              <w:t>Phone:  206-324-8792</w:t>
              <w:br/>
              <w:t>Fax:  206-568-0138</w:t>
              <w:br/>
              <w:t xml:space="preserve">Email:  </w:t>
            </w:r>
            <w:hyperlink r:id="rId11">
              <w:r>
                <w:rPr>
                  <w:rStyle w:val="InternetLink"/>
                  <w:rFonts w:cs="CG Times" w:ascii="CG Times" w:hAnsi="CG Times"/>
                  <w:spacing w:val="-3"/>
                </w:rPr>
                <w:t>ronroseman@comcast.net</w:t>
              </w:r>
            </w:hyperlink>
            <w:r>
              <w:rPr>
                <w:rFonts w:cs="CG Times" w:ascii="CG Times" w:hAnsi="CG Times"/>
                <w:spacing w:val="-3"/>
              </w:rPr>
              <w:br/>
              <w:t xml:space="preserve">or  </w:t>
            </w:r>
            <w:hyperlink r:id="rId12">
              <w:r>
                <w:rPr>
                  <w:rStyle w:val="InternetLink"/>
                  <w:rFonts w:cs="CG Times" w:ascii="CG Times" w:hAnsi="CG Times"/>
                  <w:spacing w:val="-3"/>
                </w:rPr>
                <w:t>rros@aol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. Bradley Van Cleve</w:t>
              <w:br/>
              <w:t>Davison Van Cleve</w:t>
              <w:br/>
              <w:t>1000 SW Broadway, Suite 2460</w:t>
              <w:br/>
              <w:t>Portland, OR  97205</w:t>
              <w:br/>
              <w:t>Phone:  503-241-7242</w:t>
              <w:br/>
              <w:t>Fax:  503-241-8160</w:t>
              <w:br/>
              <w:t xml:space="preserve">Email:  </w:t>
            </w:r>
            <w:hyperlink r:id="rId13">
              <w:r>
                <w:rPr>
                  <w:rStyle w:val="InternetLink"/>
                  <w:rFonts w:cs="CG Times" w:ascii="CG Times" w:hAnsi="CG Times"/>
                  <w:spacing w:val="-3"/>
                </w:rPr>
                <w:t>mail@dvclaw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onald W. Schoenback</w:t>
              <w:br/>
              <w:t>Regulatory &amp; Congeneration Services, Inc.</w:t>
              <w:br/>
              <w:t>900 Washington Street, Suite 1000</w:t>
              <w:br/>
              <w:t>Vancouver, WA  98660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r. Robert Sheppard</w:t>
              <w:br/>
              <w:t>30 Glacier Key</w:t>
              <w:br/>
              <w:t>Bellevue, WA  98006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0158-497860.doc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April 30, 200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April 30, 2004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Sharon L. Murphey</w:t>
            <w:br/>
            <w:t>Legal Secretary</w:t>
            <w:br/>
            <w:t>(206) 340-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bcedarba@wutc.wa.gov" TargetMode="External"/><Relationship Id="rId5" Type="http://schemas.openxmlformats.org/officeDocument/2006/relationships/hyperlink" Target="mailto:ssmith@wutc.wa.gov" TargetMode="External"/><Relationship Id="rId6" Type="http://schemas.openxmlformats.org/officeDocument/2006/relationships/hyperlink" Target="mailto:mkurtzlaw@aol.com" TargetMode="External"/><Relationship Id="rId7" Type="http://schemas.openxmlformats.org/officeDocument/2006/relationships/hyperlink" Target="mailto:danielle@nwenergy.org" TargetMode="External"/><Relationship Id="rId8" Type="http://schemas.openxmlformats.org/officeDocument/2006/relationships/hyperlink" Target="mailto:ksdodge@perkinscoie.com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ppyron@nyigu.org" TargetMode="External"/><Relationship Id="rId11" Type="http://schemas.openxmlformats.org/officeDocument/2006/relationships/hyperlink" Target="mailto:ronroseman@comcast.net" TargetMode="External"/><Relationship Id="rId12" Type="http://schemas.openxmlformats.org/officeDocument/2006/relationships/hyperlink" Target="mailto:rros@aol.com" TargetMode="External"/><Relationship Id="rId13" Type="http://schemas.openxmlformats.org/officeDocument/2006/relationships/hyperlink" Target="mailto:mail@dvclaw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39:00Z</dcterms:created>
  <dc:creator>Nancy E. Dickerson</dc:creator>
  <dc:description/>
  <dc:language>en-US</dc:language>
  <cp:lastModifiedBy>Sharon Murphey</cp:lastModifiedBy>
  <cp:lastPrinted>2004-04-30T10:39:00Z</cp:lastPrinted>
  <dcterms:modified xsi:type="dcterms:W3CDTF">2004-04-30T17:39:00Z</dcterms:modified>
  <cp:revision>2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0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40640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