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Lewis County Tax &amp; Bookkeeping Servic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27 South Market Boulevard, PO Box 977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halis, WA  98532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one (360)748-0217  FAX  (360)748-6108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hyperlink r:id="rId2">
        <w:r>
          <w:rPr>
            <w:rStyle w:val="InternetLink"/>
            <w:rFonts w:cs="Century Schoolbook" w:ascii="Century Schoolbook" w:hAnsi="Century Schoolbook"/>
          </w:rPr>
          <w:t>JMParker@localaccess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VIA E-MAIL AND US POSTAL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3,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. Carole Washburn, Executive Secreta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&amp; Transportation Commis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00 S Evergreen Park Drive S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4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mpia, WA  98504-72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</w:t>
        <w:tab/>
        <w:t>American Water Resources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liance Fi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UTC v. AWRI – Docket Nos. UW-031284 and UW-010961 (consolidat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s. Washbur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are substitute pages 17.1 and 18.1 of the tariff of American Water Resources, Inc. PLEASE DO NOT REDOCK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cerel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lia M. Par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c: </w:t>
        <w:tab/>
        <w:t>AWRI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Parker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1:06:00Z</dcterms:created>
  <dc:creator>Julie Parker</dc:creator>
  <dc:description/>
  <dc:language>en-US</dc:language>
  <cp:lastModifiedBy>Julia M. Parker</cp:lastModifiedBy>
  <cp:lastPrinted>2004-12-03T13:09:00Z</cp:lastPrinted>
  <dcterms:modified xsi:type="dcterms:W3CDTF">2004-12-03T21:09:00Z</dcterms:modified>
  <cp:revision>6</cp:revision>
  <dc:subject/>
  <dc:title>Lewis County Tax &amp; Bookkeeping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12-03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