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ourth Revised Sheet No. 10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hird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0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1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  <w:ins w:id="0" w:author="Lynn F. Logen" w:date="2001-11-21T22:42:00Z"/>
        </w:rPr>
      </w:pPr>
      <w:r>
        <w:rPr>
          <w:b/>
          <w:sz w:val="22"/>
        </w:rPr>
        <w:t>RESIDENTIAL AND FARM PRIMARY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ins w:id="1" w:author="Lynn F. Logen" w:date="2001-11-21T22:42:00Z">
        <w:r>
          <w:rPr>
            <w:b/>
            <w:sz w:val="22"/>
          </w:rPr>
          <w:t>WITH POWER COST HEDGE</w:t>
        </w:r>
      </w:ins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 xml:space="preserve">(Single phase or three pha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at the available Primary distribution voltag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rPr/>
      </w:pPr>
      <w:r>
        <w:rPr/>
        <w:t>AVAILABILITY:</w:t>
        <w:br/>
        <w:t>Service under this schedule is available to any customer who otherwise meets all the requirements for service under Schedule 31 and additionally whose electric use quali</w:t>
        <w:softHyphen/>
        <w:t>fies as a "residential load" under both (1) the Pacific Northwest Electric Power Planning and Conserva</w:t>
        <w:softHyphen/>
        <w:t>tion Act, P.L. 96-501, as the same may be amended, and (2) an exchange con</w:t>
        <w:softHyphen/>
        <w:t>tract under Section 5(c) of such Act and in effect between the Company and the Bon</w:t>
        <w:softHyphen/>
        <w:t>neville Power Administration. "Residential load" mean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.</w:t>
        <w:tab/>
        <w:t>All usual electric service used in connection with permanent or seasonal living quarters of individuals or families;</w:t>
      </w:r>
    </w:p>
    <w:p>
      <w:pPr>
        <w:pStyle w:val="TextBodyIndent"/>
        <w:rPr/>
      </w:pPr>
      <w:r>
        <w:rPr/>
        <w:t>b.</w:t>
        <w:tab/>
        <w:t>All usual electric service used in connection with domestic needs of occupants of multi-family complexes;</w:t>
      </w:r>
    </w:p>
    <w:p>
      <w:pPr>
        <w:pStyle w:val="TextBodyIndent"/>
        <w:rPr/>
      </w:pPr>
      <w:r>
        <w:rPr/>
        <w:t>c.</w:t>
        <w:tab/>
        <w:t>All usual electric service used in connection with farm activities including inci</w:t>
        <w:softHyphen/>
        <w:t xml:space="preserve">dental primary processing.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Any electric use by such customer which does not so qualify shall be served under Schedule 31 or other appropriate rate schedule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del w:id="2" w:author="pse" w:date="2001-11-01T08:44:00Z">
        <w:r>
          <w:rPr>
            <w:sz w:val="22"/>
          </w:rPr>
          <w:delText>Basic Charge:</w:delText>
          <w:tab/>
          <w:delText>$150.82</w:delText>
        </w:r>
      </w:del>
      <w:ins w:id="3" w:author="pse" w:date="2001-11-01T08:44:00Z">
        <w:r>
          <w:rPr>
            <w:sz w:val="22"/>
          </w:rPr>
          <w:t>The Monthly Rate shall be the same as that contained in the currently effective Schedule 31 of this tariff.</w:t>
        </w:r>
      </w:ins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sz w:val="22"/>
        </w:rPr>
      </w:pPr>
      <w:del w:id="4" w:author="pse" w:date="2001-11-01T08:44:00Z">
        <w:r>
          <w:rPr>
            <w:sz w:val="22"/>
          </w:rPr>
          <w:delText>Energy Charge: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del w:id="5" w:author="pse" w:date="2001-11-01T08:44:00Z">
        <w:r>
          <w:rPr>
            <w:sz w:val="22"/>
          </w:rPr>
          <w:tab/>
          <w:delText xml:space="preserve">            Residential &amp; Farm Energy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</w:rPr>
      </w:pPr>
      <w:del w:id="6" w:author="pse" w:date="2001-11-01T08:44:00Z">
        <w:r>
          <w:rPr>
            <w:sz w:val="22"/>
          </w:rPr>
          <w:delText>Rate Effective</w:delText>
          <w:tab/>
          <w:delText xml:space="preserve">            Exchange transferred to general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sz w:val="22"/>
        </w:rPr>
      </w:pPr>
      <w:del w:id="7" w:author="pse" w:date="2001-11-01T08:44:00Z">
        <w:r>
          <w:rPr>
            <w:sz w:val="22"/>
            <w:u w:val="single"/>
          </w:rPr>
          <w:delText>January 1,2001</w:delText>
        </w:r>
      </w:del>
      <w:del w:id="8" w:author="pse" w:date="2001-11-01T08:44:00Z">
        <w:r>
          <w:rPr>
            <w:sz w:val="22"/>
          </w:rPr>
          <w:delText xml:space="preserve">    </w:delText>
          <w:tab/>
          <w:delText xml:space="preserve">            </w:delText>
        </w:r>
      </w:del>
      <w:del w:id="9" w:author="pse" w:date="2001-11-01T08:44:00Z">
        <w:r>
          <w:rPr>
            <w:sz w:val="22"/>
            <w:u w:val="single"/>
          </w:rPr>
          <w:delText>rates on July 1, 2001</w:delText>
        </w:r>
      </w:del>
      <w:del w:id="10" w:author="pse" w:date="2001-11-01T08:44:00Z">
        <w:r>
          <w:rPr>
            <w:sz w:val="22"/>
          </w:rPr>
          <w:delText xml:space="preserve"> </w:delText>
          <w:tab/>
          <w:delText xml:space="preserve"> </w:delText>
          <w:tab/>
        </w:r>
      </w:del>
      <w:del w:id="11" w:author="pse" w:date="2001-11-01T08:44:00Z">
        <w:r>
          <w:rPr>
            <w:sz w:val="22"/>
            <w:u w:val="single"/>
          </w:rPr>
          <w:delText>Rate Effective July 1, 2001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del w:id="12" w:author="pse" w:date="2001-11-01T08:44:00Z">
        <w:r>
          <w:rPr/>
          <w:delText>OCT-MAR</w:delText>
        </w:r>
      </w:del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sz w:val="22"/>
        </w:rPr>
      </w:pPr>
      <w:del w:id="13" w:author="pse" w:date="2001-11-01T08:44:00Z">
        <w:r>
          <w:rPr>
            <w:sz w:val="22"/>
          </w:rPr>
          <w:delText>4.1851¢</w:delText>
          <w:tab/>
          <w:delText xml:space="preserve">            (1.0850¢)</w:delText>
          <w:tab/>
          <w:tab/>
          <w:tab/>
          <w:delText>3.1001¢ per kWh</w:delText>
        </w:r>
      </w:del>
    </w:p>
    <w:p>
      <w:pPr>
        <w:pStyle w:val="Normal"/>
        <w:tabs>
          <w:tab w:val="clear" w:pos="720"/>
          <w:tab w:val="left" w:pos="1800" w:leader="none"/>
          <w:tab w:val="decimal" w:pos="3600" w:leader="none"/>
          <w:tab w:val="left" w:pos="512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del w:id="14" w:author="pse" w:date="2001-11-01T08:44:00Z">
        <w:r>
          <w:rPr>
            <w:sz w:val="22"/>
            <w:u w:val="single"/>
          </w:rPr>
          <w:delText>APR-SEP</w:delText>
        </w:r>
      </w:del>
      <w:r>
        <w:rPr>
          <w:sz w:val="22"/>
        </w:rPr>
        <w:tab/>
        <w:t xml:space="preserve">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rPr>
          <w:rFonts w:ascii="Arial" w:hAnsi="Arial" w:cs="Arial"/>
          <w:sz w:val="22"/>
        </w:rPr>
      </w:pPr>
      <w:del w:id="15" w:author="pse" w:date="2001-11-01T08:44:00Z">
        <w:r>
          <w:rPr>
            <w:sz w:val="22"/>
          </w:rPr>
          <w:delText>3.8791¢</w:delText>
          <w:tab/>
          <w:delText xml:space="preserve">            (1.0850¢)</w:delText>
          <w:tab/>
          <w:tab/>
          <w:tab/>
          <w:delText xml:space="preserve">2.7941¢ per kWh </w:delText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Advice No. 2001-48</w:t>
      </w:r>
    </w:p>
    <w:p>
      <w:pPr>
        <w:pStyle w:val="Heading1"/>
        <w:widowControl w:val="false"/>
        <w:tabs>
          <w:tab w:val="clear" w:pos="1152"/>
          <w:tab w:val="clear" w:pos="2304"/>
          <w:tab w:val="clear" w:pos="4608"/>
          <w:tab w:val="clear" w:pos="5760"/>
          <w:tab w:val="clear" w:pos="8064"/>
          <w:tab w:val="clear" w:pos="9216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0" w:after="0"/>
        <w:rPr/>
      </w:pPr>
      <w:r>
        <w:rPr/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31:00Z</dcterms:created>
  <dc:creator>WNG</dc:creator>
  <dc:description/>
  <dc:language>en-US</dc:language>
  <cp:lastModifiedBy>pse</cp:lastModifiedBy>
  <cp:lastPrinted>1999-01-07T09:58:00Z</cp:lastPrinted>
  <dcterms:modified xsi:type="dcterms:W3CDTF">2001-11-22T06:42:00Z</dcterms:modified>
  <cp:revision>1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