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, November 201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November 2011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trouble reports per 100 access lines objective was met for the month of November in all areas with the exception of Chimacum with a 10.4 result.  This result was caused by seventy-five tickets which were generated when a bad fuse in the central office caused a power failure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2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1-12-13T17:22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12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