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76"/>
        <w:gridCol w:w="792"/>
        <w:gridCol w:w="1116"/>
        <w:gridCol w:w="4428"/>
      </w:tblGrid>
      <w:tr>
        <w:trPr>
          <w:tblHeader w:val="true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R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KAIL (AT&amp;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ffidavit of Stephen L. Kail on Behalf of AT&amp;T Regarding Analysis of Qwest Performance Data (Public Version), 12/5/01  (SLK-T1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ffidavit of Stephen L. Kail on Behalf of AT&amp;T Regarding Analysis of Qwest Performance Data (Proprietary Version), 12/5/01  (SLK-TC1)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ROC 271 PID PO-5 (Versions 3.0 and 4.0)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(SLK-2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LIS PO-5 FOCS On Time (SLK-3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ROC 271 PID OP-3 (versions 3.0 and 4.0)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(SLK-4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LIS OP-3 Installation Commitments Met (SLK-5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ROC 271 PID OP-4 (versions 3.0 and 4.0) (SLK-6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LIS OP-4 Installation Interval (SLK-7C) </w:t>
            </w:r>
            <w:r>
              <w:rPr>
                <w:b/>
                <w:bCs/>
              </w:rPr>
              <w:t>[CONFIDENTIA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ROC 271 PID OP-6 (versions 3.0 and 4.0) (SLK-8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LIS OP-6A-4&amp;5 Average Delay Beyond Due Date – Non Facility Reasons and OP-6B-4&amp;5 Average Delay Beyond Due Date for Facility Reasons (SLK-9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ROC 271 PID OP-15 (versions 3.0 and 4.0)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(SLK-10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LIS OP-15A EOM Pending Orders Delayed Past Due Date and OP-15B EOM Pending Orders: Facility Delays (SLK-11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UBL-Analog OP-3D Installation Commitments Met (Table) (SLK-12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UBL-Analog OP-4D Installation Interval (Table) (SLK-13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UBL-Analog OP-6A-4 Average Delay Beyond Due Date – Non Facility Reason and OP-6B-4 Average Delay Beyond Due Date  - Facility Reasons (charts) (SLK-14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ROC 271 PID OP-13 (Versions 3.0 and 4.0)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(SLK-15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WA UBL-Analog OP-13A (chart) (SLK-16C) </w:t>
            </w:r>
            <w:r>
              <w:rPr>
                <w:b/>
                <w:bCs/>
              </w:rPr>
              <w:t>[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FINNEGAN (AT&amp;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ffidavit of John F. Finnegan on Behalf of AT&amp;T Regarding Analysis of Qwest Performance Data, 10/12/01 (JFF-1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Supplemental Affidavit of John F. Finnegan on Behalf of AT&amp;T Regarding Analysis of Qwest Performance Data, 12/5/01 (JFF-2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&amp;T’s Verified Comments Regard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Qwest’s Performance Data, 3/22/02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A - AT&amp;T’s Comments on the Liberty Data Reconciliation Report, Washington, 3/22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B - AT&amp;T’s Comments on Liberty Consulting Group’s Report on Qwest Performance Measure Data Reconciliation for Arizona, 12/10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C - AT&amp;T’s Brief on Liberty Data Reconciliation Report, Arizona, 1/18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D - Second Report on Qwest Performance Measure Data Reconciliation – Colorado, 1/3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E - Data Reconciliation Update – Colorado, 2/2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F - Third Report on Qwest Performance Measure Data Reconciliation – Nebraska, 1/27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visions to Qwest’s Blue Charts, 4/16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ZES (AT&amp;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Comments on Qwest’s Status Report Regarding the Change Management Process Redesign, 10/29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A – Arizona  IWO Formal Response, IWO 1075-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B - Arizona  IWO Formal Response, IWO 1076-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C - Arizona  IWO Formal Response, IWO 107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D – Draft List of Issues Deferred to Change Management Proces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E – AT&amp;T’s Comments relative to a Revised CICMP Process, 7/6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Comments on Qwest’s Report on the Status of Change Management Process Redesign, 1/22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A – Interim Qwest Product/Process Change Management Process, Revised 10/3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B – E-mail Re: IMA 10.0 Prioritization, 10/25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C – E-mail Re : IMA 10.0 Prioritization, 10/29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D – E-Mail Re: Qwest Regulatory Candidates for IMA 10.0, 11/16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E – E-Mail Re: IMA 8.01 Appointment Scheduler Function, 10/23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F – E-Mail Re: IMA Release 8.01 to be available November 19, 2001, 11/2/01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G – E-Mail Re: Qwest Final CR Responses w/ attachments, 11/12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H – E-Mail Re: Escalation regarding Qwest’s additional testing CR, #PC100101-5, 12/5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I – Qwest Proposed Production Support Language, 12/11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J – CLEC – Qwest Change Management Re-design Working Sessions Core Team Issues/Action Items Log – OPEN, revised 12/11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K – CMP Re-design Discussion Running List, revised 12/11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L – List of items AT&amp;T would like to clarify or raise for discussion, 11/13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M – WorldCom (Liz Balvin) Comments on CMP – Checklist to address OSS Interface Issues, 11/13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N – Memo from AT&amp;T Redesign Members Re:  Comments Concerning the Sept. 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Re-design Meetings, 9/14/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int CLEC Brief Regarding Qwest’s Change Management Process, 4/8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A - Ranking of ATT Priority List Items (“1s”) – 3/19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B - Description of Consensus Concepts on the Priority Issues Identified and Discussed in CMP Redesign in the CMP Redesign Meetings Held on March 5-7, March 18-19 and April 2-4, 20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C  and C(a)- Arizona IWO Formal Respons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D - Master Red-Lines CLEC-Qwest CMP Re-Design Framework Interim Draf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E - Chronology of PLOC Freeze CMP Issues </w:t>
            </w:r>
            <w:r>
              <w:rPr>
                <w:b/>
                <w:bCs/>
              </w:rPr>
              <w:t>[Attachment 1(a) – Confidential]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F - Excerpts from Qwest Code of Conduct and Retail Wholesale Process – posted 10-15-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G. – Affidavit of Sheila Hoffma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H - 3.4 Qwest Initiated Product/Process Change Proces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I - Qwest Event Notification, 4/4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J - Qwest Change Management Process Issue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K – Exception 3094 – Disposition Report, Qwest OSS Evaluation, 4/4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L – Exception 3110 – Disposition Report, Qwest OSS Evaluation, 4/2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M – Exception 3111 – Disposition Report, Qwest OSS Evaluation, 4/4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N – Exception 3077 – Third Response, Qwest OSS Evaluation, 4/3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. O – Exception 3095 – Third Response, Qwest OSS Evaluation, 4/2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Public Utilities Commission Order Setting Status Conference and Vacating Commission Decision Meeting, 4/15/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EXHI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C Observation &amp; Exception Formal Response, EXP 307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 WITNES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&amp;T Compliance Exhibit 7.1.2.1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EC Using LIS Entrance Facili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T&amp;T’S EXHIBIT LIST – WORKSHOP 5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  <w:t>Docket Nos. UT-003022, UT-003040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13:00Z</dcterms:created>
  <dc:creator>ginadodge</dc:creator>
  <dc:description/>
  <dc:language>en-US</dc:language>
  <cp:lastModifiedBy>Information Services</cp:lastModifiedBy>
  <cp:lastPrinted>2002-04-16T09:38:00Z</cp:lastPrinted>
  <dcterms:modified xsi:type="dcterms:W3CDTF">2002-04-18T16:13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