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&amp;T Compliance Exhib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rPr/>
      </w:pPr>
      <w:r>
        <w:rPr>
          <w:rFonts w:cs="Arial" w:ascii="Arial" w:hAnsi="Arial"/>
          <w:sz w:val="22"/>
        </w:rPr>
        <w:t>7.1.2.1</w:t>
        <w:tab/>
        <w:tab/>
        <w:t xml:space="preserve">Qwest-provided Facility.  Interconnection may be accomplished, at CLEC’s option, through the provision of a DS1 or DS3 entrance facility, </w:t>
      </w:r>
      <w:r>
        <w:rPr>
          <w:rFonts w:cs="Arial" w:ascii="Arial" w:hAnsi="Arial"/>
          <w:sz w:val="22"/>
          <w:u w:val="single"/>
        </w:rPr>
        <w:t>Direct Trunked Transport, or both.  Such a facility extends from a CLEC-determined point on the CLEC’s network  to a CLEC-determined POI in Qwest’s network.</w:t>
      </w:r>
      <w:r>
        <w:rPr>
          <w:rFonts w:cs="Arial" w:ascii="Arial" w:hAnsi="Arial"/>
          <w:sz w:val="22"/>
        </w:rPr>
        <w:t xml:space="preserve"> The rates for such facilities are provided in Exhibit A.  Qwest's Private Line Transport service is available as an alternative to other Qwest-provided facilities, when CLEC uses such Private Line Transport service for multiple services.  Qwest-provided facilities may be used for Interconnection with Unbundled Network Ele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2.1.1</w:t>
        <w:tab/>
        <w:t>Direct Trunked Transport (DTT) extends from a CLEC-determined point on the CLEC’s network to a CLEC-determined POI in Qwest’s network.  The applicable rates are described in Exhibit A.  DTT facilities are provided as dedicated DS3, DS1 or DS0 facilities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6:14:00Z</dcterms:created>
  <dc:creator>Professional Services</dc:creator>
  <dc:description/>
  <dc:language>en-US</dc:language>
  <cp:lastModifiedBy>Information Services</cp:lastModifiedBy>
  <dcterms:modified xsi:type="dcterms:W3CDTF">2002-04-18T16:14:00Z</dcterms:modified>
  <cp:revision>2</cp:revision>
  <dc:subject/>
  <dc:title>AT&amp;T Compliance Exhi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1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