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, Novem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CenturyTel Service Quality Report d/b/a CenturyLink for the month of November 2011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>The trouble reports per 100 access lines objective was met for the month of November in all exchanges.</w:t>
      </w:r>
      <w:bookmarkEnd w:id="0"/>
      <w:bookmarkEnd w:id="1"/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22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1-12-13T17:23:00Z</dcterms:modified>
  <cp:revision>4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12-13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