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drawing>
          <wp:inline distT="0" distB="0" distL="0" distR="0">
            <wp:extent cx="133286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vanish/>
          <w:color w:val="666666"/>
          <w:kern w:val="2"/>
          <w:sz w:val="21"/>
          <w:szCs w:val="21"/>
          <w:lang w:val="en"/>
        </w:rPr>
        <w:t>(RETAIN FOR YOUR RECORDS)</w:t>
      </w:r>
      <w:r>
        <w:rPr>
          <w:rFonts w:eastAsia="Times New Roman" w:cs="Helvetica" w:ascii="Helvetica" w:hAnsi="Helvetica"/>
          <w:color w:val="FFFFFF"/>
          <w:kern w:val="2"/>
          <w:sz w:val="27"/>
          <w:szCs w:val="27"/>
          <w:lang w:val="en"/>
        </w:rPr>
        <w:t xml:space="preserve"> Form 477 Filing Summary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>FRN:</w:t>
      </w:r>
    </w:p>
    <w:p>
      <w:pPr>
        <w:pStyle w:val="Normal"/>
        <w:spacing w:lineRule="atLeast" w:line="30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>0004948105</w:t>
      </w:r>
    </w:p>
    <w:p>
      <w:pPr>
        <w:pStyle w:val="Normal"/>
        <w:spacing w:lineRule="atLeast" w:line="300" w:before="0" w:after="0"/>
        <w:ind w:left="150" w:hanging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>Data as of:</w:t>
      </w:r>
    </w:p>
    <w:p>
      <w:pPr>
        <w:pStyle w:val="Normal"/>
        <w:spacing w:lineRule="atLeast" w:line="30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>Jun 30, 2016</w:t>
      </w:r>
    </w:p>
    <w:p>
      <w:pPr>
        <w:pStyle w:val="Normal"/>
        <w:spacing w:lineRule="atLeast" w:line="300" w:before="0" w:after="0"/>
        <w:ind w:left="300" w:hanging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>Operations:</w:t>
      </w:r>
    </w:p>
    <w:p>
      <w:pPr>
        <w:pStyle w:val="Normal"/>
        <w:spacing w:lineRule="atLeast" w:line="30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>ILEC</w:t>
      </w:r>
    </w:p>
    <w:p>
      <w:pPr>
        <w:pStyle w:val="Normal"/>
        <w:spacing w:lineRule="atLeast" w:line="300" w:before="0" w:after="0"/>
        <w:ind w:left="450" w:hanging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>Submission Status:</w:t>
      </w:r>
    </w:p>
    <w:p>
      <w:pPr>
        <w:pStyle w:val="Normal"/>
        <w:spacing w:lineRule="atLeast" w:line="30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>Original - Submitted</w:t>
      </w:r>
    </w:p>
    <w:p>
      <w:pPr>
        <w:pStyle w:val="Normal"/>
        <w:spacing w:lineRule="atLeast" w:line="300" w:before="0" w:after="0"/>
        <w:ind w:left="600" w:hanging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"/>
        </w:rPr>
        <w:t>Last Updated:</w:t>
      </w:r>
    </w:p>
    <w:p>
      <w:pPr>
        <w:pStyle w:val="Normal"/>
        <w:spacing w:lineRule="atLeast" w:line="30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"/>
        </w:rPr>
        <w:t>Aug 30, 2016 14:31: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/>
      </w:pPr>
      <w:r>
        <w:rPr/>
        <w:t>Filer Identification</w:t>
      </w:r>
    </w:p>
    <w:tbl>
      <w:tblPr>
        <w:tblW w:w="50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210"/>
        <w:gridCol w:w="11081"/>
        <w:gridCol w:w="931"/>
      </w:tblGrid>
      <w:tr>
        <w:trPr>
          <w:tblHeader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ectio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Question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Response</w:t>
            </w:r>
          </w:p>
        </w:tc>
      </w:tr>
      <w:tr>
        <w:trPr/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ler Informatio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Provider Name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TDS TELECOMMUNICATIONS CORPORATION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Holding Company Name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Telephone and Data Systems, Inc.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SAC ID</w:t>
            </w:r>
          </w:p>
        </w:tc>
        <w:tc>
          <w:tcPr>
            <w:tcW w:w="110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00005, 100007, 100010, 100011, 100024, 100031, 100034, 120045, 120047, 120049, 120050, 123321, 140058, 140061, 140062, 150089, 150092, 150114, 150118, 150129, 150133, 170183, 170206, 190217, 190253, 193029, 210338, 220338, 220346, 220351, 220375, 240533, 240535, 240544, 240551, 250284, 250311, 250314, 260411, 260412, 260417, 280448, 283301, 287449, 290559, 290566, 290575, 290578, 300585, 300607, 300613, 300645, 300662, 310672, 310677, 310685, 310726, 310738, 320744, 320776, 320777, 320778, 320788, 320809, 320816, 320829, 320830, 320837, 330849, 330851, 330856, 330859, 330875, 330880, 330881, 330909, 330914, 330915, 330917, 330930, 330943, 330945, 330952, 330954, 330955, 330958, 330963, 330968, 361350, 361362, 361413, 361433, 361507, 431984, 432010, 452171, 452174, 462184, 462207, 472230, 522404, 522427, 522430, 532404, 542321, 542322, 542323</w:t>
            </w:r>
          </w:p>
        </w:tc>
        <w:tc>
          <w:tcPr>
            <w:tcW w:w="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499 ID</w:t>
            </w:r>
          </w:p>
        </w:tc>
        <w:tc>
          <w:tcPr>
            <w:tcW w:w="110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801201, 801264, 801558, 801561, 801576, 801840, 801945, 802068, 802134, 803232, 804465, 804768, 804819, 805377, 805434, 805437, 805446, 805449, 805455, 805461, 805467, 805473, 805479, 805485, 805560, 805563, 805566, 805569, 805572, 805575, 805578, 805581, 805584, 805585, 805587, 805590, 805593, 805596, 805602, 805866, 806409, 806523, 806526, 806529, 806532, 806535, 806538, 806541, 806544, 806547, 806550, 806553, 806556, 806559, 806565, 806568, 806574, 806577, 806580, 806583, 806586, 806589, 806592, 806598, 806604, 806607, 806610, 806613, 806619, 806622, 806625, 806628, 806631, 806634, 806637, 806766, 806775, 806781, 806784, 806787, 806790, 806793, 806796, 806799, 806802, 806805, 806808, 806814, 806817, 806820, 806823, 806862, 807207, 807810, 807813, 808275, 808374, 808410, 808419, 808425, 809001, 809034, 809218, 809570, 809790 </w:t>
            </w:r>
          </w:p>
        </w:tc>
        <w:tc>
          <w:tcPr>
            <w:tcW w:w="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ata Contact Informatio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Data Contact Name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Pam Trickel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Data Contact Phone Number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(608) 664-7872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Data Contact E-mail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pamela.trickel@tdstelecom.com</w:t>
            </w:r>
          </w:p>
        </w:tc>
      </w:tr>
      <w:tr>
        <w:trPr/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Emergency Operations Contact Informatio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Emergency Operations Name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Network Operations Management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Emergency Operations Phone Number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(888) 790-1216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Emergency Operations E-mail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telecom.network.management@tdstelecom.com</w:t>
            </w:r>
          </w:p>
        </w:tc>
      </w:tr>
      <w:tr>
        <w:trPr/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ertifying Official Contact Informatio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Certifying Official Name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Kevin Hess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Certifying Official Phone Number</w:t>
            </w:r>
          </w:p>
        </w:tc>
        <w:tc>
          <w:tcPr>
            <w:tcW w:w="12012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(608) 664-4160</w:t>
            </w:r>
          </w:p>
        </w:tc>
      </w:tr>
      <w:tr>
        <w:trPr/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Certifying Official E-mail</w:t>
            </w:r>
          </w:p>
        </w:tc>
        <w:tc>
          <w:tcPr>
            <w:tcW w:w="12012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kevin.hess@tdstelecom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/>
      </w:pPr>
      <w:r>
        <w:rPr/>
        <w:t>Data Submitted</w:t>
      </w:r>
    </w:p>
    <w:tbl>
      <w:tblPr>
        <w:tblW w:w="49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5126"/>
        <w:gridCol w:w="3020"/>
        <w:gridCol w:w="2161"/>
      </w:tblGrid>
      <w:tr>
        <w:trPr>
          <w:tblHeader w:val="true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orm Section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le Nam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ate &amp; Ti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Number of Rows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 Broadband Deployment 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_fixed_broadband_deployment2.txt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ug 23, 2016 14:23:01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4796 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 Broadband Subscription 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ilec_data 2.csv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ug 26, 2016 14:34:15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700 </w:t>
            </w:r>
          </w:p>
        </w:tc>
      </w:tr>
      <w:tr>
        <w:trPr/>
        <w:tc>
          <w:tcPr>
            <w:tcW w:w="398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Fixed Voice Subscription </w:t>
            </w:r>
          </w:p>
        </w:tc>
        <w:tc>
          <w:tcPr>
            <w:tcW w:w="512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ilec_voice.csv </w:t>
            </w:r>
          </w:p>
        </w:tc>
        <w:tc>
          <w:tcPr>
            <w:tcW w:w="302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ug 22, 2016 16:08:21 </w:t>
            </w:r>
          </w:p>
        </w:tc>
        <w:tc>
          <w:tcPr>
            <w:tcW w:w="216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186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Broadband Deploym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Census Block Counts by State, DBA Name and Technology</w:t>
      </w:r>
    </w:p>
    <w:tbl>
      <w:tblPr>
        <w:tblW w:w="47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040"/>
        <w:gridCol w:w="6845"/>
        <w:gridCol w:w="618"/>
      </w:tblGrid>
      <w:tr>
        <w:trPr>
          <w:tblHeader w:val="true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BA Name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locks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8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2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4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0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kansas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9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3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1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3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13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3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7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93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1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0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1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8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3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33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8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5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55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7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14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1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25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1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6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4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58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73 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4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94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5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1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8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8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4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3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1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0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1 </w:t>
            </w:r>
          </w:p>
        </w:tc>
      </w:tr>
      <w:tr>
        <w:trPr/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TDS TELECOM 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DSL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63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9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77 </w:t>
            </w:r>
          </w:p>
        </w:tc>
      </w:tr>
      <w:tr>
        <w:trPr/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VDSL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37 </w:t>
            </w:r>
          </w:p>
        </w:tc>
      </w:tr>
      <w:tr>
        <w:trPr/>
        <w:tc>
          <w:tcPr>
            <w:tcW w:w="13087" w:type="dxa"/>
            <w:gridSpan w:val="3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61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74796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Broadband Sub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Fixed Broadband Subscriptions by State, Technology and End-user Type</w:t>
      </w:r>
    </w:p>
    <w:tbl>
      <w:tblPr>
        <w:tblW w:w="48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5004"/>
        <w:gridCol w:w="2155"/>
        <w:gridCol w:w="1562"/>
        <w:gridCol w:w="1864"/>
        <w:gridCol w:w="1070"/>
      </w:tblGrid>
      <w:tr>
        <w:trPr>
          <w:tblHeader w:val="true"/>
        </w:trPr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500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2155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ensus Tracts</w:t>
            </w:r>
          </w:p>
        </w:tc>
        <w:tc>
          <w:tcPr>
            <w:tcW w:w="4496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ubscriptions</w:t>
            </w:r>
          </w:p>
        </w:tc>
      </w:tr>
      <w:tr>
        <w:trPr>
          <w:tblHeader w:val="true"/>
        </w:trPr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0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6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033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9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7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1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64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3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37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6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7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6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9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6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6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8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57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3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6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1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6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5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427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25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0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99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1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9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8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05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8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899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9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0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5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63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6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2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3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6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1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18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9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95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40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650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6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7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9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6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5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30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0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5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84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7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0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37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6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2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5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6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2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889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2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87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360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0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4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4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2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23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6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01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8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6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445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 </w:t>
            </w:r>
          </w:p>
        </w:tc>
      </w:tr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60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03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9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430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4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98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55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3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4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4 </w:t>
            </w:r>
          </w:p>
        </w:tc>
      </w:tr>
      <w:tr>
        <w:trPr/>
        <w:tc>
          <w:tcPr>
            <w:tcW w:w="7345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215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6700 </w:t>
            </w:r>
          </w:p>
        </w:tc>
        <w:tc>
          <w:tcPr>
            <w:tcW w:w="156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28745 </w:t>
            </w:r>
          </w:p>
        </w:tc>
        <w:tc>
          <w:tcPr>
            <w:tcW w:w="186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9007 </w:t>
            </w:r>
          </w:p>
        </w:tc>
        <w:tc>
          <w:tcPr>
            <w:tcW w:w="107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47752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Fixed Broadband Subscriptions by Bandwidths and End-user Type</w:t>
      </w:r>
    </w:p>
    <w:tbl>
      <w:tblPr>
        <w:tblW w:w="48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2"/>
        <w:gridCol w:w="4531"/>
        <w:gridCol w:w="1556"/>
        <w:gridCol w:w="2036"/>
        <w:gridCol w:w="1067"/>
      </w:tblGrid>
      <w:tr>
        <w:trPr>
          <w:tblHeader w:val="true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ownstream Bandwidth (in Mbps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pstream Bandwidth (in Mbps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128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384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6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8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4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42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4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67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01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624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46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9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6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6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4344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257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601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6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86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48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5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37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79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44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88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00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3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77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83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5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7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2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5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1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93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80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5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6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0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62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620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7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7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0.000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0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2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2 </w:t>
            </w:r>
          </w:p>
        </w:tc>
      </w:tr>
      <w:tr>
        <w:trPr/>
        <w:tc>
          <w:tcPr>
            <w:tcW w:w="9483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55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28745 </w:t>
            </w:r>
          </w:p>
        </w:tc>
        <w:tc>
          <w:tcPr>
            <w:tcW w:w="203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9007 </w:t>
            </w:r>
          </w:p>
        </w:tc>
        <w:tc>
          <w:tcPr>
            <w:tcW w:w="106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47752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Fixed Broadband Subscriptions by Technology, Bandwidths and End-user Type</w:t>
      </w:r>
    </w:p>
    <w:tbl>
      <w:tblPr>
        <w:tblW w:w="49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1"/>
        <w:gridCol w:w="3639"/>
        <w:gridCol w:w="3329"/>
        <w:gridCol w:w="1144"/>
        <w:gridCol w:w="1481"/>
        <w:gridCol w:w="784"/>
      </w:tblGrid>
      <w:tr>
        <w:trPr>
          <w:tblHeader w:val="true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echnology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Downstream Bandwidth (in Mbps)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pstream Bandwidth (in Mbps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91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symmetric xDSL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128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384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256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8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6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05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07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03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4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4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618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31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5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3653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5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80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7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48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37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7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449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83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44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44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15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0 </w:t>
            </w:r>
          </w:p>
        </w:tc>
      </w:tr>
      <w:tr>
        <w:trPr/>
        <w:tc>
          <w:tcPr>
            <w:tcW w:w="391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ptical Carrier/Fiber to the End User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768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512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9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6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0.864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9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88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400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3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9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5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2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93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809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7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6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0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62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620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7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17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0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0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2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42 </w:t>
            </w:r>
          </w:p>
        </w:tc>
      </w:tr>
      <w:tr>
        <w:trPr/>
        <w:tc>
          <w:tcPr>
            <w:tcW w:w="3911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ymmetric xDSL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.5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3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9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4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6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6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2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25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5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</w:tr>
      <w:tr>
        <w:trPr/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100.000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 </w:t>
            </w:r>
          </w:p>
        </w:tc>
      </w:tr>
      <w:tr>
        <w:trPr/>
        <w:tc>
          <w:tcPr>
            <w:tcW w:w="10879" w:type="dxa"/>
            <w:gridSpan w:val="3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14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28745 </w:t>
            </w:r>
          </w:p>
        </w:tc>
        <w:tc>
          <w:tcPr>
            <w:tcW w:w="148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9007 </w:t>
            </w:r>
          </w:p>
        </w:tc>
        <w:tc>
          <w:tcPr>
            <w:tcW w:w="78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47752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and VoIP Subscriptions by State and End-user Type</w:t>
      </w:r>
    </w:p>
    <w:tbl>
      <w:tblPr>
        <w:tblW w:w="48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2174"/>
        <w:gridCol w:w="2881"/>
        <w:gridCol w:w="3328"/>
        <w:gridCol w:w="3633"/>
      </w:tblGrid>
      <w:tr>
        <w:trPr>
          <w:tblHeader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 VGE Lines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 VGE Lines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 VoIP Subscriptions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 VoIP Subscriptions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0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472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4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19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5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21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46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57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85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49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638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995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83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63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67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797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238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6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8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939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1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56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892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1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00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383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63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610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81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57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86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153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406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2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9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897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0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28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41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61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6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6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36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13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77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103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60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38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45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88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1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99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55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5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35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627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810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095 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379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212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217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01848 </w:t>
            </w:r>
          </w:p>
        </w:tc>
        <w:tc>
          <w:tcPr>
            <w:tcW w:w="288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05667 </w:t>
            </w:r>
          </w:p>
        </w:tc>
        <w:tc>
          <w:tcPr>
            <w:tcW w:w="332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8881 </w:t>
            </w:r>
          </w:p>
        </w:tc>
        <w:tc>
          <w:tcPr>
            <w:tcW w:w="363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 (VGE Line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Provided to Unaffiliated Providers by State</w:t>
      </w:r>
    </w:p>
    <w:tbl>
      <w:tblPr>
        <w:tblW w:w="48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2"/>
        <w:gridCol w:w="4629"/>
        <w:gridCol w:w="2425"/>
      </w:tblGrid>
      <w:tr>
        <w:trPr>
          <w:tblHeader w:val="true"/>
        </w:trPr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Wholesale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NE-L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yellow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yellow"/>
              </w:rPr>
              <w:t xml:space="preserve">0 </w:t>
            </w:r>
          </w:p>
        </w:tc>
      </w:tr>
      <w:tr>
        <w:trPr/>
        <w:tc>
          <w:tcPr>
            <w:tcW w:w="694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694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462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80 </w:t>
            </w:r>
          </w:p>
        </w:tc>
        <w:tc>
          <w:tcPr>
            <w:tcW w:w="242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Provided to End Users by State, Bundle and Product Type</w:t>
      </w:r>
    </w:p>
    <w:tbl>
      <w:tblPr>
        <w:tblW w:w="50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177"/>
        <w:gridCol w:w="2557"/>
        <w:gridCol w:w="2762"/>
        <w:gridCol w:w="1494"/>
        <w:gridCol w:w="1176"/>
        <w:gridCol w:w="1333"/>
        <w:gridCol w:w="504"/>
        <w:gridCol w:w="523"/>
        <w:gridCol w:w="478"/>
      </w:tblGrid>
      <w:tr>
        <w:trPr>
          <w:tblHeader w:val="true"/>
        </w:trPr>
        <w:tc>
          <w:tcPr>
            <w:tcW w:w="2576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Bundle</w:t>
            </w:r>
          </w:p>
        </w:tc>
        <w:tc>
          <w:tcPr>
            <w:tcW w:w="5508" w:type="dxa"/>
            <w:gridSpan w:val="6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Product Type</w:t>
            </w:r>
          </w:p>
        </w:tc>
      </w:tr>
      <w:tr>
        <w:trPr>
          <w:tblHeader w:val="true"/>
        </w:trPr>
        <w:tc>
          <w:tcPr>
            <w:tcW w:w="2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 Internet</w:t>
            </w:r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o Internet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838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-Govt</w:t>
            </w:r>
          </w:p>
        </w:tc>
      </w:tr>
      <w:tr>
        <w:trPr>
          <w:tblHeader w:val="true"/>
        </w:trPr>
        <w:tc>
          <w:tcPr>
            <w:tcW w:w="2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No PI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PIC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No PIC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&amp; PIC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0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32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77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5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13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59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78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4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85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64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3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42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88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5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9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16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6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9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5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46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89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57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4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11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9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0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95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44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8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0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2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2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638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5275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63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2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575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45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98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63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41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22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04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4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797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24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73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8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354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76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83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8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59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30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0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34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77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3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56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983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73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2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69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1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93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00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33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67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4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4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93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24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63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659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604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16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86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67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57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9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88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7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21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0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153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802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351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5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35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56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91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9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11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88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4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53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25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77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0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32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77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978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8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3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41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82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59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7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89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9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41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4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6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65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04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61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9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4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13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42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71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03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9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27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103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911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192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79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0965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784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59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45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936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09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7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98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59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99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91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308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3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516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10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34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8535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6779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1756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93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6688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331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highlight w:val="black"/>
              </w:rPr>
              <w:t xml:space="preserve">577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810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096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714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3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96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162 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553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257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17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01848 </w:t>
            </w:r>
          </w:p>
        </w:tc>
        <w:tc>
          <w:tcPr>
            <w:tcW w:w="255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77657 </w:t>
            </w:r>
          </w:p>
        </w:tc>
        <w:tc>
          <w:tcPr>
            <w:tcW w:w="276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124191 </w:t>
            </w:r>
          </w:p>
        </w:tc>
        <w:tc>
          <w:tcPr>
            <w:tcW w:w="149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2700 </w:t>
            </w:r>
          </w:p>
        </w:tc>
        <w:tc>
          <w:tcPr>
            <w:tcW w:w="117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72967 </w:t>
            </w:r>
          </w:p>
        </w:tc>
        <w:tc>
          <w:tcPr>
            <w:tcW w:w="133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1490 </w:t>
            </w:r>
          </w:p>
        </w:tc>
        <w:tc>
          <w:tcPr>
            <w:tcW w:w="1027" w:type="dxa"/>
            <w:gridSpan w:val="2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54691 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VGE Lines Provided to End Users by State, Ownership and Last-mile Medium</w:t>
      </w:r>
    </w:p>
    <w:tbl>
      <w:tblPr>
        <w:tblW w:w="47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349"/>
        <w:gridCol w:w="1350"/>
        <w:gridCol w:w="1241"/>
        <w:gridCol w:w="1307"/>
        <w:gridCol w:w="1136"/>
        <w:gridCol w:w="1008"/>
        <w:gridCol w:w="2762"/>
        <w:gridCol w:w="743"/>
      </w:tblGrid>
      <w:tr>
        <w:trPr>
          <w:tblHeader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Ownership</w:t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Last-mile Medium</w:t>
            </w:r>
          </w:p>
        </w:tc>
      </w:tr>
      <w:tr>
        <w:trPr>
          <w:tblHeader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Owned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UNE-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Resal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TTP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ax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xed Wireles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pper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0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90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883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rizon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4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4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4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aliforni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5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75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Colorado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4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46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46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36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63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638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12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518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daho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63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63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63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797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797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8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617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8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48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2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364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5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156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08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00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70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61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63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0263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9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846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ssissippi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57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57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42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153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153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74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405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York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9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9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9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hio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0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0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10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41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54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4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00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regon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1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Pennsylvani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6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6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6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13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13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413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103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61103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215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8945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45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4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345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99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9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899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35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3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0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505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810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181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463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0347 </w:t>
            </w:r>
          </w:p>
        </w:tc>
      </w:tr>
      <w:tr>
        <w:trPr/>
        <w:tc>
          <w:tcPr>
            <w:tcW w:w="295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34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01848 </w:t>
            </w:r>
          </w:p>
        </w:tc>
        <w:tc>
          <w:tcPr>
            <w:tcW w:w="135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01848 </w:t>
            </w:r>
          </w:p>
        </w:tc>
        <w:tc>
          <w:tcPr>
            <w:tcW w:w="124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30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13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51151 </w:t>
            </w:r>
          </w:p>
        </w:tc>
        <w:tc>
          <w:tcPr>
            <w:tcW w:w="100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62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4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50697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7"/>
          <w:szCs w:val="27"/>
          <w:lang w:val="en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7"/>
          <w:szCs w:val="27"/>
          <w:lang w:val="en"/>
        </w:rPr>
        <w:t>Fixed Voice Subscription (iVoI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Over-the-top VoIP Subscriptions by State and End-user Type</w:t>
      </w:r>
    </w:p>
    <w:tbl>
      <w:tblPr>
        <w:tblW w:w="485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1601"/>
        <w:gridCol w:w="3205"/>
        <w:gridCol w:w="4529"/>
      </w:tblGrid>
      <w:tr>
        <w:trPr>
          <w:tblHeader w:val="true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t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3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4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3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2 </w:t>
            </w:r>
          </w:p>
        </w:tc>
      </w:tr>
      <w:tr>
        <w:trPr/>
        <w:tc>
          <w:tcPr>
            <w:tcW w:w="480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60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89 </w:t>
            </w:r>
          </w:p>
        </w:tc>
        <w:tc>
          <w:tcPr>
            <w:tcW w:w="3205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4529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89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0" w:hanging="0"/>
        <w:outlineLvl w:val="3"/>
        <w:rPr/>
      </w:pPr>
      <w:r>
        <w:rPr/>
        <w:t>All other VoIP Subscriptions by State, End-user Type, Bundle and Last-mile Medium</w:t>
      </w:r>
    </w:p>
    <w:tbl>
      <w:tblPr>
        <w:tblW w:w="4900" w:type="pct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724"/>
        <w:gridCol w:w="1254"/>
        <w:gridCol w:w="2781"/>
        <w:gridCol w:w="1867"/>
        <w:gridCol w:w="2018"/>
        <w:gridCol w:w="654"/>
        <w:gridCol w:w="643"/>
        <w:gridCol w:w="1761"/>
        <w:gridCol w:w="706"/>
      </w:tblGrid>
      <w:tr>
        <w:trPr>
          <w:tblHeader w:val="true"/>
        </w:trPr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End-user Type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Bundle</w:t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y Last-mile Medium</w:t>
            </w:r>
          </w:p>
        </w:tc>
      </w:tr>
      <w:tr>
        <w:trPr>
          <w:tblHeader w:val="true"/>
        </w:trPr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nsumer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Business / Government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 Intern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Sold w/o Intern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TTP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ax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Fixed Wireles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Copper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Alabam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1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Florid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4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14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Georgi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4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4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640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11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429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Indian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6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6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90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Kentucky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0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50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aine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1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1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501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chigan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30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Minnesot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7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6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58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69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998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New Hampshire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04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42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Oklahom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6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6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706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South Carolin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9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Tennessee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90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4878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7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66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245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ermont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8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8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58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Virginia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5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5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8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283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ashington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74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Wisconsin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27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1227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861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6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372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highlight w:val="black"/>
              </w:rPr>
              <w:t xml:space="preserve">10855 </w:t>
            </w:r>
          </w:p>
        </w:tc>
      </w:tr>
      <w:tr>
        <w:trPr/>
        <w:tc>
          <w:tcPr>
            <w:tcW w:w="1880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72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8592 </w:t>
            </w:r>
          </w:p>
        </w:tc>
        <w:tc>
          <w:tcPr>
            <w:tcW w:w="125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278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8592 </w:t>
            </w:r>
          </w:p>
        </w:tc>
        <w:tc>
          <w:tcPr>
            <w:tcW w:w="1867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8175 </w:t>
            </w:r>
          </w:p>
        </w:tc>
        <w:tc>
          <w:tcPr>
            <w:tcW w:w="2018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417 </w:t>
            </w:r>
          </w:p>
        </w:tc>
        <w:tc>
          <w:tcPr>
            <w:tcW w:w="654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3472 </w:t>
            </w:r>
          </w:p>
        </w:tc>
        <w:tc>
          <w:tcPr>
            <w:tcW w:w="643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1761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0 </w:t>
            </w:r>
          </w:p>
        </w:tc>
        <w:tc>
          <w:tcPr>
            <w:tcW w:w="706" w:type="dxa"/>
            <w:tcBorders>
              <w:bottom w:val="single" w:sz="12" w:space="0" w:color="D3D3D3"/>
            </w:tcBorders>
            <w:vAlign w:val="center"/>
          </w:tcPr>
          <w:p>
            <w:pPr>
              <w:pStyle w:val="Normal"/>
              <w:spacing w:lineRule="atLeast" w:line="270" w:before="0" w:after="30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highlight w:val="black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highlight w:val="black"/>
              </w:rPr>
              <w:t xml:space="preserve">25120 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type w:val="nextPage"/>
      <w:pgSz w:orient="landscape" w:w="15840" w:h="12240"/>
      <w:pgMar w:left="450" w:right="81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This information should be treated as confidential in accordance with WAC 480-07-060 --- Public Version</w:t>
    </w:r>
  </w:p>
  <w:p>
    <w:pPr>
      <w:pStyle w:val="Header"/>
      <w:spacing w:before="0" w:after="20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Helvetica" w:hAnsi="Helvetica" w:eastAsia="Times New Roman" w:cs="Helvetica"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inherit;Times New Roman"/>
      <w:color w:val="43434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inherit;Times New Roman" w:hAnsi="inherit;Times New Roman" w:eastAsia="Times New Roman" w:cs="inherit;Times New Roman"/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inherit;Times New Roman" w:hAnsi="inherit;Times New Roman" w:eastAsia="Times New Roman" w:cs="inherit;Times New Roman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inherit;Times New Roman" w:hAnsi="inherit;Times New Roman" w:eastAsia="Times New Roman" w:cs="inherit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Helvetica"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inherit;Times New Roman" w:hAnsi="inherit;Times New Roman" w:eastAsia="Times New Roman" w:cs="inherit;Times New Roman"/>
      <w:color w:val="434343"/>
      <w:sz w:val="27"/>
      <w:szCs w:val="27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b/>
      <w:bCs/>
      <w:color w:val="333333"/>
      <w:sz w:val="27"/>
      <w:szCs w:val="27"/>
    </w:rPr>
  </w:style>
  <w:style w:type="character" w:styleId="Heading4Char">
    <w:name w:val="Heading 4 Char"/>
    <w:qFormat/>
    <w:rPr>
      <w:rFonts w:ascii="inherit;Times New Roman" w:hAnsi="inherit;Times New Roman" w:eastAsia="Times New Roman" w:cs="inherit;Times New Roman"/>
      <w:b/>
      <w:bCs/>
      <w:color w:val="333333"/>
      <w:sz w:val="21"/>
      <w:szCs w:val="21"/>
    </w:rPr>
  </w:style>
  <w:style w:type="character" w:styleId="Heading5Char">
    <w:name w:val="Heading 5 Char"/>
    <w:qFormat/>
    <w:rPr>
      <w:rFonts w:ascii="inherit;Times New Roman" w:hAnsi="inherit;Times New Roman" w:eastAsia="Times New Roman" w:cs="inherit;Times New Roman"/>
      <w:b/>
      <w:bCs/>
    </w:rPr>
  </w:style>
  <w:style w:type="character" w:styleId="Heading6Char">
    <w:name w:val="Heading 6 Char"/>
    <w:qFormat/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115B8A"/>
      <w:u w:val="none"/>
    </w:rPr>
  </w:style>
  <w:style w:type="character" w:styleId="VisitedInternetLink">
    <w:name w:val="FollowedHyperlink"/>
    <w:rPr>
      <w:strike w:val="false"/>
      <w:dstrike w:val="false"/>
      <w:color w:val="115B8A"/>
      <w:u w:val="non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Hdpgsubtitle2">
    <w:name w:val="hd-pgsubtitle2"/>
    <w:qFormat/>
    <w:rPr>
      <w:b w:val="false"/>
      <w:bCs w:val="false"/>
      <w:vanish/>
      <w:color w:val="666666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50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50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50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50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50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50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50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50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50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50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50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50" w:before="0" w:after="300"/>
    </w:pPr>
    <w:rPr>
      <w:rFonts w:ascii="Times New Roman" w:hAnsi="Times New Roman" w:eastAsia="Times New Roman" w:cs="Times New Roman"/>
      <w:sz w:val="32"/>
      <w:szCs w:val="32"/>
    </w:rPr>
  </w:style>
  <w:style w:type="paragraph" w:styleId="Muted">
    <w:name w:val="mu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30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pBdr>
        <w:bottom w:val="single" w:sz="12" w:space="0" w:color="D3D3D3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random">
    <w:name w:val="icon-rand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close">
    <w:name w:val="icon-folder-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open">
    <w:name w:val="icon-folder-op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lia">
    <w:name w:val="dropdown-menu&gt;li&gt;a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large">
    <w:name w:val="btn-lar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6"/>
      <w:szCs w:val="26"/>
    </w:rPr>
  </w:style>
  <w:style w:type="paragraph" w:styleId="Btnsmall">
    <w:name w:val="btn-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6"/>
      <w:szCs w:val="16"/>
    </w:rPr>
  </w:style>
  <w:style w:type="paragraph" w:styleId="Btnblock">
    <w:name w:val="btn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255425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E5F8CE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Alertdanger">
    <w:name w:val="alert-danger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Alerterror">
    <w:name w:val="alert-error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p">
    <w:name w:val="alert-block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ul">
    <w:name w:val="alert-block&gt;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lia">
    <w:name w:val="nav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istlia">
    <w:name w:val="nav-list&gt;li&gt;a"/>
    <w:basedOn w:val="Normal"/>
    <w:qFormat/>
    <w:pPr>
      <w:spacing w:lineRule="auto" w:line="240" w:before="0" w:after="150"/>
      <w:ind w:left="-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a">
    <w:name w:val="nav-tabs&gt;li&gt;a"/>
    <w:basedOn w:val="Normal"/>
    <w:qFormat/>
    <w:pPr>
      <w:spacing w:lineRule="atLeast" w:line="30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">
    <w:name w:val="nav-tabs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stackedlia">
    <w:name w:val="nav-stacked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0" w:after="150"/>
      <w:ind w:left="-4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hd w:fill="1F5D8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li">
    <w:name w:val="thumbnails&gt;li"/>
    <w:basedOn w:val="Normal"/>
    <w:qFormat/>
    <w:pPr>
      <w:spacing w:lineRule="auto" w:line="240" w:before="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img">
    <w:name w:val="thumbnail&gt;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object">
    <w:name w:val="media-obje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edialist">
    <w:name w:val="media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5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5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50"/>
      <w:jc w:val="center"/>
    </w:pPr>
    <w:rPr>
      <w:rFonts w:ascii="Times New Roman" w:hAnsi="Times New Roman" w:eastAsia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EEEEEE" w:val="clear"/>
      <w:spacing w:lineRule="atLeast" w:line="45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dpgsubtitle">
    <w:name w:val="hd-pgsubtitle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vanish/>
      <w:color w:val="666666"/>
      <w:sz w:val="21"/>
      <w:szCs w:val="21"/>
    </w:rPr>
  </w:style>
  <w:style w:type="paragraph" w:styleId="Navutility">
    <w:name w:val="nav-utility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utilitybtm">
    <w:name w:val="nav-utility-btm"/>
    <w:basedOn w:val="Normal"/>
    <w:qFormat/>
    <w:pPr>
      <w:spacing w:lineRule="auto" w:line="240" w:before="30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mbnum">
    <w:name w:val="ombnum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Contentbody">
    <w:name w:val="content-body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help">
    <w:name w:val="footer-help"/>
    <w:basedOn w:val="Normal"/>
    <w:qFormat/>
    <w:pPr>
      <w:shd w:fill="444444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mplinks">
    <w:name w:val="jumplinks"/>
    <w:basedOn w:val="Normal"/>
    <w:qFormat/>
    <w:pPr>
      <w:spacing w:lineRule="auto" w:line="240" w:before="0" w:after="150"/>
      <w:ind w:left="-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dcompanymeta">
    <w:name w:val="hd-companyme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btnactions">
    <w:name w:val="table-btnac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">
    <w:name w:val="sor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divider">
    <w:name w:val="sect-divider"/>
    <w:basedOn w:val="Normal"/>
    <w:qFormat/>
    <w:pPr>
      <w:pBdr>
        <w:bottom w:val="single" w:sz="6" w:space="8" w:color="DDE8F6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shade">
    <w:name w:val="form-shade"/>
    <w:basedOn w:val="Normal"/>
    <w:qFormat/>
    <w:pPr>
      <w:shd w:fill="F1F1F1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companynm">
    <w:name w:val="sel-companyn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phone">
    <w:name w:val="txt-pho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Lblblock">
    <w:name w:val="lbl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blockdiv">
    <w:name w:val="lbl-block&gt;div"/>
    <w:basedOn w:val="Normal"/>
    <w:qFormat/>
    <w:pPr>
      <w:spacing w:lineRule="auto" w:line="240" w:before="0" w:after="0"/>
      <w:ind w:left="4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ltext">
    <w:name w:val="lbl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wrap">
    <w:name w:val="lbl-wrap"/>
    <w:basedOn w:val="Normal"/>
    <w:qFormat/>
    <w:pPr>
      <w:spacing w:lineRule="auto" w:line="240" w:before="0" w:after="150"/>
      <w:ind w:left="12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Lbltop">
    <w:name w:val="lbl-top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blerror">
    <w:name w:val="lbl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plain">
    <w:name w:val="lbl-pla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Helpreqd">
    <w:name w:val="help-reqd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lcounty">
    <w:name w:val="sel-count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state">
    <w:name w:val="sel-st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techconnections">
    <w:name w:val="sel-techconnec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voip">
    <w:name w:val="sel-vo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tract">
    <w:name w:val="sel-tra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stomconfirmwrap">
    <w:name w:val="custom-confirm-wrap"/>
    <w:basedOn w:val="Normal"/>
    <w:qFormat/>
    <w:pPr>
      <w:shd w:fill="F4F4F4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gbox">
    <w:name w:val="msg-box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105" w:after="195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error">
    <w:name w:val="msg-error"/>
    <w:basedOn w:val="Normal"/>
    <w:qFormat/>
    <w:pPr>
      <w:pBdr>
        <w:top w:val="single" w:sz="6" w:space="0" w:color="EED3D7"/>
        <w:left w:val="single" w:sz="6" w:space="0" w:color="EED3D7"/>
        <w:bottom w:val="single" w:sz="6" w:space="0" w:color="EED3D7"/>
        <w:right w:val="single" w:sz="6" w:space="0" w:color="EED3D7"/>
      </w:pBd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Msgerrortext">
    <w:name w:val="msg-error-text"/>
    <w:basedOn w:val="Normal"/>
    <w:qFormat/>
    <w:pPr>
      <w:spacing w:lineRule="atLeast" w:line="195" w:before="75" w:after="75"/>
    </w:pPr>
    <w:rPr>
      <w:rFonts w:ascii="Times New Roman" w:hAnsi="Times New Roman" w:eastAsia="Times New Roman" w:cs="Times New Roman"/>
      <w:b/>
      <w:bCs/>
      <w:color w:val="A50101"/>
      <w:sz w:val="24"/>
      <w:szCs w:val="24"/>
    </w:rPr>
  </w:style>
  <w:style w:type="paragraph" w:styleId="Msgwarning">
    <w:name w:val="msg-warning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hd w:fill="FFF6B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warningtext">
    <w:name w:val="msg-warning-tex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63636"/>
      <w:sz w:val="24"/>
      <w:szCs w:val="24"/>
    </w:rPr>
  </w:style>
  <w:style w:type="paragraph" w:styleId="Hdmodal">
    <w:name w:val="hd-modal"/>
    <w:basedOn w:val="Normal"/>
    <w:qFormat/>
    <w:pPr>
      <w:spacing w:lineRule="atLeast" w:line="375" w:before="0" w:after="15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Txtattention">
    <w:name w:val="txt-atten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selectco">
    <w:name w:val="panel-selectc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suallyhidden">
    <w:name w:val="visuallyhidden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e">
    <w:name w:val="state"/>
    <w:basedOn w:val="Normal"/>
    <w:qFormat/>
    <w:pPr>
      <w:pBdr>
        <w:bottom w:val="single" w:sz="6" w:space="4" w:color="D3D3D3"/>
      </w:pBd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actions">
    <w:name w:val="btnac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info">
    <w:name w:val="icon-info"/>
    <w:basedOn w:val="Normal"/>
    <w:qFormat/>
    <w:pPr>
      <w:spacing w:lineRule="atLeast" w:line="210" w:before="1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concheck">
    <w:name w:val="icon-che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error">
    <w:name w:val="icon-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estion">
    <w:name w:val="icon-question"/>
    <w:basedOn w:val="Normal"/>
    <w:qFormat/>
    <w:pPr>
      <w:spacing w:lineRule="atLeast" w:line="225" w:before="1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divider">
    <w:name w:val="sub-divider"/>
    <w:basedOn w:val="Normal"/>
    <w:qFormat/>
    <w:pPr>
      <w:pBdr>
        <w:bottom w:val="dashed" w:sz="6" w:space="0" w:color="DDE8F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requiredtext">
    <w:name w:val="msg-required-tex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idenavsteps">
    <w:name w:val="sidenav-step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lappmeta">
    <w:name w:val="dl-appmeta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draftcopy">
    <w:name w:val="header-draftcopy"/>
    <w:basedOn w:val="Normal"/>
    <w:qFormat/>
    <w:pPr>
      <w:pBdr>
        <w:bottom w:val="single" w:sz="12" w:space="4" w:color="CCCCCC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draftcopy">
    <w:name w:val="footer-draftcopy"/>
    <w:basedOn w:val="Normal"/>
    <w:qFormat/>
    <w:pPr>
      <w:pBdr>
        <w:top w:val="single" w:sz="12" w:space="11" w:color="CCCCCC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ddon">
    <w:name w:val="add-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">
    <w:name w:val="bra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otebubble">
    <w:name w:val="icon-quotebub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dindent">
    <w:name w:val="td-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">
    <w:name w:val="msg-stat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processing">
    <w:name w:val="msg-status-process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opt">
    <w:name w:val="lbl-o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">
    <w:name w:val="lbl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indent">
    <w:name w:val="lbl-wrap-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nostyle">
    <w:name w:val="txt-nosty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nkremove">
    <w:name w:val="lnk-remo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listitem">
    <w:name w:val="row-list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dpanel">
    <w:name w:val="hd-pan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med">
    <w:name w:val="text-m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inname">
    <w:name w:val="login-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antennadata">
    <w:name w:val="table-antennadat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azimuths">
    <w:name w:val="table-azimuth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50"/>
      <w:ind w:left="27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50"/>
      <w:ind w:left="251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50"/>
      <w:ind w:left="229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50"/>
      <w:ind w:left="2064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50"/>
      <w:ind w:left="18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50"/>
      <w:ind w:left="161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50"/>
      <w:ind w:left="139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50"/>
      <w:ind w:left="116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50"/>
      <w:ind w:left="95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50"/>
      <w:ind w:left="7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50"/>
      <w:ind w:left="5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50"/>
      <w:ind w:left="27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left="-15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right="-15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2">
    <w:name w:val="btn2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1">
    <w:name w:val="btn-group1"/>
    <w:basedOn w:val="Normal"/>
    <w:qFormat/>
    <w:pPr>
      <w:spacing w:lineRule="auto" w:line="240" w:before="0" w:after="150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hd w:fill="F5F5F5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pBdr>
        <w:bottom w:val="single" w:sz="12" w:space="0" w:color="D3D3D3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Navheader2">
    <w:name w:val="nav-header2"/>
    <w:basedOn w:val="Normal"/>
    <w:qFormat/>
    <w:pPr>
      <w:spacing w:lineRule="atLeast" w:line="300" w:before="0" w:after="150"/>
      <w:ind w:left="-225" w:right="-225" w:hanging="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50"/>
      <w:ind w:left="-300" w:hanging="0"/>
    </w:pPr>
    <w:rPr>
      <w:rFonts w:ascii="Times New Roman" w:hAnsi="Times New Roman" w:eastAsia="Times New Roman" w:cs="Times New Roman"/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75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2">
    <w:name w:val="btn-group2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5">
    <w:name w:val="btn5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6">
    <w:name w:val="btn6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group3">
    <w:name w:val="btn-group3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50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E6E6E6"/>
        <w:left w:val="single" w:sz="6" w:space="9" w:color="E6E6E6"/>
        <w:bottom w:val="single" w:sz="6" w:space="3" w:color="B3B3B3"/>
        <w:right w:val="single" w:sz="6" w:space="9" w:color="E6E6E6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Inputappend4">
    <w:name w:val="input-append4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lia1">
    <w:name w:val="nav&gt;li&gt;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lia2">
    <w:name w:val="nav&gt;li&gt;a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300" w:before="30" w:after="15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edia1">
    <w:name w:val="media1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quotebubble1">
    <w:name w:val="icon-quotebubble1"/>
    <w:basedOn w:val="Normal"/>
    <w:qFormat/>
    <w:pPr>
      <w:spacing w:lineRule="auto" w:line="240" w:before="0" w:after="150"/>
      <w:ind w:right="15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Msgerror1">
    <w:name w:val="msg-error1"/>
    <w:basedOn w:val="Normal"/>
    <w:qFormat/>
    <w:pPr>
      <w:shd w:fill="FFF4F2" w:val="clear"/>
      <w:spacing w:lineRule="auto" w:line="240" w:before="0" w:after="15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Helpreqd1">
    <w:name w:val="help-req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indent1">
    <w:name w:val="td-ind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1">
    <w:name w:val="text-center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right1">
    <w:name w:val="text-right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btnactions1">
    <w:name w:val="table-btnactions1"/>
    <w:basedOn w:val="Normal"/>
    <w:qFormat/>
    <w:pPr>
      <w:shd w:fill="EEEEE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gstatus1">
    <w:name w:val="msg-stat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gstatusprocessing1">
    <w:name w:val="msg-status-process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ort1">
    <w:name w:val="sor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2">
    <w:name w:val="sor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rt3">
    <w:name w:val="sor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text1">
    <w:name w:val="lbl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opt1">
    <w:name w:val="lbl-op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text2">
    <w:name w:val="lbl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text3">
    <w:name w:val="lbl-tex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blopt2">
    <w:name w:val="lbl-op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1">
    <w:name w:val="lbl-wrap1"/>
    <w:basedOn w:val="Normal"/>
    <w:qFormat/>
    <w:pPr>
      <w:spacing w:lineRule="auto" w:line="240" w:before="0" w:after="150"/>
      <w:ind w:left="12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1">
    <w:name w:val="lbl-inline1"/>
    <w:basedOn w:val="Normal"/>
    <w:qFormat/>
    <w:pPr>
      <w:spacing w:lineRule="auto" w:line="240" w:before="0" w:after="0"/>
      <w:ind w:left="4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linline2">
    <w:name w:val="lbl-inlin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wrapindent1">
    <w:name w:val="lbl-wrap-indent1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inline4">
    <w:name w:val="help-inline4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inline5">
    <w:name w:val="help-inline5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block2">
    <w:name w:val="help-bloc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Helpblock3">
    <w:name w:val="help-bloc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color w:val="444444"/>
      <w:sz w:val="24"/>
      <w:szCs w:val="24"/>
    </w:rPr>
  </w:style>
  <w:style w:type="paragraph" w:styleId="Disclaimer1">
    <w:name w:val="disclaim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warningtext1">
    <w:name w:val="msg-warning-text1"/>
    <w:basedOn w:val="Normal"/>
    <w:qFormat/>
    <w:pPr>
      <w:spacing w:lineRule="auto" w:line="240" w:before="75" w:after="75"/>
      <w:ind w:left="-150" w:hanging="0"/>
    </w:pPr>
    <w:rPr>
      <w:rFonts w:ascii="Times New Roman" w:hAnsi="Times New Roman" w:eastAsia="Times New Roman" w:cs="Times New Roman"/>
      <w:b/>
      <w:bCs/>
      <w:color w:val="363636"/>
      <w:sz w:val="24"/>
      <w:szCs w:val="24"/>
    </w:rPr>
  </w:style>
  <w:style w:type="paragraph" w:styleId="Panel1">
    <w:name w:val="panel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xtnostyle1">
    <w:name w:val="txt-nosty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2">
    <w:name w:val="panel2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nkremove1">
    <w:name w:val="lnk-remove1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box1">
    <w:name w:val="msg-box1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105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errortext1">
    <w:name w:val="msg-error-text1"/>
    <w:basedOn w:val="Normal"/>
    <w:qFormat/>
    <w:pPr>
      <w:spacing w:lineRule="atLeast" w:line="195" w:before="75" w:after="75"/>
    </w:pPr>
    <w:rPr>
      <w:rFonts w:ascii="Times New Roman" w:hAnsi="Times New Roman" w:eastAsia="Times New Roman" w:cs="Times New Roman"/>
      <w:b/>
      <w:bCs/>
      <w:color w:val="A50101"/>
      <w:sz w:val="18"/>
      <w:szCs w:val="18"/>
    </w:rPr>
  </w:style>
  <w:style w:type="paragraph" w:styleId="Rowlistitem1">
    <w:name w:val="row-list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e1">
    <w:name w:val="state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actions1">
    <w:name w:val="btnactions1"/>
    <w:basedOn w:val="Normal"/>
    <w:qFormat/>
    <w:pPr>
      <w:pBdr>
        <w:top w:val="single" w:sz="6" w:space="4" w:color="D3D3D3"/>
      </w:pBd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box2">
    <w:name w:val="msg-box2"/>
    <w:basedOn w:val="Normal"/>
    <w:qFormat/>
    <w:pPr>
      <w:pBdr>
        <w:top w:val="single" w:sz="2" w:space="4" w:color="000000"/>
        <w:left w:val="single" w:sz="2" w:space="8" w:color="000000"/>
        <w:bottom w:val="single" w:sz="2" w:space="4" w:color="000000"/>
        <w:right w:val="single" w:sz="2" w:space="1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4">
    <w:name w:val="help-block4"/>
    <w:basedOn w:val="Normal"/>
    <w:qFormat/>
    <w:pPr>
      <w:spacing w:lineRule="auto" w:line="240" w:before="0" w:after="150"/>
      <w:ind w:left="120" w:hanging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Msgerror2">
    <w:name w:val="msg-error2"/>
    <w:basedOn w:val="Normal"/>
    <w:qFormat/>
    <w:pPr>
      <w:pBdr>
        <w:top w:val="single" w:sz="6" w:space="0" w:color="EED3D7"/>
        <w:left w:val="single" w:sz="6" w:space="0" w:color="EED3D7"/>
        <w:bottom w:val="single" w:sz="6" w:space="0" w:color="EED3D7"/>
        <w:right w:val="single" w:sz="6" w:space="0" w:color="EED3D7"/>
      </w:pBdr>
      <w:shd w:fill="FFF4F2" w:val="clear"/>
      <w:spacing w:lineRule="auto" w:line="240" w:before="0" w:after="120"/>
    </w:pPr>
    <w:rPr>
      <w:rFonts w:ascii="Times New Roman" w:hAnsi="Times New Roman" w:eastAsia="Times New Roman" w:cs="Times New Roman"/>
      <w:color w:val="A50101"/>
      <w:sz w:val="24"/>
      <w:szCs w:val="24"/>
    </w:rPr>
  </w:style>
  <w:style w:type="paragraph" w:styleId="Hdpanel1">
    <w:name w:val="hd-panel1"/>
    <w:basedOn w:val="Normal"/>
    <w:qFormat/>
    <w:pPr>
      <w:pBdr>
        <w:top w:val="single" w:sz="6" w:space="7" w:color="E5E5E5"/>
        <w:left w:val="single" w:sz="6" w:space="11" w:color="E5E5E5"/>
        <w:right w:val="single" w:sz="6" w:space="11" w:color="E5E5E5"/>
      </w:pBdr>
      <w:shd w:fill="F6F6F6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Sectdivider1">
    <w:name w:val="sect-divi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med1">
    <w:name w:val="text-m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dpgsubtitle1">
    <w:name w:val="hd-pgsubtitle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Loginname1">
    <w:name w:val="login-nam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antennadata1">
    <w:name w:val="table-antenn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azimuths1">
    <w:name w:val="table-azimuth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lappmeta1">
    <w:name w:val="dl-appmeta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0:00Z</dcterms:created>
  <dc:creator>TDS</dc:creator>
  <dc:description/>
  <dc:language>en-US</dc:language>
  <cp:lastModifiedBy>Gail Long</cp:lastModifiedBy>
  <cp:lastPrinted>2016-08-30T13:54:00Z</cp:lastPrinted>
  <dcterms:modified xsi:type="dcterms:W3CDTF">2016-09-0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9-01T00:00:00Z</vt:lpwstr>
  </property>
  <property fmtid="{D5CDD505-2E9C-101B-9397-08002B2CF9AE}" pid="6" name="DocketNumber">
    <vt:lpwstr>16003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