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 hereby certify that I have this day served the Supplemental Testimony and Exhibits of Thomas E. Schooley and Kenneth L. Elgin,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 Information: 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sa A. Seym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ager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 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94-96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mvannostran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CNU: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ind w:right="-180" w:hanging="0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ceive Non-Confidential Information: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 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8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15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y.omohundro@pacificorp.com" TargetMode="External"/><Relationship Id="rId3" Type="http://schemas.openxmlformats.org/officeDocument/2006/relationships/hyperlink" Target="mailto:jmvannostrand@stoel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bmpurdy@hotmail.com" TargetMode="External"/><Relationship Id="rId9" Type="http://schemas.openxmlformats.org/officeDocument/2006/relationships/hyperlink" Target="mailto:rcavanagh@NRDC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7:22:00Z</dcterms:created>
  <dc:creator>Information Services</dc:creator>
  <dc:description/>
  <cp:keywords/>
  <dc:language>en-US</dc:language>
  <cp:lastModifiedBy>Krista Linley</cp:lastModifiedBy>
  <cp:lastPrinted>2006-01-09T09:26:00Z</cp:lastPrinted>
  <dcterms:modified xsi:type="dcterms:W3CDTF">2006-01-27T16:50:00Z</dcterms:modified>
  <cp:revision>1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