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17,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2011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11048 and UG-111049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are the testimony and exhibits of Thomas E. Schooley, Deborah Reynolds, and David Nightingale in the above proceeding.  An original and 18 copies of have been provided.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8:00Z</dcterms:created>
  <dc:creator>KLinley</dc:creator>
  <dc:description/>
  <cp:keywords/>
  <dc:language>en-US</dc:language>
  <cp:lastModifiedBy>Krista Gross</cp:lastModifiedBy>
  <dcterms:modified xsi:type="dcterms:W3CDTF">2012-01-17T16:49: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