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March 18,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960326</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TCG-Seattle</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InterNetwork Calling Name (ICMAN) Amendment Number 6 to the Interconnection Agreement between Qwest Corporation (“Qwest”) and TCG-Seattle.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e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Debi Hartl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Michael Hydock at AT&amp;T/TCG-Seattle (without enclosure) </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Mitchell Menezes at AT&amp;T/TCG-Seattle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Rebecca DeCook at AT&amp;T/TCG-Seattle (without enclosure)</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41:00Z</dcterms:created>
  <dc:creator>LAW/Public Policy</dc:creator>
  <dc:description/>
  <dc:language>en-US</dc:language>
  <cp:lastModifiedBy>Information Services</cp:lastModifiedBy>
  <cp:lastPrinted>2002-03-18T14:48:00Z</cp:lastPrinted>
  <dcterms:modified xsi:type="dcterms:W3CDTF">2002-03-21T17:4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3-19T00:00:00Z</vt:lpwstr>
  </property>
  <property fmtid="{D5CDD505-2E9C-101B-9397-08002B2CF9AE}" pid="6" name="DocketNumber">
    <vt:lpwstr>9603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