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November 8,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60309</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AT&amp;T Communications of the Pacific Northwest,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Local Switching and Unbundled Network Elements Combinations (UNE Combinations) Amendment Number 5 to the Interconnection Agreement between Qwest Corporation (“Qwest”) and AT&amp;T Communications of the Pacific Northwest, In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ese Amendments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Hydock at AT&amp;T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Mitchell Menezes at AT&amp;T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Rebecca DeCook at AT&amp;T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13:00Z</dcterms:created>
  <dc:creator>LAW/Public Policy</dc:creator>
  <dc:description/>
  <dc:language>en-US</dc:language>
  <cp:lastModifiedBy>LAW/PP/HR</cp:lastModifiedBy>
  <cp:lastPrinted>2002-11-08T10:16:00Z</cp:lastPrinted>
  <dcterms:modified xsi:type="dcterms:W3CDTF">2002-11-08T18:1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9603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