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I HEREBY CERTIFY </w:t>
      </w:r>
      <w:r>
        <w:rPr>
          <w:rFonts w:cs="Arial" w:ascii="Arial" w:hAnsi="Arial"/>
          <w:sz w:val="22"/>
          <w:szCs w:val="22"/>
        </w:rPr>
        <w:t>that I have served Avista Corporation’s Revised Testimony, Supplemental Exhibits, Cover Letter, and Tariffs in its Washington Electric and Gas General Rate Case Filing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n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danner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11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huck_Eberdt@opportunitycouncil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T. Trott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&amp;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trotter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vc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s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ail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Paula Py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 Wolfberry Cour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Oswego, OR 9703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yron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ld Schoenbeck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ory &amp; Cogeneration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Washington St., Suite 78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uver, WA  9866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D. Tr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thjustic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Second Avenue, Suite 20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rue@earthjustice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1 –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, Suite 30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@nwenergy.or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chooley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>Dated at Spokane, Washington this 18th day of April, 2012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egulatory Analyst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Avista - Patrick Ehrbar</cp:lastModifiedBy>
  <cp:lastPrinted>2012-03-21T11:57:00Z</cp:lastPrinted>
  <dcterms:modified xsi:type="dcterms:W3CDTF">2012-04-18T17:42:00Z</dcterms:modified>
  <cp:revision>2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18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