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une 13,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Overnight 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:</w:t>
        <w:tab/>
        <w:t>Docket No. UT-073033 – Additions to Non-Impaired Wire Center List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szCs w:val="24"/>
        </w:rPr>
        <w:t>Request for Expedited Ord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nclosed for filing on behalf of the parties to this proceeding, please find an original and 9 copies of a proposed order designating certain facilities in certain wire centers non-impaired, consistent with Qwest’s original filing.  The parties request an expedited order, consistent with the terms of the approved settlement in Docket No. UT-073035.  An electronic copy of this filing is being provided via e-mail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Lisa A. Ander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A/ll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/>
      </w:pPr>
      <w:r>
        <w:rPr>
          <w:szCs w:val="24"/>
        </w:rPr>
        <w:t>cc:</w:t>
        <w:tab/>
        <w:t xml:space="preserve">All parties of </w:t>
      </w:r>
      <w:r>
        <w:rPr/>
        <w:t>record (</w:t>
      </w:r>
      <w:r>
        <w:rPr>
          <w:i/>
        </w:rPr>
        <w:t>via e-mail and U.S. Mail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52:00Z</dcterms:created>
  <dc:creator>Janette Lyn Rosebrook</dc:creator>
  <dc:description/>
  <cp:keywords/>
  <dc:language>en-US</dc:language>
  <cp:lastModifiedBy>Lori White</cp:lastModifiedBy>
  <cp:lastPrinted>2008-06-12T15:04:00Z</cp:lastPrinted>
  <dcterms:modified xsi:type="dcterms:W3CDTF">2008-06-12T22:04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6-13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