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nuary 24, 2007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ole J. Washburn,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WUTC v. Iliad Water Service, Inc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No. UW-060343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s. Washburn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referenced docket are an original and eight copies of Staff’s Response to Iliad’s Petition for Review and Statement of Position and Certificate of Service.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MICHAEL A. FASSIO</w:t>
        <w:tab/>
        <w:tab/>
        <w:tab/>
        <w:tab/>
        <w:tab/>
        <w:tab/>
        <w:tab/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F:emd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closure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0:46:00Z</dcterms:created>
  <dc:creator>Information Services</dc:creator>
  <dc:description/>
  <cp:keywords/>
  <dc:language>en-US</dc:language>
  <cp:lastModifiedBy>BDeMarco</cp:lastModifiedBy>
  <dcterms:modified xsi:type="dcterms:W3CDTF">2007-01-24T21:45:00Z</dcterms:modified>
  <cp:revision>4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Iliad Water Service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7-01-24T00:00:00Z</vt:lpwstr>
  </property>
  <property fmtid="{D5CDD505-2E9C-101B-9397-08002B2CF9AE}" pid="6" name="DocketNumber">
    <vt:lpwstr>060343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3-01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