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pril 12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U.S.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InsertAddress"/>
      <w:bookmarkEnd w:id="0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39 – Level 3 Communication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Supplemental Authorit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1" w:name="Dear"/>
      <w:bookmarkEnd w:id="1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 xml:space="preserve">Qwest Corporation (“Qwest”) hereby files the following documents as supplemental authority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Brief for Amicus Curiae Federal Communications Commission</w:t>
      </w:r>
      <w:r>
        <w:rPr/>
        <w:t xml:space="preserve"> filed on March 13, 2006 in The United States Court of Appeals First Circuit, Case No. 05-2657, </w:t>
      </w:r>
      <w:r>
        <w:rPr>
          <w:u w:val="single"/>
        </w:rPr>
        <w:t>Global Naps, Inc. v. Verizon New England, Inc. et al.</w:t>
      </w:r>
      <w:r>
        <w:rPr/>
        <w:t>; and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Opinion</w:t>
      </w:r>
      <w:r>
        <w:rPr/>
        <w:t xml:space="preserve"> filed on April 11, 2006 in The United States Court of Appeals First Circuit, Case No. 05-2657, </w:t>
      </w:r>
      <w:r>
        <w:rPr>
          <w:u w:val="single"/>
        </w:rPr>
        <w:t>Global Naps, Inc. v. Verizon New England, Inc. et al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rPr/>
      </w:pPr>
      <w:r>
        <w:rPr>
          <w:rFonts w:cs="Times New Roman" w:ascii="Times New Roman" w:hAnsi="Times New Roman"/>
          <w:b w:val="false"/>
        </w:rPr>
        <w:t>cc:  Rogelio E. Peńa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s. Carole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ebruary 2, 2006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ascii="Times New Roman" w:hAnsi="Times New Roman" w:cs="Times New Roman"/>
      <w:b w:val="false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33:00Z</dcterms:created>
  <dc:creator>LAW/Public Policy</dc:creator>
  <dc:description/>
  <dc:language>en-US</dc:language>
  <cp:lastModifiedBy>Qwest</cp:lastModifiedBy>
  <cp:lastPrinted>2006-04-12T15:15:00Z</cp:lastPrinted>
  <dcterms:modified xsi:type="dcterms:W3CDTF">2006-04-12T22:33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12T00:00:00Z</vt:lpwstr>
  </property>
  <property fmtid="{D5CDD505-2E9C-101B-9397-08002B2CF9AE}" pid="6" name="DocketNumber">
    <vt:lpwstr>053039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5848916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3039 Qwest Supplemental Authority </vt:lpwstr>
  </property>
  <property fmtid="{D5CDD505-2E9C-101B-9397-08002B2CF9AE}" pid="21" name="_docset_NoMedatataSyncRequired">
    <vt:lpwstr>False</vt:lpwstr>
  </property>
</Properties>
</file>