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)DOCKET UG-1107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UGET SOUND ENERGY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22 - 2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VIDENTIARY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9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November 17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GREGORY J. KOPTA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00 S. Evergreen Park Drive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gkopt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FFREY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HEREE STROM CARSO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PERKINS COIE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885 N.E. 4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OMMY A. BROOK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01 SW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ortland, Oregon  97204-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IMON J. FFITC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AMINATION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M DeBO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DIRECT EXAMINATION BY MS. CARSON...............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CEDARBAUM.............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CROSS-EXAMINATION BY MR. FFITCH................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CEDARBAUM............. 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ANE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DIRECT EXAMINATION BY MS. CARSON............... 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CEDARBAUM............. 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CROSS-EXAMINATION By MR BROOKS.................  1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FFITCH................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REDIRECT EXAMINATION BY MS. CARSON.............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CROSS-EXAMINATION BY MR. FFITCH..............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FURTHER REDIRECT EXAMINATION BY MS. CARSON.....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JOHN 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S. CARSON...............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CROSS-EXAMINATION BY MR. CEDARBAUM.............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BROOKS................ 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CROSS-EXAMINATION BY MR. FFITCH................  2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CARSON............. 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RECROSS-EXAMINATION BY MR. CEDARBAUM...........  2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DAVID LYKKEN (Appearing 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R. CEDARBAUM............  2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A CR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DIRECT EXAMINATION BY MR. FFITCH...............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DONALD SCHOEN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R. BROOKS............... 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Record Requisition No. 1                         2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ch Request No. 1                             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Bench Request No. 2                             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 OFD   AD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AD-1T          38 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om DeBo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2           38   Professional Qualifica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Tom DeBo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AD-3           38   American Gas Association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n Infrastructure Cost Re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(May 20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AD-4T          38   Prefiled Rebuttal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om DeBo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5           38   US Department of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Announcement on Pipeline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ction Plan (April 4, 201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6           38   Written Statement of Cynthia 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Quarterman, Pipelin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Hazardous Materials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Administration to U.S. Ho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presentatives Subcommitte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Energy and Power (June 16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0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7           38   Open Letter from Cynthia 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Quarterman Pipelin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Hazardous Materials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Administration (March 31, 20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AD-8           38   PSE Response to WUTC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nformal Data Request No.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9 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Data Request No. 035 (Excerp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TAD-9           284  (Supplemental) PSE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No. 0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TAD-10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ata Request No.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11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Data Request No.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12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Data Request No.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AH-1T          38 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uane A.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2           38   Professional Qualifica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Duane A.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DAH-3           38   PSE's Evolving Gas Pip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ntegrity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4T          38   Prefiled Rebuttal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Duane A.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DAH-5           38   PSE Response to WUTC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nformal Data Request No.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6     122   126  PSE Response to WUTC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Informal Data Request No.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DAH-7           38   PSE Response to WUTC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quest No.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8           38   PSE Response to WUTC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Request No.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DAH-9           38   PSE Response to WUTC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quest No.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10          38   PSE Response to WUTC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Request No.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AH-11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ata Request No. 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12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Data Request No. 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DAH-13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ata Request No. 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14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Data Request No. 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DAH-15          38 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ata Request No. 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DAH-16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ata Request No. 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17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Data Request No. 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DAH-18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ata Request No. 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19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Data Request No.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DAH-20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ata Request No. 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21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Data Request No. 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DAH-22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ata Request No.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23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Data Request No. 045 and page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of Attachm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27          38  PSE Response to UTC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Informal Data Request No. 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DAH-28          38  PSE Response to UTC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Informal Data Request No. 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H-29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Data Request No. 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AH-30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ata Request No. 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JHS-1T          38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John H. 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HS-2           38  Professional Qualifica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John H. 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JHS-3           38  Letter from Tom DeBoer to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anner re:  Docket UG-1107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Substitute Natural Ga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heets and Enclos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JHS-4           38  Revenue Requirement Calc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ummary - Pipeline Integ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JHS-5           38  Revenue Requirement Calc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Wrapped Steel Asse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HS-6           38  Revenue Requirement Calc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Wrapped Steel Ma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JHS-7           38  Revenue Requirement Calc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Older Polyethylene Plastic P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HS-8           38  Pipeline Integrity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(PIP), Allocated Cost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and Rates for November 1, 2011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Octo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JHS-9           38  Puget Sound Energy,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chedule No. 134, Pip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Integrity Program tariff 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JHS-10T         38  Prefiled Rebuttal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John H. 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HS-11          38  PSE Response to WUTC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Request No.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JHS-12          38  PSE Response to WUTC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quest No.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HS-13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Data Request No. 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JHS-14          38  PSE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ata Request No. 0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HS-15    230       PSE Response to WUTC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Request No.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MV-IT           38  Testimony of Mark Vasco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MV-2            38  Qualifications and Experie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Mark Vasco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L-1T           38  Testimony of David Lyk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ACC-1T          38  Direct testimony of Andrea 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CC-2               The Columbia Group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testimonies of Andrea C. Cr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WS-1T              Response testimony of Donald 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Schoen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Let's be on the recor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 UG-110723, entitled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ation Commission versus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t's November 17th, 2011.  We ar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tiary hearings, and our first order of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's take appearances, brief appearanc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, beginn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Good morning.  Sheree Strom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Perkins Coie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BROOKS:  Good morning.  My name is Tom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ooks with Cable Huston representing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Simon ffitch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orney General, on behalf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Robert Cedarbaum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yone else wanting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Hearing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 have some preliminary matters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ress before we start to take testimony,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involving exhibits that have been iden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exhibits.  We are going to t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at this point to resolve any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Carson, I believe, you have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exhibits that have been designated b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as cross-examination exhibits for two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CARSON:  Correct.  Those are DAH-6, DAH-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JHS-15.  Each one of these exhibits was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Puget Sound Energy to an informal WUTC staff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.  They were all responded to in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ne before PSE revised its PIP program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s with stakeholders and partie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he responses -- and we have not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the cross-exam exhibits that are from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 to the excluded, but we have selected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there are discussions, substantive discus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rograms where the program has changed,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d as filed in July.  So because these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er an accurate reflection of the program as fi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should not be admitted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I notice that these are off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and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taff, Mr. Cedarbaum, do you have a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:  Yes, Your Honor.  I'm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to DAH-6, which is the staff informa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've designated for Mr. Henderson as a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guess I have three responses pointing tow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king the Bench to overrule the objection and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First of all, it's just a matter of tim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ing of the process from some e-mai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nt around earlier this week was that any matte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ought during this session, before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ssion should have been notified to you earli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morning.  This morning was the first tim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d about a specific objection, so this was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a surp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as to the merits, yes, this was an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a request proposed to the company before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amended in July; however, the company, as its 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actice is, is for the company to supplemen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s to data requests.  It did not do tha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when it had a full opportunity to do so, an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, bu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econd of all, I think the remedy for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to exclude the exhibit, but to just have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lain any changes to the data request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cessary because of the amendment to the tariff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July when the bare steel program was remo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that's not a matter of excluding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just a matter of redirect on the exhib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that's fair.  So we would ask that the exhib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owed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KOPTA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Your Honor, first, I would ec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itial time limits objection, and add to that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Ms. Carson was specifically asked yesterday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she was able to stipulate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to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 were advised after 9 o'clock this mor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objections, and I find that troubling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th professional courtesy and the proces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nch had set up.  I'm literally still trying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and examine the specific exhibi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ed by company counsel to, you know, figure 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espond.  So the first objection is to timel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econdly, I would note that these are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.  As is typical with our discovery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have supplemented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irdly, I would note that the company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file rebuttal after these were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again it could have addressed any updat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cessary in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, fourthly, I would agree with Mr. Cedarba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obvious remedy is just to have the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know, comment on what needs to be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KOPTA: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CARSON:  Yes, I'd like to respond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First of all, I do not recall see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ructions that objections to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 were due prior t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e did not receive cross-exam exhibit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uesday, so we've only had 48 hours to look throug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ross-exam exhibits, and they were fairly extens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cularly from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t's not unusual in rate cases, and in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s we have notified parties the morn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 that we have objections, because it just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 consuming in the way the schedule is comp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no ample opportunity before the hearing 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reviewed all the cross-exam exhibits and no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n regard to Mr. ffitch's allega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n't tell parties that there were objections,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have gone to Mr. ffitch, but I know that I did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e-mail to Mr. Cedarbaum saying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pulate to the testimony on prefiled exhibit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, but we would have objections to some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n terms of supplementing these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ortant to remember these are informal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ere sent by staff under their staff's audit r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ck in May and June, before this was an adjudic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Frankly, the people at PSE were very surpr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ee these as cross-exam exhibits because the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ing of them in the scope of data reques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dicative proceeding, and it did take som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 at them and consider how to proceed.  So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the type of data requests that we would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cessarily think about supplementing when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changed.  And everybody was aware that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changed after these data requests were respond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KOPTA:  Ye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May I be heard o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 exhibits?  My previous comments were gener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ture, and there's one I'd like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KOPTA:  Not at the moment, because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going to reserve ruling on these three exhibi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understand the concern in terms of timel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instruction was to try and get an idea of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be raised that might need a court reporter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merely my main objective in trying to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, as opposed to anything specif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ing objections at that point, so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ld PSE to what I consider to be a rather va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agree that an informal data reques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tle bit different animal than a regular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 also agree that, in general, any documen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ered to a witness, as long as it's one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lved in the cross-examination itself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lained by the witness, and at that point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ontinuing objection we can take i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my ruling at this point is to hold of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objections, hold them in abeyance, not admi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s, wait until they are actually offe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ed during cross-examination, and if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SE after the opportunity for redirect contin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 to their admission, then they can take them u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re there any other objections to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exhibit list that were circulated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Hearing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had also discussed before we w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 admitting all of the exhibi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dentified, with the exception of those two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s have been made.  Is that st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ingness of the parties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It is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BROOK:  It's okay with NWIG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All right.  Then we will ad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 that have been identified as follows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veat:  When witnesses take the stand, they still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e opportunity to make any corrections tha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made to these exhibits, even though the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these are admitted subject to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ill be made when the witness actually appea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the exhibits are Exhibits TAD-1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D-12; DAH-1T through DAH-5; DAH-7 through DAH-23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H-27; DAH-29; and DAH-30; JHS-1T through JHS-14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V-1T, MV-2, DL-1T, ACC-1T, ACC-2, and DHS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also note that there were some duplic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, exhibits that were identifi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parties, and for that reason Exhibits DAH-2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H-25, and DAH-28 are not offered and are not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Have I stated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CEDARBAUM:  Your Honor, before we w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, I think when I was trying to cross-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uplicative cross exhibits.  I think I did miss DAH-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duplicative of DAH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KOPTA:  All right.  Do other counsel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ose are the sam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I'm confused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ught at an earlier moment 24 was list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plicate of DAH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24 is duplicative of DAH-8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 be that DAH-25 is not duplicative, and t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staken before.  But DAH-27 is duplicative of DAH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H-28 is duplicative of DAH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KOPTA:  Let's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KOPTA:  While we were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unsel suggested that we resolve this issu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end of the proceedings, and I think that's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at the moment the exhibits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ied have been admitted; those that I have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not admitted are not admitted, and we can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ions, add or subtract exhibits from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necessary at the conclusion of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second area of discussion is som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Public Counsel has requeste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official notice in an e-mail communication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, if you would like to expa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, now would be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 made this request in an excess of ca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not entirely clear to me whether the Bench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 official notice of these documents.  They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 of public record from anothe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, but I wanted to, in the intere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irness and notice to the bench and the parties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n the fact that we did intend to cite th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 them in our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One of them is the Commission's own ord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06 general rate case, and the other two are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get Sound Energy testimony.  All of this has a b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depreciation tracker proposal that was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evious case, or in the 2006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depreciation tracker proposal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ed, has been raised by us in both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ing phase of this proceeding and also addres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Crane in her testimony, so the fact that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relevant to this case shouldn't com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prise to Puget Sound Energy.  And we feel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appropriate documents to have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n terms of the official notice rule itsel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these are judicially cognizable.  The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umerated documents in the judicial notice rul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think this falls quite into a category of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other kind of enumerated document in the rul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's clearly the type of document that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take official notice of, and I think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lpful 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KOPTA: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CARSON:  As for the order in the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 rate case, I don't see any rea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to take judicial notice of that. 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ited as any other Commiss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agree it's not clear whether or no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another proceeding should be an exhibit or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ited to, like as an order is.  I guess PSE's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 is that these weren't presented to u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terday.  Public Counsel has chosen a few exhibit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w pieces of testimony from that proceeding. 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other pieces of testimony that PS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 to in tha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if the Commission is going to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ice of some testimony, we ought to be able to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 to other testimony and ask the Commission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dicial notice or official notice of it in our brie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.  So I guess I would ask for the same courte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applied to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KOPTA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No objection t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Well, I took a look at our r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you are correct that testimony is not enumer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ainly.  And I also obser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C 480-07-495(2), that discusses official notic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sting those items of which the Commission ma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icial notice, the general category of (a)(1)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dicially cognizable fact.  Examples of such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 but are not limited to rules, regul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rulings, and orders exclusive of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fact of the Commission and other government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y concern is that testimony is fact.  If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luding in our rule findings of fact, unless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 cognizable fact in that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like the Commission to take official notice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 hesitant to take official notice of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've looked at some of the testimony;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tensive.  And I agree with counsel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that they should have the same ability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 into an opening of that particular Pandora's box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 end up with a lot more in this record th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need to make a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think testimony is something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appropriately designated as a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.  If that was your intent to introduce i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cord, at this point I'm not willing to exp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's procedural rules to include taking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ce of testimony, at least under the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're present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f you would like, we can take official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order.  I tend to agree with Ms. Cars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Commission order, and therefore can be cit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ther Commission order without the necess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ing official notice and making it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identiar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 will leave that to you, Mr. ffitch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believe it's necessary to take official noti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ther it's sufficient to know that you may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order in your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FITCH:  That's sufficient, Your Honor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ect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ith respect to the testimony, we woul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opportunity to conduct cross-examin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.  Frankly, in the interests of efficienc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 thought that rather than go that route, which see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her formalistic, we would simply ask that we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cite matters of public record, and that'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ought these forward.  If we can't do that, then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to conduct cross-examination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KOPTA:  I understand the desi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dite proceedings, but at some point we ca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, and this is one of those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Carson, would you have an objectio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ies being used as cross-examination exhib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CARSON:  Well, yes, we would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witnesses have not fully reviewed that testim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wo pieces of that testimony is testimony of 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cLain, who's not here, so I'm not sure who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priate person to cross-exam on 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just think they should have been --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 cross-exam exhibits, they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mitted with cross-exam exhibits so we had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ice to review them, and so I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KOPTA:  I'm going to sus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hink they should have been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, and, particularly, given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, if you really are offering it for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, as you've stated in your e-mail, of single-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making, then I'm even less inclined to explo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a matter of fact, as opposed to a matter of la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to the extent that there are item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that any of the witnesses that a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discussed in their testimony her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 some latitude in terms of questioning the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other testimony that they may have given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rcumstances to the extent that it's consist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onsistent with the testimony they're giv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  But at this point, I think it's not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ry and bring in that testimony from anoth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BROOKS:  Your Honor, if we're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ffitch's request, I have a similar related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 think has a small distinction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priate now I'd like to rai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Your Honor, I had on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, with respect to the 2006 testimony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pportunity to make an offer of proof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testimony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KOPTA:  Yes, you ma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And I'm open to the Ben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ference about how to do that.  We coul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ring the evidentiary proceeding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KOPTA:  That would be my preference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y we can do it in the context of the witnes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so that we have an idea of the ex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t's relevant to that testimony and prob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that need to be resolv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Mr. Br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BROOKS:  You'll recall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embling the exhibit list, I'd initially identifi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that was subject to a protective ord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different matter.  We since concluded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ed that exhibit in order to conduc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, but it does relate to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ing from a prior docket, a 1995 rate case,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ial contracts were included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e would like the Commission to tak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ice of that order, including thos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ings, so that we can maintain the confidenti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filings.  If there's not a protective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ce in this case, then we can brief it if we'r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pportunity to brief, and both sides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hink it's a little bit differen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 in the nature of testimony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 stands on its own, and we'd lik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y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Well, certainly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rder, that is something that the Commiss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 official notice of, or, as I indic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ffitch, we can always cite Commission order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eed to take official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am not willing to take off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thing that's confidential in another docket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sons:  One, we do not have a protective order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you referenced, and so it would not be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official notice of a confidential docu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, because we don't have any mea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tec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. 2, the confidentiality of that is cov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protective order in another docket, and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ng to extend that to use in an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ly at this stage.  Certainly if you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ment with the company about the u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ument, that would be one thing, but at this poi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r no agreement.  And so that document you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need to work out with the company wheth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nded use of it during your cross here or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using information in the document is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otective order in the docket in which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tered.  I will leave that to you and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lve.  But at this point I'm not going to adm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der any confidential inform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ything else that needs to come befor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we are joined by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Hearing nothing, we can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A break was taken from 9:41 a.m. to 9:4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KOPTA:  I'm joined on the Bench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irman Jeffrey Goltz and Commissioners Patrick Osh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Phillip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 are now prepared to have presen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es, and we'll start with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AR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 would like to present Mr. Tom DeBoer 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DeBoer, would you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TOM DeBO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KOPTA: 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Mr. DeBoer, please state your name and ti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ll your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om DeBoer, D-E-B-O-E-R.  I'm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deral and State Regulatory Affairs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o you have before you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entification as Exhibit Nos. TAD-1 through TAD-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Nos. TAD-3 through Exhibit Nos. TAD-14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D-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Do you have any changes to your prefil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Your Honor, we ask that --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believe the testimony has already been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y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Then the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Let's begin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Good morning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 have one area of questions o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and then we'll move to you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n your direct testimony, which is TAD-1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ttom of page 3, line 21, you were asked the questi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Please describe the processes by which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unicated the proposed Pipeline Integrity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riff to stak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n your answer on the next page discu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meetings and other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n the last sentence of that paragrap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ntence beginning on page 9, you stat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ubsequent to this filing, PSE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 of informal data requests which were sha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ther interested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you were in the hearing room before we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evidentiary phase of this recor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You heard your attorney's objection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informal data requests that have been marked as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s by Public Counsel and staff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re those informal data requests the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a requests that you reference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urning to your rebuttal testimo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TAD-4T, at page 4, line 15, and this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ext of your discussion of developmen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deral level involving Pipeline Safety, and th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15 you refer t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Recent pipeline explosions in San Bru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ifornia, and then Philadelphia and Allent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nsylva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Do you know what type of pipeline wa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San Bruno, California explo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you don't know whether or not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s involved is the type of pipeline cov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peline Integrity Management tariff propo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With respect to the Philadelphia and Allen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idents, do you know what type of pipeli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olved with those accid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you're not sure whether or not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olved with those accidents is included in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gram proposed by the compa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No.  But the tariff program is design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lexible to encompass, you know, beyond what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year, depending on subsequent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k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Do you know whether or not the pipeline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Philadelphia and Allentown accidents is the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pipeline that's even in the company's syste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t page 11 of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es 2 to 5, you stat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PIP program provides staff and other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rtunity to participate and advocate for wor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like to see done and look in detail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jects in small bites rather than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When you refer to "staff" there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ring to the Pipeline Safet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.  This is to Energy staff or Pipelin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or any of the other stakeholders in the mee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proposed to be part of this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ell, when you refer to work, what type of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Work, pipeline replacement, anyth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included in the program for the following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s it correct that the Pipeline Safety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going communications with the company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afety of the company's pipelin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is there anything preventing staff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isting communications from advocating for wor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like to see the company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re you aware of any instances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, the pipeline staff, has done that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ds, advocate for work the company would like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Well, that's what sort of drove us to this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, Pipeline Safety staff and our pipeline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gan communications about how we could get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 done in a collaborative way, rather tha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complaints and orders.  So that's real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rove us to this filing in the first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ose types of communications can happen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ariff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Sure, the communications can happen, b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grams can be implemented is a different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When you say "implemented," do you mean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cost to implement those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And putting the pipe in the ground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-- both Pipeline Safety staff and PS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al work can be done.  It's just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it approved and being able to get recove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t page 12 of your rebuttal, lines 5 to 7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 to the Commission's final order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06 general rate case.  You state, citing paragraph 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order, that the commission noted that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rastructure replacement could be undertaken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First of all, just to place this into contex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2006 general rate case order on this subjec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ing the company's proposed depreciation tra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that proposal was a tracker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cover depreciation expense for trans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tribution investment that the company mak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general rat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s I stated before, in your footnote on th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draw attention to paragraph 51 of Order 08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a copy of it, I can provide i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have one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Okay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f we could turn to paragraph 51, which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19.  I think what you're referring to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nguage tha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lthough we find this record in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 out-of-period adjustments, there is no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cludes PSE from seeking additions to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rate cases so long as the amounts are no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rge as to trigger a general rate proceeding und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at's where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s it correct that in the next sente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t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f the investments are shown to be prud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ounts are reasonable, and the plant demonstrat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d and useful, the Commission may exercis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retion to allow recovery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s that what the order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Now, with respect to the tariff proposa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rrent case, the pipeline integrity proposa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chanism proposed by the company includes a true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Prior to that true-up, isn't it corr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riff would recover facilities that have not under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rudence review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t depends on when prudence is determin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't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My understanding of how the tariff work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, at least for this initial year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subsequent years, that the rate is based upo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 for a period of time, and then forecast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a period of tim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Okay.  Now, those forecasted costs, thos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undergone a prudence review until a late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the true-up occur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ell, I don't know, you know, factu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gally when that happens, but keep in mi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ppening here is we are replacing an existing pip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are projects that will be agreed to in advan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te quota group, will be appro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when we implement the rate before any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es i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the parties and the Commission hav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rtunity to look at the facilities that will b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.  They've approved the -- in rates,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llowing year they'll be trued-up and looked 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, again, I can't imagine after that point -- I su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theoretically a risk of imprudence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t, but I can't imagine the situation that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But the forecasted costs that ar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very refers to costs that may or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urr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But they're for projects that have been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agreed to before we collect the money.  S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looked at what the pipe -- the projects will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ave agreed that these make sense, so to m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u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Your rebuttal testimony at page 7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tom, beginning at line 20, you stat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n addition, it provides -- "it," mea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 -- provides a process to review the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ter the fact as part of the annual true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what's to review after the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e parties get an opportunity to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, did you actually put in everything you sa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going to do, true-up the costs, and you look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 to make sure that -- and maybe there was mor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, maybe there was a project that coul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mitted that didn't get in, and look at it agai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an, it actually provides more of an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to look at these specific projects than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parties can look at the prudence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did or didn't do after the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if I understand your testimony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ying that the parties will agree upon projects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ime, and those will be included in the rate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would be signing off at the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riff is filed with the Commission, later filing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e Commission, the Commission would b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 on projects with respect to the safe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pipelin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CARSON:  Object to the form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bigu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 understood your testimony to say, Mr. DeBo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t would be the process under which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agree to the projects that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gage in to improve the safety of the pipelines,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's pipeline system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se investments are intended to im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fety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ut you're saying the parties w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to agree to the specific project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mplish that go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e parties would agree, and it would b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fore the Commission before the tariff is imple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t would be approved at the commission before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it would be trued-up after the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t's very similar, in my mind, to wha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conservation area, where they approve progr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llect the money, and then we true it up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.  It's really, in my mind, no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at the time the Commission appro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riff, the commissioner would be essentially appr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fety-related proj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'll leave that to the Commission to decid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appr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again, the tariff, as I understand 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chanism and how the rate is developed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rtion of the costs are the forecast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so that involves facilities that have,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til the true-up occurs, that involves fac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not yet been placed in service sinc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eca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ell, they'll be placed in over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year as you're collecting th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Right.  But rate payers begin to pay the ra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beginning of the PIP period, and the rate they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es forecasted cost for a plant that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sta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Perhaps.  It just depends on the timing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 be -- there may be more pipe in the grou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paying for that, or depending on the tim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nstruction it's not going to be a perfect ma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over the course of the year there's a m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 have a few questions for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Henderson's testimony, his direct testim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you have that in front of you.  It's DAH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able that he shows on page 10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isn't your testimony.  I'm not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bout the details or the numbers, but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first column on the left, under bare ste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re the facilities that were remov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 in the amended filing from this past summer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these are costs the company has sp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budgeted or planned to replace the bare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ipeline system in accordance with a pri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involving ordering the replacemen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, for the bare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would you agree or can you accep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eck that that was docket PG-0300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CARSON:  I object to that use of "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eck."  It's not a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I'm just trying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 number in the record.  It's not a trick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I g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don't know if that's corre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Okay.  But in any event, the bare steel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ject of a Commission order replacement program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numbers relate to complying with that order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s it correct that the amounts that are show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ly expended from 2003 to 2010 have been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general rate proceedings, the recover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ed in the general rat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ith the possible exception of the 2010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Pe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--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rate recovery of those amounts was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company by the Commission, other than 2010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the wrink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s it also correct that the amou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wn -- well, the 2010 through 2014 amounts wi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ddressed through the general rate case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Most lik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ssuming the company files general rat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Or it doesn't get included in some sort of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al at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it's possible that the PIP a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, the company could request expa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 to include bare steel or some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  Our filing is intended to be flex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 year, depending on what the parties think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the priorities for the following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e tariff itself is included in Mr. Sto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, but as I read it, and you correct m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rong, I didn't read the tariff to preclud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proposing an expansion of the mechanism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the agreement of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No.  I think practically speak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; however, if we want to get the filing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Commission, it probably is in our bes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t least have the consensus of some, if not all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Going back to Mr. Henderson's tabl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ect to the 2010 through 2014 costs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d that those will be addressed in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s, assuming the company files, which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likely than not, and so the company in thos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have to demonstrate prudence and reasonable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cost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if the company carries that burden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any reason why cost recovery would not be all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w, turning to the other three columns,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el, mains, wrap steel services of older plastic pi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are the three categories of pipelin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d in the proposed mechanism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the amounts shown up through 2009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s that have been addressed in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Okay.  And 2010 is pending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rrent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f the tariff, the proposed tariff,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ed by the Commission, the company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the Commission in general rate proceed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maining costs that are shown through 2015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t necessarily.  These are forecasted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uter years, and they could vary significant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list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Okay.  The costs that the company spends on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el main service and plastic pipe replac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ubject of general rate proceedings to co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later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Actual expenditures would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f the company were to demonstrate the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reasonableness of those costs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 to believe the Commission would deny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Your Honor, those a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ank you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'm assuming that the Staff cross exhibi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we only had one -- has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KOPTA: 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Thank you.  That complet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KOPTA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, your 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Good morning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Could I get you, please, to tur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exhibit that's marked TAD-10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, it's Public Counsel Data Request 36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ere we asked you to provide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UTC order that has disallowed recovery for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s pipe of the type covered by the PIP propos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answered PSE is not aware of any such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 state in your rebuttal testimony, and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 you a cite if you'd like, that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never claimed that it has not recovered the co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lace the type of facilities involved in this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lacement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right.  Again, that's not the foc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proposa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Can you please turn to TAD-11.  That'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Data Request No. 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there, in response to discover, you stat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Puget Sound Energy is not aware of any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, advice, directive or other action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ented Puget from replacing any unsafe or de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ipeline in it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I'd be shocked if such an order ex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'd like you to, if you will now, assu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ypothetical, Mr. DeBoer.  Assum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s a collaborative process identical to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IP process that you have outlined in your reques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you have that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further assume that the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des on a specific proactive accelerated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 for a particular type of pipe, let's say, older 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lder plastic pipe.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'm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Now, assume that that plan is implemented,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suspended, and the plan is prudent.  C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authorize recovery of those pipeline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  But PSE probably wouldn't agree 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 the factual -- or that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Let me vary the hypothetical jus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e collaborative process and the p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lacement plan were not ordered but wer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oluntarily, could the Commission still autho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very of prudently incurred costs and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Can you tell the Commission, Mr. DeBoer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y rate cases Puget Sound Energy has filed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n years in Washington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think you probably know more tha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veral.  I don't know the exac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ou're the director of regulatory affai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you don't know the number of rate ca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h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I'd like to point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DeBoer has not been the director of rat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t ten years at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you don't have any knowledge of w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you became the director of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know how many exactly we fil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ten years.  That's all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But you would agree that the filing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equent and virtually annual in recent years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Generally speak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s it fair to assume that PSE will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 rate cases at a similar frequenc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eseeabl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Don't know, but probab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does Puget have plans to file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ring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We haven't finalized our 2012 pla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ntativ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I take it that Puget Sound Energy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ing any kind of stay-out period in 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I apologize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lling into the shorthand reference of "PIP,"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sure what we should do during the hear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ard to that.  I'd be happy to say P-I-P,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better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I think she's now aware that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P-I-P, also, and not a character out of a Dick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I did swear at the begin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case that I wasn't going to refer to PIP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say the full name, but I've succum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Mr. DeBoer, can I now get you to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TAD-9.  We have a revised vers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, distributed by your counsel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have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Counsel, w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eat the 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FITCH:  This is TAD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 think, actually, Mr. DeBoer, if you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nd using the version submitted by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at's what my page numbers have, and th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need to go and use the revised one at another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ould b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 think it will be easier for folks to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TAD-9 is the company's respons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 for recent Wall Street analysts' repor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 exhibit that we've provided has the Mo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or Service Report from March 17th, star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2, and then the Standard and Poor's Report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page 7, and I'll ask you a few questions abou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First of all, could you please turn to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ews report.  That's page 3 of the exhibit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numbers are exhibit pages.  You'll see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ding on that page, Recent Ev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at states, does it not, that Moody'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pdated the long-term ratings of Puget Energy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und Energy and assigned them a stable out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f you could please turn to the next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4 of the exhibit, you'll see a heading, "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SE Spending Capital On," which I found delight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ual for a Wall Street analyst'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n that section of the report, Mo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gnizes Puget's expected high capital expenditur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ext 12 to 24 month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y also go on to say that periodic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expected to minimize the effect of regulatory 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company, did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I object to the extent coun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ding from the report and not otherwis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of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KOPTA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Your Honor, I'm working up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.  I just have a couple more lead-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Okay.  All right.  But I 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 with Ms. Carson that simply reading excerp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exhibit into the record is not the best us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this morning, so if you would lay your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sk your question expeditiously, we'd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:  I appreciate the guidanc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.  I am trying to highlight some thi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ort for the Bench, and Mr. DeBoer had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elaborate on these if he wants to or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fin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I understand, but I'm assum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have briefing after this, which will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portunity to highlight things in documents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getting testimonies from witnesses, which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mary objectiv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Thank you, Your Honor.  I'll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 through this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You'll note on, also, in that same secti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ody's indicates that the ownership consortium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ibuted no equity to the company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quisition.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ARSON:  Where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This is in the same section, "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PSE Spending Capital On."  It's in the las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second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Mr. DeBoer, are you aware of any re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analyst's report to perceived need on th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ody's for a new tracker for Puget Sound Energ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rastructure inve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don't know.  I mean, this is a Mo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estment report that I've read, but I'm not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miliar with what underlie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Could you please turn to the S&amp;P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rting on page 9, S&amp;P also notes the high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ments of Puget, does it not?  It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ntions infrastructure replacement. 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cond paragraph on page 9 of the exhibit,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gain, do you see any reference in this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 need for infrastructure tracker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ergy in order to justify this credit 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t's not in there, but I wouldn't expec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.  That's not their r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ll right.  I'll move on to another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Let's go to the direct testimon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D-1T.  Page 6, please, lines 16 through 19. 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testifying that the Commission should not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get's ROE because of the PIP tariff,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other comparable companies have various fo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sk adjustment mechanism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 aren't suggesting that accelerat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very coupled with the true-up has no impact o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nd Energy's financial risk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Would you say that accelerated cost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s Puget's financial risk or decreas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t improves our recover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ll, the question is does it increa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rease your financial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 don't know what you mean by "financial risk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 type of risk upon which the setting of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b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ou'll have to rephrase that quest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 what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o you don't know whether or no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 or decrease the financial ri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don't understan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ll right.  Let's try it this way.  Does i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a riskier company for shareholders or ow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ors, or does it make it a less risky compa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:  I object to this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ing.  Mr. DeBoer is not a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or a financial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Your Honor, Mr. DeBoer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n this case, which we have in front of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ing the company's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KOPTA:  I will allow the ques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DeBoer can answ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e point of my testimony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ROE -- setting ROE is not a scientific --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t, and it's -- you don't build up a retur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echanisms or your -- even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vironment you exist in.  I mean, it's developed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comparable companies across the country, all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different operating parameters,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ory regimes, different mechanisms.  And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w ROEs are set.  And so to take one little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mechanism and say, yep, that results in a d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your ROE, doesn't fit how ROEs are calculated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e point of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But you're not testifying that it has no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Puget's financial ri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ou just don't want to say whether it's goo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.  That's not the point of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ll right.  We'll move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Let me ask you to turn to your rebutt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 3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That's Exhibit TAD-4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TAD-4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you have that on page 3, line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there you testify that the cost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PIP is small, and I take it your poin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as relatively minimal in terms of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ac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  In relationship to the safety benefi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e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ould you agree that the size of this char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same ballpark as the merger credit prov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as a result of the Puget Sound Energy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 don't recall exactly, but i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where in that vicini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under 50 cents on every bill,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would guess, but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re you aware what the ROE impact of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edit is on the Puget ownership consort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ould you accept subject to check that th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act was stated by Puget in that proceed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ximately 24 basis po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CARSON:  I object to the use of "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eck."  It's not a calculation, which is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I have the testimony her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  I can show it to counsel and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Is that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's order approving the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I'm not sure if it i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not sure one way or the other.  It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fically mentioned in the orde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I'm just thinking if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sily referable reference that Mr. DeBoer can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concerned about having him go through testimony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or rate case in order to come up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Well, I have a copy right 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hand to counsel and the witness.  It's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d in testimony by the joint applicant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I will allow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Would you like me to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is point?  Or would you like to check tha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We don't have -- we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merger testimony with us today, so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provi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We can do that at a break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Would you agree that the ROE impact of the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been calculated at approximately 28 basis poi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No.  I think that's an error.  That wa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previous proposal.  Mr. Story can address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detail of what the current proposal effec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Okay.  But up until today that was the numb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cord of this case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.  That was an informal data reques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ed on a previous proposal that no longer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ll right.  Well, we can get that straight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 with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Now, the 16 cent amount you provid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is based on the current year of the PIP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irst phase of the PIP, so that would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llecting about $5.7 mill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n't know the dollar amount.  Mr. Stor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I think those are all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Let's move to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 you have any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BROOKS:  I have no questions for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wanted to clarify something before we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issioners, Mr. DeBoer.  You had a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Mr. Cedarbaum about how the program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be implemented, if it's appro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, and I'm focusing on what exactl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ask the Commiss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s it your anticipation that you would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Commission after the collaborativ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ific projects that the company proposes to under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part of this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  There would be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jects and budgets attached to those projects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a total amount, and their rate to coll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KOPTA:  And you would be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to approve that list of projec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endit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That's the detail we hav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s into when is prudence determined,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ain, we see it much like the electric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 where we provide here's what we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 the next year, here's the budgets, here's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ollect that, and then it's trued-up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.  So I don't know if it's approved on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, approved on the true-up.  We would probably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it to be approved in the initi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KOPTA:  And if there is a dispute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keholders as to the projects that are on that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 present that to the Commission, on what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you anticipate that the Commission would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to approve and what not to appr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Well, again, we would anticip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know, coming to the Commission with an agreed-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al.  There may be, particularly with staff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n't have agreement on what we were go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, we probably wouldn't bring anyth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may be other parties that have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pute with a project, one or two projects on the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y would have an opportunity, if we dec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 on that basis, have an opportunity in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ing to present evidence that that shouldn't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st.  And then if the Commission did order it, or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ve it to be on the list, then they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portunity the following year to say that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been done, it was impru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I guess the point of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to explore the extent to which you would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Commission be involved in determining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 projects the company undertakes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.  And obviously it would be nice to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ill always be an agreed set of projects,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wyer's paranoia makes me think what happens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ased on testimony in the record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ir amount of pipe that would be subjec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 that might be replaced at some poi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ture, and the concern that I have is if there's a po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ossible projects and the company believes it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esignate a certain number of those for th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 and staff or another party thinks there ough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different set, who's the ultimate determiner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jects get done?  Is it the company, or is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Well, I can't imagin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could proceed with a list of proje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n't have the Commission -- at least initial appr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tariff filing.  I mean, my understand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Northwest Natural has had this kind of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Oregon for many years.  In talking with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tural staff, they haven't had significant dispu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goes into the program for the following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gain, these are replacement projec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ready on a list to be replaced.  It's just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n in the timing.  For the most part,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ay ultimately come off the list,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are replacement of pipe that hav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fety risks.  So I can't -- I'm having a har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visioning having significant dispute on what shoul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not be on the list, but I suppose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KOPTA:  As part of the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, would you envision just providing par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list of projects that the company propo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take for the coming year, or would there b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greater, larger list that would be sha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other parties and then the company would s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things that need to be done at some point, 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we're proposing to do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ell, we can certainl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ther.  I don't know specifically whether we woul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assume we would come in with a list,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t, saying, here's the projects we're propo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year to begin the discussion.  And then we hav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Henderson provided in his testimony, there 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a thousand miles of plastic pipe out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a hundred miles that we sort of iden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the highest risk, and then out of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et of the next year's projects, which might b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es, ten miles, whatever we come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that list does exist.  The data does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sure we'd be happy to share that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laborative process, and, you know, peopl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potpourri of selections of pipe to choose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Is that more or less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conservation program works now in term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aborative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PSE brings in a proposal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 in the Conservation Resource Advisor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some give and take, and then ultimatel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we -- we haven't always reached a hundred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, and then we bring it to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al as the projects and the budget.  So we se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working fairly similarly, and it's worked we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AG process for quite a few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When there isn't agreement,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resolve any disputes as part of tha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Well, I can only think of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didn't get resolved, and it was most recent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ing the conservation targets, and that wen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tigated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s, anyone want to start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OSHIE:  I have a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, Judge Kopta, because I want to cl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thought I heard Mr. DeBoer in response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your questions state that the projec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anticipate being included in the PIP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jects that I wrote down that have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fety risk associated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id you testify to that just now, or di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hear you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n fact, we can go back through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ere's a list of pipe that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a safety concern.  That's why it's on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-- if I said "significant," I think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Lykken testified to, that the plastic pip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gnificant safety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OSHIE:  I'm asking you,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fety risk, how do you -- if you're going to testif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then how do you defin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ere is a known risk for pla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pe, and it's evaluated through our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ment Program and the risks are ranked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the most serious risk pipe first, bu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ways other pipe further down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OSHIE:  And so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gnificant safety risks now existing and on syste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management is choosing not to addres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you're asking us today that you'll only addre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we give you some beneficial regulatory treatment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No.  Our system is sa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OSHIE:  That's what I though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arlier testimony.  But now I'm -- you know, n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some concerns.  "Significant safety risk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We address our -- our syst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fe.  We address safety through the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 Proposal.  You can never -- you can alway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fer.  You're never going to be at that point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 you are a hundred percent safe.  That's just a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life, the fact of operating both eith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ical or ga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at we're talking about here is accel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jects that are riskier or less safe than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our system based on their history, their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ilure, everything we know about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OSHIE:  So give me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the riskiest section of pipe now on you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'd have to defer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Henderson, who's our pipeline expert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Has Mr. Henderson to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re exists on the system significant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sks, risks that aren't being addressed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OSHIE:  Then how do you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That there's a significant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OSHI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t's riskier.  I mean,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sspoke.  That's my word, "significant." 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Henderson's word.  I'm a lawyer, not a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OSHIE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DeBoer.  I may have other questions.  I'll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Okay.  Commissioner Jone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like to 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I'd like to go back to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first principles here.  So let's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pose and the policy frameworks surrounding thi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don't like the word "PIP."  I'm going to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grity tariff or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think on page 4 and 5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TAD-1T, you talk about -- first of all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not, Mr. DeBoer, this program, the fundamental g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not to replace pipe under the Distribution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 Program.  It's not to come up with a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fundamentally different from the DIMP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pulated by PHMSA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No.  We have implemented DIM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ve operated under those principles for yea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will not chang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Okay.  So isn't it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whole purpose of this is to accel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acement of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Then I think on pages 4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5, here you state on page 5 that PSE believ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elerated funding is appropriate, and you cit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s there.  We're going to talk about thes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t.  I have some questions on these.  So you qu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cal and national issues, and then the a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formance of PS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 guess my fundamental, my basic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we get to this, is why is the accele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ipe replacement program in this integrity tarif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interest.  And you can either cite to state la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safety laws or whatever you wish.  Why is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Well, we know -- I mean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 nationally, we know there are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plastic pipe.  We know that on our own syst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, you know, various gradations of are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stic pipe that we would like to re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rank it through the Integrity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gram.  We have limited capital.  We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in order to maintain our -- you know, our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ligation, but ultimately there's more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f you can remove some of that pip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xt on the list, the next pipe that will be repla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xt year based on all the parameters that Mr. He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describe, and you move that up a year, the syst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be safer.  It's not to say it's not saf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will be sa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And I will address th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Henderson as well.  But is there any such th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lize you're a lawyer, not an engineer, but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concept that you understand as absolute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So is it correct to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ll safety issues are based on a relative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d on risk mod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Okay.  Let's tur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ital budgeting process, and I think you add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page 3 of your direct, where on line 3 you stat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hile in a perfect world PS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limited dollars to immediately address all face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spending programs, the company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I think Mr. ffitch referred you to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ings reports that describe your capital expendi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 for 2011 and '12, which are substantial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timate is 2.5 billion over three years, and, acco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y math, the other is about 1.8 billion in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ose are substantial capital expenditure program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stretch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.  I think in 2011 we're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llion in capital, and we're projected to spend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700 million in capital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Could you descri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specifically about how you internally budg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capital expenditure dollars and why under a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making process that you may not get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llars to fund the Pipeline Safety integrity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Well, again this is a bi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roposal is a very small piece of our overal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electric operation.  We have -- the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ete -- the gas side has to compete with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de for capital dollars.  There's compliance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both sides of the business.  The integrity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del will generate what are the riskiest projec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they propose a budget to address -- to mainta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ty obli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 the money for all these programs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ete with the capital from all other program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, and, you know, there isn't un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ital available; even if we had the capital, un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pital, you know, that would have a rate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we have to address the highest risk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, and then we defer things that can be de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Has there been an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past where Mr. Henderson's budget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equately funded, to the extent that he wants,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o the -- when he goes into the capital budg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with this amount, and then it gets reduc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ain amount?  I guess that'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Well, Mr. Henderson can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directly.  But that goes on in every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, that there's always more things on the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st to spend capital on than ultimately get budg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paid for, in every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Let's go back to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 of your reason you think this integrity tari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ortant, and that is the national frame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hat sorts of -- and I know you cit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ter from Cynthia Quarterman, the director of PHMS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one of your exhibits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, in my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kay.  So I think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arties in this case allege in some w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tional policy framework, or safety work,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ged recently, or is not scheduled or not 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hange in the next few years.  So I'd lik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nt generally on how you interpret the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amework as chang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Well, I think we've obvious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tragic explosions recently.  We hav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going pipeline legislation pending at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vel.  I think there's an increased focus o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re's a lot of old infrastructure in the g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at it's going to take a long time to get to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 different than, you know, bridges, the road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an, all infrastructure is aging.  Unfortunately,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ipelines have more of an immediate safety impa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been highlighted by some of these explo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Do you anticip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ments to become more stringent and requi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 investments in the future or becom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ingent or be about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 would guess, just guessing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going to become more stringent on a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Okay.  Let's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cases, in terms of TAD-3, where you cite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s Association, descriptions of stat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rastructure, cost recovery rate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I'd like to focus maybe on a couple of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nd contrast your proposal with their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talked a little bit about the state of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companies in Oregon qualify for th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cker?  Is it just Northwest Natural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believe it's just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tu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Could you contra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cking mechanism briefly with your revised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the original proposal with bare steel in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revised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 don't have all that famili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actual details, but their program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uch broader and much more, I think in many w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icated than ours.  They include, as I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&amp;M cost.  It's more than just capital cos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d in their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y do have a forward looking piece t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though much of it is more historical, but it's tr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 to the act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Does it have a cap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 me pose a few questions to you.  Does it have a so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 or a hard cap, if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, it does have a cap.  It'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12 million dollars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Is there any adju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for O&amp;M, offsetting O&amp;M, which may be produc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result of a track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There is a --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xact term is.  There is sort of a dead b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the beginning.  They bear a certain number,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s before they start collecting, but I can't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ther that was due to O&amp;M or whether there w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s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Is bare steel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gram or out of th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Okay.  This may be un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as going to ask you to refer to the Ohio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you familiar with the Ohio program at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-- whether it has a ca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setting O&amp;M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None of tho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Okay.  This will be my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ne of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Let's go back.  This refers to O&amp;M cost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4 and 5 of either your rebuttal or direc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in your direct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 you recall whether you addresse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t's on page 7 of my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n there you state that you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re should be an offsetting O&amp;M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Could you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mmarize -- just as a, from a commonsense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would assume that if you -- let's take the PE pi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e '86 PE pipe, that has some history of lea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k surveys have to be done perhaps at a highe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From a commonsense perspective, at leas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lude that perhaps the leaks surveys would go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wouldn't have to perform as much mainten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wer pipe than older pipe.  So that's what's driv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here, where you suggest that leak survey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o continue at the same pace as befo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 '86 PE pipe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Well, two things.  One,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lking about here is replacing fairly short seg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ipe, so the leak surveys, while on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rt section you might not have to go out for a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ort, you still have to do the leak survey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ce as well as the surrounding system.  So from a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vey standpoint, it probably has a minimal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Now, if you actually had a leak and di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go repair that leak, of course you would s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.  But there's also O&amp;M related to put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pipe that offsets some of those savings.  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t, while there may be minor O&amp;M savings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ey're very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So in your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, I guess what you're telling me is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willing to accept an O&amp;M adjustment in any --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 if we were to prove an integrity tracker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not accept an O&amp;M adjustment as appropri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Well, we don't --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ould say we wouldn't accept it.  We just -- i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quantified, and we think it's very mini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Okay.  That's all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Mr. Oshie, did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OSHIE:  I'll wait for the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OSHIE:  Other than mo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that I actually thinking about asking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vered by previous people who were cross-exami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other than the statement that he made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you asked him a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hai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DeBoer, on page 3 of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you made the analogy of a -- try to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ify the statement that the system is safe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be safer, and used the analogy of driv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e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Are you basically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riving on the freeway is a high risk proposi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you drive with a three-second gap between you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hicle in front of you, you'll be saf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mean, that's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 from experts, and, I mean, you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ve some room between you and the car in fro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c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So what we hav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by you or Mr. Henderson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Lykken, that this plastic pipe is high risk, bu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safe at the same time.  And so thos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pts that, I submit, 99 percent of the peop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rouble reconc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Yes.  I mean, that is a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pt to wrap your head around,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cularly with a plastic pipe, I mean, it ca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Henderson can testify to, it can be fine,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ground conditions, you know, what's happened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over the years, it could be fine for decad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ever, in the right conditions it could fai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ly fail more quickly than leaks that hap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-- in bare steel, for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it is, you know, it's part of the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.  It's an analysis, and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fect information.  You look at the leak histor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 at what you know about the area, of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itions, and you make your best guess.  Bu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-- the one thing we do know is that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ntages of pipe made with certain plastic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gher risk of failure tha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Just offhand, do you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regon system includes plastic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n't know.  I am sure they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 don't know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You're sure, but you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sure.  Is that like safe and not saf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 think Mr. Henderson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fy plastic is the future, so I'm sure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stic on their system.  I don't know if the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DuPont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Okay.  So going to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on page 5, you talk about the stak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ss, and you've had some questions about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besides Pipeline staff would be in the stak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up, the Commission Pipeline staff?  Who besi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Pipeline staff would be in this stak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Oh, anybody that -- I mea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staff wanted to participate, they'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come.  It isn't a mandatory, you have to com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have a meeting, you'll be invited.  You're inv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Practically, is i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nd Mr. Lykken's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would think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But it's not as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-- you aren't going to get members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wing up.  There's not some retired pipeline engine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there that are donating their time.  It'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get Sound -- Mr. Henderson, Mr. Lykken,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ective staffs are going to get together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you en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Basically, I would think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When you say "basically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it, isn't it?  Is there anybody else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vision showing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 don't know if any Energ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want to participate just based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Other than Commission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enderson's staff, is there anyone els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w up for this?  Is it basically just when you s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keholder group, you're really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staff, and Puget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That's -- maybe.  I mean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will be invited, could show up, the NWIG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invited.  I think they participate, Oregon --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WIGU and then Oregon Northwest Natural collabor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y have.  It's, you know, again, simila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rvation Resource Advisory Group, where there's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groups represented beyond just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w, whether it will attract enough interest for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show up is a differen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But basically,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-- and if you want to defer this to Mr. Hend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fine -- basically this is an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nc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, I would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So probably if a bun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s show up, that's not going to be too produ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n't plan on att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Yeah, no, but -- but ser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looking for some highly specialized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, because you're basically, even thoug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red to it as your best guess, you're bas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uess as to which pipeline segments should be repla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hen based on some serious engineering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dgment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And, again, defer th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Henderson if you want, but what sor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tment is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mean, you talk about finite dollar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ite numbers of pipeline staff that are --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wide responsibilities and a lot of things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t of systems, and how much time do you envis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keholder -- pardon me, this Commission staff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to make these -- to analyze in a technical ma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priorities, or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 would envision the proc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would develop a list and bring it i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, with whatever background data require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-- I would point out that in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peline staff, you know, this is exactly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t, is because they want us to do this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 think they're willing and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te -- to devote the time to do it, at lea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ipeline staff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Right.  But right now --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ill help me to ask Mr. Henderson, but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m to defer it back to you -- but right now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ing these judgments, you know, daily, wee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thly --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And now does Puget staff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the phone and ask the engineers o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peline staff for, "What do you think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 defer to Mr. Henders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Now, at your proposal, you started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collaborative process to result in a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ermination.  Is that what you're envisio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n an ideal worl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But that's not necessari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, or is it your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Well, no -- I don't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-- we haven't got to that level of detail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discussions here, you know, in the initial fil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say here's our list of proposals, here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dgets that go with them, here's the rate to col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  And whether we say, you know, as part of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want a prudence determination or whether that wa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til the true-up in the following year, we have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n't gotten that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Because I envisioned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inuum of Commission staff -- Commission invol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one end would be nothing, but slightly further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ntinuum would be a phone call with Mr. Hend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maybe some document exchanges, informal collab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r. Lykken or the Commission's pipeline engine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what do you think of us replacing this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lacing that, and some informal feed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t the other end of the continuum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order saying we approve the PSE repl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, you know, the pipeline segments described i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tail in Appendix A.  And I read your proposal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little bit unclear as to where on that continuum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.  And I view it as being more toward the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e.  But your testimony earlier sounded like you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wanted to nudge it up to the more formal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Well, I would just point o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never got an order from the Commission,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ledge, approving a particular piece of pipe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udent, even in a general rate case.  S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s -- when does prudence happen for a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a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'm comfortable not asking for, you know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approved this as prudent in initial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leave it for later.  I think -- I tend to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hat, you know, we would file, here's the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jects, here's the budget, you true it up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no one complains and says you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lac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really need an order saying, yeah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all prudent.  That will happen, you know, w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lled into general rates in the next rate cas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uming it's prudent, but I don't know that w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a prudence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But would your mechanism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d, work if you were way at the informal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ntinuum I described; that is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Henderson and his staff had informal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Mr. Lykken and his staff about what you're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o, not dissimilar to, I believe,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'm comfortable with that,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-- I mean, what it really boils down to is w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ling when you say here's the budget and here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 we want to collect in this filing, and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up or, you know, the Commission or partie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 want to see backing up that rat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fortable without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If we did go our mor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, where there was a review and either a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val or some more formal approval of the lis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there also have to be some post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lacement audit of all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n the true-up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And so you'd be asking u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staff, to review the budget, app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dget, and then go in and review the actu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ve the act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Is that kind of the w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uess, a future test year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 don't know about that.  B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an, that's how the conservation program work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But the conservation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esn't have the same sort of detailed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ysis, does it, that you're expect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Well, it's got a lot mor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a lot more dollars attached to it tha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Let me ask you about the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ss.  One of the arguments that both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Henderson make is that the budget that Puget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right now that replacement of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rastructure has to compete with everything els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in the compan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So I guess my question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udgets work.  Are you saying that the dollar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determined and from that you determine the need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you determine the needs and from that deter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llar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t's a bit of an it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th.  Mr. Henderson could probably explain it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ter than me.  But basically they'll come in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 for the following year based on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grity management program says needs to be replac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y'll come into the budget process wit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's what we propose to spend on each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, and then it's up to management to prioritiz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where the dollars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So you're saying Mr. He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s into the budget process with a -- based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grity management process, and says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lace, in my professional judg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-- they need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Henderson's professional judgment the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lace, let's say, $10 million, spend $10 mill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re saying that in the budget process,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tes, that might get knocked down to 7 mill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t could.  But, again,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list of projects on that list is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sk model.  It's not an absolute that, you know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replace this piece of pipe this year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il catastrophically.  It's a very complex risk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omewhere along that continuum you cut it off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n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And do you know of any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past since these pipeline budget reques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made where the company has funded less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n't know, but Mr. He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If I don't bring that up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could mention that just voluntarily, Mr.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Once the budget is determined -- and whe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dgeted determined?  What's the budget year?  I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endar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Calendar yea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Okay.  So when is a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ed for a given calendar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Usually in early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Okay.  So let's say the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determined in early November, get into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ime in the middle of the year, t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Henderson determines that there is a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gment, a significant one, that's not on the l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 needs another $3 million to replace that.  How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get proc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t -- in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ample -- and things like that happen all the ti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an, we have a generator unit that goes ou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to spend money on repairing it, so we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ck and reprioritize the budget.  It has to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where.  The budget is approved, so we do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yond the capital budget.  It's taken from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So you're saying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dget is approved, the capital budget is approv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-wide, that no matter what the capital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 matter what the safety needs, you will not go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bud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don't know if it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solute, but, generally speaking, we try to sti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apital budget for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f there were an immediate safety need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have any dollars, the dollars would be sp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d worry about 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You agree that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utory obligation to provide safe and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O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Okay.  And so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ed that you need to replace a pipeline seg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in the budget, and that it's necessary for saf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able gas service, you would get the money from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of the pipeline money,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t could come out of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de, on a plant.  It could come from anywher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.  It's one big bucket of money in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But you're ambival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you could just increase the bud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 suppose that could happen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ly speaking, we look for cuts elsewhere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fund those unexpected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You mentioned that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flexible, and although it does not as file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re steel, it could be expanded to that. 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ew that that expansion takes place,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al, takes place in the stakeholder proces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your view that that would get expanded only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other commission process and an order am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ither whatever we come up with or a new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 think it would be both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vetted in the stakeholder proc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ltimately have to be approved, tha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iti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So, in other word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does not allow bare steel replacement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et put into mechanism without a subsequen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the Commission to exte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Looking at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at page 8 -- and I've messed up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-- my quote is not from page 8.  I'll go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On page 11, on line 16, you get in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 of authorizing return on equity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id on line 16 and 17 that the PIP provides P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portunity to avoid exacerbating the chasm betwee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zed return and its actual return on equity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lerating replacement of higher risk pip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turning to Mr. Story's rebuttal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HS-10, at page 6, and looking at the table on pag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I understand this correctly, and I may not, Mr.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correct me, but in the bottom row,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erred to Docket UG-090705, and it had allowed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urn and adjusted results of operations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numbers there, 7.6 percent and 8.10 percen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hasm you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OSHIE:  Just on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, and that deals with your comparis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ervation program, your comparis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ervation program to this proposal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he trackers work in the same way?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ject matter is completely different, but how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ervation program work as a general rule? 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 a return on any investment that would be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y, if it had any in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No.  The conservation is just O&amp;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llars, not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OSHIE:  So it's expensed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OSHIE:  So why wouldn't tha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is situation, if we chose to go that route?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n't we just expense any improvements?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being proposed here, at least initiall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ite small, it's under 2 million, so wouldn'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ens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With the recovery on a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s?  Without the return?  I'm not follow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OSHIE:  Without the return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eat it as an expense, like the conservation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Well, that doesn't provid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mean, the whole purpose of -- what's dr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eleration is the ability to actually recov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llars.  If we don't recover the dollars, there isn'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l driver for the company to accelerate the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OSHIE:  What if you recov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llars -- we could set it up -- you, hypothet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would you want to recover them?  Upfront?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se?  Wouldn't that take management's, any retic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have at improving the safety for the public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But it doesn't remove the la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covery on the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OSHIE:  Upfront recovery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ove the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'm not following your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OSHIE:  I probably filled the ga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 asked you for a hypothetical, how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, and then there was silence, so I just said h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front.  We can make anything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But, you know, doesn't expensing the cos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agement's reticence to make the system saf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efit of the public off the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But these are not expens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 capital.  We haven't asked for any O&amp;M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e earn upon our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OSHIE:  If we allow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ver it as an expense, then it's not capital inv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the company, is it?  You'd be treated as an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So that would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management's reticence to improve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benefit of the public if we expensed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re in ques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And then what do you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OSHIE:  Well, it's not i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, because it's been expensed, year over year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earn return on it.  You'll get a return of, 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nservation program.  There would be a tariff 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would be projected cost, it would be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rate payer, true up at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'd have to think about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think we would support tha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That'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We will take a brief re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ve minutes.  Please be back at 11: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(A break was taken from 11:18 a.m. to 11:2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Ms. Carson, do you have re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CARSON:  I have n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Your Honor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Yes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I do have som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based on the commissioners' questions,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be per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KOPTA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CARSON:  No,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KOPTA:  Go ahead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I understand Ms. Carson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rect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KOPTA:  We will give her that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Mr. DeBoer, two or three question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ed some questions about expanding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ipeline of the proposed tariff mechanism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indicated that -- let me ask you this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hing in the tariff that prohibits,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val, the company from requesting an expa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ypes of pipeline systems covered by the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example, to include bare steel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  Although I can't imagine including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el, but it is flexible to include th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gain, you wouldn't have to have other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takeholders' agreement to expand the proposal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ight?  To request to expand the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.  But again we have to make a filing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ant to get a filing approved, it would b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st interest to have at least the pipeline safet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board, if not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s the same true with respect to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nditure dollar limit that's current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?  Right now it's capped at 25 million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nditures.  Is it correct that the company c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pproval to increase t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that could be done with or withou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'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ou were asked som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ultation process in terms of determin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jects would be involved, and I believe you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r expectation would be that it would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stly the engineer-type folk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would presume that would be the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here are costs attached to each of the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engineers are looking a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, and that's why Energy and Rate staf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invited and they could look at tho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there may be Energy, Regulatory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tion and other parties, such as Public Couns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intervenors who aren't necessarily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ctual engineering aspects might b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st and expense aspects of th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would expect that to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f they had any disputes with respect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em, whether from an engineering or cost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would have to come to an open meeting wher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presented to the Commission and argue for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filing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n't know about suspension.  The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rgue whatever they're going to argue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that it would be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f they didn't want the tariff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, they would have to ask the Commission t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ject it or suspen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's probably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ou were asked questions about -- Chairman Gol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t it to you in the sense of continuum, as in a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determining the projects to be included in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very.  At one end there was this more formal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pipeline safety staff, at the other end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formal process of the list of projec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ved by the Commission.  If I understoo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if it were on the informal end of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the prudence review of the projec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mplements comes later o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suppose so.  Again, where prud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d is a bit of a -- even in a rate case,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a mystery to me.  But I don't know where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deter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re's no prudence review that occu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l end of thing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know.  I mean,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On the formal side, the other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reme, where the company comes befor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a list of specific projects and costs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projects, and that's presented in an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umably, at first.  At that point in time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be a Commission determination as to the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ose proj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ere would be a Commission order appr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recovery and the true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But that cost recovery relies upon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jects that the company has pres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implicit in that approval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's assessment that the projects were pru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company to imp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would think so.  Implicit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n there's the true-up later o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n after-the-fact review of the actual c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 spends on the proj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Oh, I'm sorry.  When I answered earli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ught you were talking about the true-up proces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talking about the ini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h.  What I was referring to was the true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the fact, that the Commission would be appr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the true-up to the actual dollars sp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at point I would think there would be implicit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val of the projects.  Not at the front end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Okay.  Let's say we're again at this forma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the specific list of projects.  Presumabl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be addresses for homes or businesses on tha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 the pipeline that serves that property,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ident involving that property, there's an explo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mean, there's nothing about putting the proper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ist that precludes there being a safety haz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.  Let me restat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list of projects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sented to the Commission may have properties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re the pipeline fails despite being on the l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pite having the replacement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So after the pipeline is replaced it fai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that's alway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there could be properties ser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that are excluded from the list and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peline replacements where the pipeline fai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Finally, you were asked questions abou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and whether you thought the company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consistent with the public interest.  I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it not, that the company has an obligation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safe pipelin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do you believe that the company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is case is consistent with that obl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s it the company's position that unl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grants it the type of recovery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ed in this docket that the company will not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to implement that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No.  As we covered in both my pre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buttal, we will maintain a safe system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 guess my question is will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lement, do the necessary work to make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fer, even without this recovery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was with you until you said "safer."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tain a safer system.  What we're talking abou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accelerating to improve on that safety.  It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we will do what we need to do and spend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to spend to maintain a safe system.  But agai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a point, it's a continuum.  And you can't sa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fe now and you're not safe here.  So we will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saf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But I thought you answered, and maybe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d the question poorly, I thought you answ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posed mechanism with the company's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 a safe system.  My question is will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fulfill that obligation unles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ves this tariff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took your initial question to mean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al inconsistent with our obligation to maint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fe system, and it's not.  It will improve saf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rove upon safety, but it's in additio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ligation to maintain a saf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Anything furth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I have on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DeBoer.  In reviewing your options for m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, did you consider filing a petition for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ing?  And I ask that because we have a number of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cal distribution companies in the state, and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be facing some of the issues that you're 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  Would it make more sense to do this as a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ing so it's applicable to the other compan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We didn't -- we talk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did not ultimately obviously decide to request a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ing.  We think it would be very difficult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a rule making.  Each utility is different.  It'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some other contentious issues we have, but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not, and we do not think -- you know, rul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s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Not li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KOPTA: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Just on that poin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you originally come up with this proposal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line?  Wasn't it like nine, ten month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Oh, actually discussion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on between our operations staff and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fety staff going back to 2008 with implem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integrity management program.  They became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, much more serious late last fall and ear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 when we started actually having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k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So a rule making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faster in that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KOPTA:  Ms. Carson, anything furt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DeBoer, you're excused.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Carson, you may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PSE calls Mr. Duane Hender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DUANE HE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KOPTA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r. Henderson, please state your name and ti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pell your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My name is Duane Henderson, D-U-A-N-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-E-N-D-E-R-S-O-N.  I'm the manager of gas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grity for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Mr. Henderson, do you have before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iled direct and rebuttal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 you have any corrections to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Your Honor, we offer Mr. He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just wanted to be sure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 objection to DAH-6.  I would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You had identified that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conjunction with this particular witness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ask him any questions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No, I wasn't.  I was jus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offer it into evidence.  He's designat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son who prepared the response, so I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Ms. Carson, do you mainta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CARSON:  I do maintain my objection. 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restat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No.  I believe we have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CEDARBAUM:  Your Honor, if I could just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y response, though.  This morning, Mr. DeBo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fically pointed him to set -- a part of hi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in which he referred to the informal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company provided to parties in this cas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ms to me that if he's going to testify about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be able to make any of those informa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s an exhibit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KOPTA:  Well, as I understand Ms. Car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ion, it just goes to one aspect of i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act it is an informal data request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mal data request.  But her other objectio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, as I understand it, is referring to an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sion of the proposal that's no longer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, and therefore is not relevant.  That'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going to give you the opportunity to explo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witness the relevance of this request and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es to the issues that are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my preference at this point would be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sk the witness questions about this exhib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designated for him to demonstrate that it i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t,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Why don't I star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Good morning, Mr.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f you could refer to Exhibit DAH-6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's response to Informal Data Request No. 6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is question, we asked you basically to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the company intended by suggesting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riff is meant to be flexible with respect to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programs to be included in the future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is morning before you testified Mr. DeBo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fied with respect to the flexibility of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.  Did you hear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ything to dispute about what h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Does it matter to what he said that bare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peline was removed from the structure of the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As far as this response, I think that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.  I would offer that I think the example of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re steel as something that would be included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ter date, perhaps there's other programs that a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that might be more demonstrative of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 could exp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ntegrity management is about identifying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your system and devising means to mitig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sks, and we do not currently have other progra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bring forward.  But we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chanism as proposed would allow in the future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f some other items -- there may be another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pe that's identified, for example, that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ought forward, and they could be included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me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s there anything about your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 request that changes because bare stee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Your Honor, I'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DAH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CARSON:  Well, I guess maybe I disagr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bit with Mr. Henderson.  I think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things here in this that have changed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gram was revised in July; specifically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llaborative process is described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want me to speak to this or Mr.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KOPTA:  At this juncture, as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, and listen to Mr. Henderson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from counsel, I believe this i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estimony that's been given, and I will all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explore on redirect if you want to correct, bu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point I see no reason not to admit the exhibi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DAH-6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Mr. Henderson, if you could tur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, DAH-1T, at page 4, line 7.  It's DAH-4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ologize again, I'm in your direct testimony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H-1,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f you return to the bare steel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gram, beginning at line 7,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at replacement program came about becaus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complaint in a prior pipelin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specifically in that case, the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's Pipeline Safety staff,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 on the complaint, and then their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d a number of remedial steps, to inclu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fety of the company's system, including the bare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lacement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that document is an example of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fety staff at the Commission, and counterpa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 and their safety section, wher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reached on improving pipeline replac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that brought to the Commission and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oes a similar situation happen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's cast-iron system at an earlier tim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are ste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  I believe in the early '90s that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tuation presented itself.  An agreement was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ween us and Pipeline Safety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again -- and for the record, hopeful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n't raise an objection -- the docket is UG-920487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ase, the staff and Company agreed to a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replacement of the cast-iron system pres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, the Commission approved it.  The cast-i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ystem has been replaced since the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know what the total cost was to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st-iron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f we look at Exhibit DAH-13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exhibit from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hi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t's DAH-13, Exhibit DAH-13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's response to Public Counsel Data Request 4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on page 1, at the bottom, there's a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goes onto page 2, that lists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nditures to replace the cast-iron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we just add up those numbers to get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 would give us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lso, switching to a different topic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 testimony, you indicate that you're the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company's gas system integrity group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part of your duties and the duties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in your section is to meet with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's Pipeline Safety staff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fety issue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Can you tell me how often tho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etings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e do meet on a very regular basis, and i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number of forms.  There is, you know, a quart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 where myself and folks from other depart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get together to talk about not only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fety issues but consumer issues, electric issu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not.  That's one forum.  On a monthly bas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peer managers or myself get together with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fety staff to go over and just -- as much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professional relationship and talk about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current and germane to what's happening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ho from the Commission's pipeline sectio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lved in those mee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ypically it's attended by Mr. Lyk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ubsits often is in attendance at the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etings.  The quarterly meetings woul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King, Ms. Wallace may attend, in some instan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ve had representatives from the energy side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Mr. Henderson, those were peop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ide that get involved.  Who o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de other than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Myself and Ms. Cheryl McGrath, who's our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gas compliance and regulatory audits, is a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endee.  We include at the quarter meetings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our electrical side, director of our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iance.  Ms. Kathy Coke is another regular attend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at.  And depending on the subjects, we may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in from our call center or other departmen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genda might dic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You've listed some of the subject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discussions involved.  I take it the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etings and the companies provide staff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mmunicate any concerns they hav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ipeline replacement, pipeline operation, any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ing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t certainly is one form for that to hap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ould you expect that to chang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were to deny the proposed tariff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No,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Thank you.  That's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e are now at 5 to 12.  It seems like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a good point for a break for lunch.  So let's b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(A luncheon recess was taken from 11:54 a.m.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12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Let's be back on the recor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back after our lunch recess, and we'll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of Mr.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, I believe it is your 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Your Honor, with your indulg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ve conferred with Mr. Brooks, and he asked if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 before me.  He has very short question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d that would be okay with me.  If it's all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KOPTA:  Okay by us.  Mr. Br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 BROOK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afternoon, Mr.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Do you have Exhibit DAH-29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Give me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e document footer indicates that it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ublic Data Request 009.  Is that y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Did you prepare thi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 just want to ask you a few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ments that are made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ince the time you initially prepa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o this data request, has Puget undertake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benefit studies relating to the acceleration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ipe replacement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Does Puget currently engage stakehol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ing commission staff, with respect to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lacement initi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would say that specifically we don't,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ed earlier, we do meet with staff regul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part of those discussions, issues around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grity and pipeline replacement may be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Does Puget currently have a pro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ermining its risk reduction objec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e whole integrity management approa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lly kind of in its infancy as far as how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lementing it with MPSE, so we have risk mode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provide for us a scoring, if you will, of that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sk, and that helps us to prioritize our inten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work needs to be done.  We have not yet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reduction objective or a threshold, if you wi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striv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any of the programs, the risk models var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re steel to plastic pipe to our wrap steel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 kind of calibrating the various risk mod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What's the difference between an objec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ing your prioritization, I think is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 think the prioritization will put it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with which we are intending to address th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bjective in my mind tells me that there's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vel, a certain score that we're trying to get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not gotten to a point where we can sa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sk score of -- any number, is what we are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wards.  The various risk models do still, as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ing -- becoming matured, balance different ri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ly for the different types of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Does Puget currently establish which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gment should be replaced the following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o you have before you Exhibit DAH-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e footer on this exhibit indicates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SE's response for Public Counsel Data Request 031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your understanding of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Did you prepare the response in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e answer provided here states that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efits are, quote, generally qualitative, un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Puget undertaken any analysis to determi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qualitative customer bene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e have no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n light of that answer that you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yzed any nonqualitative benefits, what do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generally qualitative as opposed to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ely qualit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As we've discussed, or heard discussion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, the primary benefit is around improving saf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t's very difficult to put a numerical value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fety is.  As Mr. DeBoer has testified, safet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um, and we do operate a safe system.  I'll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benchmark, that initial benchmark is establish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tate and federal regulations on pipeline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integrity management, we're trying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yond just the minimum requirements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ions.  And -- but to say where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d on that continuum is still, as we see today,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debate as to how safe is sa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re you able to quantify the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ments that you just spok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he pipeline safety regulations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chmark, but they aren't -- again, in the sens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, numerical value, it can't be done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ndium of a number of different requir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go into establishing what the minimum safe level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BROOKS:  That's all the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KOPTA:  Thank you,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?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'm going to start out with some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Henderson.  And good afternoon, Mr.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Good afternoon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'm going to direct you to Exhibit DAH-7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 2010 continuing surveillance annual repo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get Sound Energy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want to spend a little bit of time with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is document, without trying to get too bog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wn in the weeds, and without reading it back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 am sensitive to the bench's direc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an you first of all just tell us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ing at here?  This is essentially a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 of Puget Sound Energy's safety program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s distribution and -- distribution pipelin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'll let you put that in your own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ah.  So the continuing surveillanc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is a part of our overall distribution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gram.  We have a written program, and it tells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is the boilerplate of the different activ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're going to undertake.  One of those activ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o measure or analyze and report on prog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making identifying the risks and mitigat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s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the continuing surveillance annual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ded to provide that analysis of the work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forming in identifying the risks, speaking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different programs that we've implement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, and describe at least at a high level how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ing -- or helping us to mitigate the pipelin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sks that we've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the report describes plans to initiat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active measures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also to enhance existing proactive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e report also states that if you dis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need for new added or enhanced measures,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orporated in the budget proces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ey would be put forward as a plan,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subject to our normal budgeting proces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Can I ask you to look at page 9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the forward, spelled in an interesting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ritten by engine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ere you one of the authors of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was one of the reviewers of the docum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Just following up on my last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dgeting, could you read the last sent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, please.  I think it's a little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nswer you just g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"If additional or enhanced measures" --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 it to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don't know that that is different. 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-- the plans will be incorporated, so it become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budgeting process.  The process -- the outp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rocess is the funding levels that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it's your testimony that Puge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sented with an additional or enhanced mea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needed for public safety, but they may or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de to adopt it in the budge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gain, as to the amount that it gets fu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up for competition amongst many other projec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may not be funded at the entire leve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ed.  If it's not funded at that level,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and revise our plans and look at do w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ope, do we trade for other projects that ar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rtfolio that gets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it's possible that it would not be fund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evel that would be necessary to achiev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, I would not say that.  I would say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furnished at a level that's different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itial plan.  We can -- that plan may go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nimum requirements for public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There will be some pauses here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y to add up my cross on the f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pefully we'll have a net benefit at the end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questions I had intended to ask have been 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'd like to start just briefly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ecutive summary, Mr. Henderson.  And that star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11.  That tells us that the majority of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ystem was installed after improved standar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ulations went into effec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if we look sort of halfway down page 11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 a heading System Performance Measures and Tr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true that Puget has developed the specific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ainst which to measure its program, its various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gram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ll right.  And we'll come back to that in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Overall, your hazardous leaks are decli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One thing I wanted to ask you about, at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sentence on the page, it's actually kind of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ntence, but there's a reference ther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gnificant reduction of grade B leaks.  Perhap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just remind us what a grade B leak is. 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just go through A, B, C so we can get tha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Right.  So the grading classification,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ions require that we have the gr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ssification in place.  The highest grade that w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 class A grade.  That requires our im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ention and we must continue to work it. 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mediate hazard, and we must work the leak until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repa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B class leaks are leaks that are hazardo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we've determined that they can exist for so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fore repair activity occurs.  And we've put some s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ssifications on those that we may determin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come back the next working day, we may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30 days, we may come back six months later to reeval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leaks, and at the end of a certain period,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ths -- 15 months, I'm sorry, they must be repa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less there's a replacement project where we can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x-month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the idea is that you determine that a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required and you keep monitoring them until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've removed them from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grade C leaks are nonhazardous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were discovered, and you don't expect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ome hazardous.  These are small, I would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as nuisance leaks.  They're ver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ntrations of gas.  They may be a weeping g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etted fittings, gas migration, and due to the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pipe does not present any hazard to the public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operty.  And those we just monitor on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ho makes the determination -- and let's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grade B leaks -- who makes the determin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category to put those leaks in, whether it be B-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-2, or what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We have some field employees that are qual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leak evaluation.  They are either performing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normal leak surveys or they're go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 to monitor those leaks if they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previously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ll right.  So that's determined by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ployees and they evaluate it on a technical bas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e what is the appropriate leak ra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-- from a public safety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they're not assigning a leak rat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s of Puget Sound Energy's budget,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, they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guess just to recap generally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vintage of your system, the oldest pipe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cast-iron, and that's been completely repl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ou inherited that from Washington Natural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old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then the next oldest is bare steel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ou describe it as if it's a sequential 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was bare steel put in at the same time as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newer cast-iron was put in.  So there's overla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ges.  Generally if you think in terms of perio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t-iron was some of the earlier pipe, bare stee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ext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then wrap steel mains, older wrap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s, and then older plastic.  Is that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-- I know there's some overl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-- general vintage situation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Puget Sound Energy has programs for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ypes of pip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When you say "programs," can you clar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lacement program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Either replacement or leak survey program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come to that as we go through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all of that pipe is under conti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spection and monitor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that's because there's sort of two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onents, two major components anyway,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ach, and one of them is replacement, the oth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k management?  That's all an important part of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fet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t is.  And I'm trying to --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arate replacement and repairs.  It's a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all management of our system and our system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o we can elect to go out and repair leaks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the immediate concern, or if the pipe 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ition or we want to remove certain safety ris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-- from the system, we might consider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rehensive replacement.  It might be many fee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ght be a block of pipe, it might be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ighborhood of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you have undertaken all thos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inds of remedial a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ose have all been part of our progr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basically you're saying that it's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lacement, that leak management is also an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 of the picture, and they work 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the report shows that Puget's having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ve trends in terms of leak managem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looking at page 13 of the report.  Just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aking, your trends are positive for leak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13 of the report or 1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FITCH:  13 of the exhibit.  I'm just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I know you are, but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.  Confus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Oh, I'm sorry.  Okay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, Your Honor.  Page 13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s, our overall focus has be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riving the number of active leaks down, an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indicates, we are making progress in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f I can get you to turn ahead to page 20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, and that is in the section on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formance measures and trends.  It's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 of that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we're coming back to measur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ain, the report states that Puget has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sures that are specifically required by DIMP,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ese are our first performance measur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ve identifi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there's two specific ones mentioned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h based on five-year averages, one is average lea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aired per mile by leak cause, and the other i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k material.  Correct?  That's the paragraph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 report concludes that the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asures and other indicators listed in th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lidate the policies and mitigation act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rrently in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Can I get you to turn to Exhibit DAH-21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I can find that also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We asked you there if any specific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iteria and benchmarks were proposed by the compa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use of determining if the PIP is successful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urrent practice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Kind of to summarize your answer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ing any additional specific performance crite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metrics or measurements for the PIP, you're s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evaluation would be based on trending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form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 is the primary driver of our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essm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so which specific trending leak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you talking about in tha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ell, I think there's many dimension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look at in our leak evaluations; not only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number of current active leaks, it would b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the number of new leaks found per, say, mi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rvey -- mile of facility surveyed.  We als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 at some granularity.  If we look at our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ystem, and let's use plastic pipe for an exampl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over 6,000 miles of plastic pipe in the system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look at average numbers, it might tend to lea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 conclusion that the system is performing adequ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o additional work is required, but as we drill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whether it's vintages or even specific areas,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d different numbers.  And some of that granular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be important as we go forward in our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some of the tools that we hav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support that level of analysis, but we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dst of upgrading our mapping system to G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ographical information system.  That will help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 the performance of pipe at a much more gran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vel than we currently are able to see.  S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formance measures may evolve as we are able to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eel back the onion and look at pipe at sub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Could you turn to page 22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'm sorry, I'm jumping back to the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H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Which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wenty-two.  I promise we won't jump ar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ole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that page has a list of your different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nd measure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Now, I asked you a little bit ago about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line measures that you had adopted pursu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MP program, and I take it from your answ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not be simply looking at those baseline measur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d also be looking at the universe of your other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nd measuremen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Does that include all of these different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easures listed on this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Do any of these have a baseline connec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that you're u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So the baseline would be -- and back to th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our system -- high level system averages.  I thin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develop our reporting systems in more detail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ble to break that down and come up with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lines for specific materials or specific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Okay.  But for right now, these trend mea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re shown on page 22, you don't have a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elop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essentially your kind of big pictur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if we want to know how the PIP is doing,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uccess or not, we would look at the sam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inds of measurements that you're using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At this time, our systems limit us to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think the success of the PIP, though,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we lowering the amount of some of these high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ipes in our system.  That's not a leak metric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an overall kind of inventory me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ell, you already have that inventory me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to you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 i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, in fact, you're lowering the amou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ipeline you refer to at the present tim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At a certain pace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ll right.  So there really isn't any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ll if the PIP were to be enacted whether th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ing out any differently than the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 under the operation of Puget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grams, including the DIM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 is one of the challenges of the DIM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gram, the D-I-M-P program, especially as it re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lastic pipe.  The manner in which these lea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elop do not slowly appear and grow in hazar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  They appear all of the sudden.  So as we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pe, we can't assess how many leaks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oided, necessarily, by replacing that piece of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Let's stay on that page, and towards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page there's a discussion of your leak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gram, and I have a couple of questio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What's the sort of general standard frequ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required for inspection of gas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ere's numerous survey frequencies def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gulations, depending on the material typ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the pipe is located.  The baseline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ver the majority of our system is a minimum of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ve years.  We actually survey at an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equency of three years so that we can d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work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usiness districts, which are your more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ccupied areas, wall-to-wall paving, are at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equency.  And the bare steel system, the cathod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protected system, is every six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you do more than the minimum in ter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general survey frequ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Puget actually has the discretion,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they meet the minimum requirements, you'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retion to decide to conduct inspections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terial more frequently than the regulations requi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And that is a big part of our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nagement risk mitigation strategy on those area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be replacement isn't called for but we st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question about it, we may actually employ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equencies in our leak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You've actually done that with respect to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el, hav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Wrap steel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hat's the leak frequency, leak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equency, for older PE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t's currently at a three-year cycle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do use in some areas an annual, either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a business district or because it's --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fied as a candidate for replacement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n't -- it's not in our current year's fu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it's Puget's belief that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imen for leak survey frequency for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ypes of pipe materials and locations is appropri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igned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One last area of the report I'd like to look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at is part four of the gas maintenance progr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at starts on page 53 of the exhibit. 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intenance programs are centralized planning activ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,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Let take a look at the bare steel program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ere on the same page.  I know that is no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oposal before the commission, but I wanted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 the last paragraph.  The report notes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dentified some opportunities here to integrate the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el approach with the wrap steel services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part of PIP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Could you just describe what PSE di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So this was two types of our system.  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re steel and we have wrap stee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n this case we may have wrap steel service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are generally newer services, relatively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s that were installed off of existing bare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ystems, and so what we started to do is to fol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formance of those wrap steel service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all risk ranking of our bare steel so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advantage of reducing the risk not only on the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el mains in this case, but also the existing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el services, and we created, you know, some synerg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looking at the two material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ll right.  So can you describe how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 in a particular job if you're replacing a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bare steel, are you replace the wra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hat we wanted to do was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oritization -- to combine the prioritization of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rvice replacements and the main together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ere doing it efficiently, and at the same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having multiple trips, one to go out and replac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, only to follow up a short time later to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Okay.  So the main might be -- well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, it looks like the main would be bare steel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a reference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Wrap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-- the wrap steel service, so the servic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connected to that bare steel main, and you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that opportunity while you've got it opened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cally, to make a replacement that you migh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 make if you're just looking at tho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o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ou list some benefits to that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:  Reducing disruption to the customers, f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ving cuts, et cetera.  And you also indica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olved working with commission pipeline staff, d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Can you elaborate on what type of collab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involved in that in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t was an overall discussion of the,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bination of doing the work in concert with eac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not adhering strictly to the require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tlined in the risk models and the program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en presented.  So they agreed that it made sens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gs in combination with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o go a little bit beyond what the risk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self might have mand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this integration approach here, which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positive, this was not required by st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deral reg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  It was how we chose to manage our work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efficient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f you could turn the page to page 5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.  Let's see if I have question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guess just to kind of maybe, you know,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clarity to the record, there's been som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risk model and the mitigation categori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see that on this page.  That's in the case of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el, the risk model matrix, if you will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-- I'm going to ask you if I've got this r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o your analysis, you do your leak surve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s are categorized by priority,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lacement, increased leak survey or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tigation, depending on the level of risk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t is, yes.  The risk model produces a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 for each of the individual services.  We st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up from one to in this case 91,000 servi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look at the risk scores and look for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eaks or the trends in those risk scores that will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 identify whether replacement is required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lacement is required, is it something that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on a priority basis or something that we can d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schedul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ne of the challenges of the risk model is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ighly dependent on the data that we have avail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ata is improving all the time, but to deal -- I'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an interrogating management person, I'm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ed if we were to draw the line and say No. 1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more interested in No. 101, 102, to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one isn't part of the replacement effort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ve applied an increased leak survey to a number,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on the marrying of where we've determined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ppropriate, so that we can satisfy ourselv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n't missed anything due to the some uncertai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ound the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if you do that additional leak survey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looks like it should be bumped up to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lacement or priority, then you bump it up in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oup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n the next model, the next year's model ru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nformation then is part of the new data s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isk model is run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For purposes of the wrap steel service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had a goal of mitigating all the services i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ghest priority categories and you met that goal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etely.  Right?  I think there wer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eptions with permitt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ah, there were two services that we we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ing due to either permitting or custome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it's true, isn't it, that Puge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roughly analyzed this kind of risk model and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working and concluded that no adjustm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ed to the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you're going to continue to use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going to integrate it into your DIMP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t is part of our DIMP program, and we'r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s a model as well for some of the oth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dels that we're 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Okay.  You're anticipating where I was g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I was going to ask you -- which is fine --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ask you next, you've actually taken thi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four-part risk model and been using it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tegories of pip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ou described a four-part risk model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four-part risk model.  That the mitigation strateg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ome out of that risk model are four-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 understand the distin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ou've taken that framework, and now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ing it for wrap steel mains and for older PE also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Let's turn to page -- let's see if I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pages correctly here -- page 55.  The next p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escription of the wrap steel main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.  In the last paragraph -- I just want to pur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a little bit -- I believe that discusses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just made that you've taken those m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tegories and you're using them for wrapped steel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n't mention priority of replacement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.  Is that an intentional -- or priorit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mention the priority category.  I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ntional omission?  Does it use all f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'm at a loss at the moment as to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include all four, but in concept it's replac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d leak survey, and I'll say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tigation or status quo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priority for the service lines wa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cused on they are service lines and they're in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ximity to structures, so those were things we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get to rather soon.  Main replacements are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ed than a service replacement, so we treat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concept as if it's a scheduled replacemen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to plan a lot more of the work arou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pect.  So we just may not have that top categ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iority replac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the real world, though, I would assu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hope that if you found a section of wrapped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in that needed priority replacement that would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mmediate attention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f there were hazardous leaks, we would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 action to make sure that those hazar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ks are addressed with -- in an appropriate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can address the leaks and still have the pipe ex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there and come back in a more planned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lace that pipe, the remaining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that the case for other types of mai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 general approach applies to the other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mains, but again the manner in which steel lea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 themself is more along the lines of a small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grows over time, whereas plastic pipe doesn't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 necessarily that forewarning, so it pushes u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 a take action and replace pipe versus the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ap pipe which you have a little more time to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e'll come back to the plastic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y on this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first paragraph under the heading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have an integrated approach as well for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el mains and wrap steel services.  Can you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 little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Again, similar to what we describ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re steel mains is to work the two in concert with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so that we can take advantage of essen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ews out there, one move-in, one pavement rest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all the work at on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'm trying to understand the nex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h, this is for mains that are not adjacent to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el services that you're addressing, and it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ose are designated as DIMP mains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lain the different treatment that you give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nadjacent m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e treatment really isn't any differe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ach is the same.  Those that are adjac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ap steel services were really part of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had with the UTC that -- around the whole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el service program.  It says address your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hen also come back and look at those mai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proximity to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next step that we took here, and this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 of the agreement, or required in the agreement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to take that approach more broadly across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 wrap steel m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Okay.  So it wasn't require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asn't required by federal or state reg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Let's go to the plastic.  It's not next in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have to go through some other programs. 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 to page 60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guess I was curious why the older PE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lacement was not more to the front of this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seems to be somewhat buried with a whole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grams that the company is doing, all of which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rtant, but is there a reason why it's not giv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me prominence as the other programs we just discu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 intent other than the other program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 of an order and we wanted to draw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ention to those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this program, the older PE pipe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gram in general, is focused on replac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-1986 PE pipe, especially the DuPont pip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ecause that is identified to have a high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tor than other types of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Now, a majority, about two-thirds of your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plastic pipe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it's not all this risky or older P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.  There's been several manufacturers of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 the years that we've employed in our system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ufacturers and the -- the classification of pla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ipe, whether it's high density or medium density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ould you characterize the older P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ority of your system?  I could just ask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o you have a percentage in mind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don't.  I was trying to do the calc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 wasn't quick enough.  Of the DuPont pip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a thousand miles of that, two-third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ystem, so, you know, that's a thousand mile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ughly 800.  A thousand miles out of 8,000 of pla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Of the pre-1986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No.  Of our total complement of plastic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wo-thirds of our entire system, two-thir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2,000 miles of our system is plastic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that's 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And of that a thousand was manufactu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uP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ll right.  And is all of that DuPont pip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high risk category that we've been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t's demonstrated that it's part of this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sk population.  The distinction is that som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ipe, and we've seen this over time as well, natio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of the installation environment,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forming well and we expect to continue to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and that's part of the reason why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ing an all out replacement of a thousand mi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ipe.  It's more of a planned approach or a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tigation approach where we've identified either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formance or environmental condition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rrant the repla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m I correct that the federal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thorities identified the problem with brittle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stic pipe in 1998, issued a notice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at sounds right when the first notice ca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it.  They've issued several notices on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lder vintages of plastic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rt of looking back at the report her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agraph, this also indicates that Puget fou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gration opportunity with older PE efforts and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in replacem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ere's -- the integration effort is, in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ilar models, in ranking these, so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tablishing a relative risk, or between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ypes of materials.  This is to help us priorit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ross dissimilar materials where our dollars should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at's the only integ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-- progra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Because typically you don't have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cribed earlier, where you have a wrap steel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stic, we don't have steel service lines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s I'm reading this report, it indicates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0 you implemented a new policy to replace pre-1986 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s as part of a larger main replacement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ch as bare ste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'll let you finish.  I'm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Perhaps you see where I'm going.  I wa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about that integration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had in mind more of the mains,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, on the service lines we've also taken adva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need to be out there to replace mai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eet, and taken that opportunity to repla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 lines rather than just test -- or ty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and having a need perhaps later to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lac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that policy was put in place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al risk the services posed, instead of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ey to keep them active and repair them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, I'm sorry, you may have answer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ready, but what is the leak survey frequenc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lder PE mains versus older P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ey would be on the same frequency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pending, for plastic pipe, on their location. 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our company a three-year cycle, or a one-year 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e one-year, is that in what's known as a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quen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ah.  Or business distric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you, again, you could increase the frequ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ose surveys for the older plastic pip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to, coul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 could be a risk mitigation strate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Do you think those need to be increas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Again, we're evaluating how that --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ts in for plastic pipe, and again it's a lot --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it is because of the way that pipe presen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ks present themselves.  We could survey it to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fine, and tomorrow we have a very, you know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rge grade leak or a high grade leak on it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ploying that as a strategy in evaluating as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ccessful that is in helping us determine those lea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One of the -- in the -- I'm not sure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 specifically in the continuing surveil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ort, but one metric that we are looking at is wh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how are these leaks found.  And we determ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ajority of the higher grade leaks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ve of plastic pipe-type failures, actu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ed by the public and not found on our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veys.  Again, that's due to the odorant that w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gas and the way the leaks present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lower grade leaks, which is w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ypically find on steel piping, on the early st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ways, are typically found via the leak surve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factoring in how we might use additional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vey frequencies in mitigating some of these ris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hy we believe that expanding the amount of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replace, plastic pipe, becomes import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t helps us to head off the future leak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n't dealing with the existing leak so much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ling with the future leak we're trying to avo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Now we've kind of skimmed over this.  Th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s a pretty comprehensive descrip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's practices, its integrity management pract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I'll ask you a general question.  Does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plan to discontinue any of its integ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practices that are described in this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the pipeline integrity program is not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is not our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d like to turn to another area now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Mr. DeBoer's exhibits that -- they were exhibi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 rebuttal testimony, and they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artment of Transportation press rel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f not, I'm sure I'll get them pretty qu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t's TAD-5, 6 and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Looking at page 2 of TAD-5, the second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s that Secretary LaHood asked the CEOs of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peline companies to review their systems, ide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ghest risk pipelines, and prioritize critical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id Puget Sound Energy do that, or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don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 is what we're doing as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ribution integrity management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is exhibit goes on, starting at page 5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, to lay out an action plan or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ion plan that the Department of Transport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vocat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re you familiar with the action pla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t in detai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re you familiar with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have read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t's the case, isn't it, that the examp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sky pipe that are provided in here are cast-ir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pper and bare ste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ose are specifically mention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we look at page 3 of the exhibi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fic reference to Pennsylvania, New Y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necticut system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do see that at the bottom of the pa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just generally speaking, for Pennsylva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New York, specifically reference to cast-i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ystems that are many, many decades old,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cted to be replaced for many, many decade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At their current rate,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that's not Puget Sound Energy's sit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We do not have any cast-iron pipe in our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Mr. DeBoer was asked earlier about the ac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California and Pennsylvania that he referenced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.  I believe they were also referenc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ver letter with the original filing.  Is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representing that the specific factual situ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caused the California and Pennsylvania ac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present in the Puget Sound Energy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don't believe that was the in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ntioning those specific examples.  Those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llustrative of incidents that have occurred nation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ve raised the attention on the need to tak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active actions with all of our aging infra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could have easily used some -- or could hav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ith some recent incidences in Cuperti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ifornia, where plastic pipe was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, again, it's just the laying the ground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re is a much greater awareness about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fety issues and it's incumbent upon the operato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dentify whatever the highest risk.  And if cast-i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n't in our system, we need to look at the next high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sk, make sure that our programs are address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equ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you haven't presented any evide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 derived from the California or Pennsylva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idents that link those accidents in any wa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s of the PIP proposal, hav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are you aware that the California ac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San Bruno involved transportation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believe you mean transmission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ransmission, pardo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ransmission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t was approximately 50 years o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Seems about the right vinta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Puget is not including transmission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is proposal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re you aware that the Allentown, Pennsylva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ident involved cast-iron pipe that was instal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9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that the utility in that case had no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case for 15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was not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Mr. Henderson, are you aware of any un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ditions that Puget Sound Energy is not address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time because there's no pipeline integrity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No.  We take whatever actions are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sure that we have a safe system, from leak rep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pipe repla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s it your testimony that if the PIP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ved, PSE will decline to remedy unsafe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its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Could you repeat that?  I'm not sur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lopped someth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'll repeat it.  If the PIP is not appro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Puget decline to remedy any unsafe condi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CARSON:  I'm going to object to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question.  That's ambigu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KOPTA:  Do you want to rephrase that? 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believe it may be duplicative of question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ready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I'll move on to another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Mr. Henderson, will PSE decline to pur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rovements in the safety of its natural gas syst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ipeline integrity program is not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e will continue to operate a saf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Will you decline to pursue improvements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does not approve this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CARSON:  Objection.  Vague, ambiguou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improvemen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FFITCH:  Your Honor, if the compan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sent us with some more specifics about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rovements which are promised under thi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haps my questions could be more pointed or di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KOPTA:  Would you ask the witness w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is of improvements as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them as part of this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Your Honor, I think we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enty of testimony on that, and that's really n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KOPTA:  Mr. Henderson, do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question that he's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believe I understand w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ting at, and I'll try to offer a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mpany will continue to make invest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s system to ensure minimum levels of safety are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far as our ability to move the dial on this continu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afety and replace things in a much more p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ner, the absence of a PIP mechanism w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oving the existing barriers that we operate un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ability to fund pipeline replacements to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You're going beyond the bare minimum now,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, Mr. Hend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o some degree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s it your testimony that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ly does the bare minimum required to make its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fe for the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  We do go bey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s it your testimony that there are no p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s that Puget Sound Energy is currently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FITCH:  May you have a momen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:  I'm getting to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don't have any further questions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KOPTA:  One clarifying ques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.  Mr. ffitch, are you still intending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H-2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FFITCH:  No, Your Honor, we're agnostic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whether that comes in.  I think that it's duplic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report, the surveillance report that I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ing on, and Mr. Henderson is no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All right.  That was not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was objected to, so it will not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Questions from the commissioners?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'm going to start with the length of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 pipe replacement.  So could you turn to page 4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'm getting a little bit confused b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s.  As I understand it, your total PE pip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8,000 miles, and of that, 1,000,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,000 miles is the pre '86, what you call DuPont pi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pre '86 PE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'll provid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fication here.  The 12,000-mile overall syst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mainline piping.  So the mains in the stre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Over the period of time that we were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uPont pipe, we purchased in excess of a thousand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pipe.  Some of that pipe is service piping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included in that overall mileage.  But our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tell us how many miles of pipe we purchase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ther it was service -- used for services 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s.  So we use as a rough number that we have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a thousand miles of DuPont pipe in our system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could be mains or it could b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And you mention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is very important for the risk models to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urate assessments, so how is that classifi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a that you use?  Is it clearly labeled DuPont pi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is it --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t is not.  It is only mark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system as to an age of pipe, and as I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, our efforts in implementing a GIS syst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help us to identify the locations of that 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ipe, but it could be from any one of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ufacturers that were purchased from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Okay.  So in t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lines, what is it, 15 through the bal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, you talk about the current pace of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the current DIMP system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So you identify 14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es identified for replacement each year.  S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new miles in addition to the 100 miles or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d in the 100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Those are in add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00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So there's a pos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is could go on -- this number to be repla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the current risk modeling system could go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t coul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And you also stat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s you two years to replace six miles of pipe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the country mathematician that I am, tha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miles a year, roughly.  And I think in 2011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 you replaced 23,615 feet of pipe, so tha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it over four miles.  So somewhere in the th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ur-mile range is your current replacement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So your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out the integrity tariff, without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entive to align your incentives financi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safety, it would take you several decade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e to complete that replac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And I use four years,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es a year, would be 2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f we remained at a hundred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it would be 2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If you do it at three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year it would be 33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If you identify 14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 year, that number could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ah.  We're filling the batht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ster than we're drain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So when you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of Public Counsel and others about safe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he system safe, is your testimony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fety is a relative continuum, and because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dels and the assessments are changing, it's dynam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difficult to obtain a precise number as to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fe for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Let's go to page 1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 testimony.  I want to talk about budge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a graph that talks about the annual pro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dget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Would this proces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y to plastic pip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  And the flow char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here, as you see about the middle of the pag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eaks into three separate columns.  And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lumns line up with bare steel, wrap steel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lder plastic pipe on the righ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So I think in on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 when you talk about the proc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laborative process with pipeline safety staf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-- that the bigges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integrity tariff will be that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dget issue will be removed as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Is that correct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let's go through the curren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ally you see that box labeled budget proc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ight-hand side about halfway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Mr. DeBoer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rlier that all projects, whether electric or ga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go to the senior management and the CFO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e overall budget dollars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level for approval.  There is lower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 that deals with the breakout of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the different kind of allocation to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fol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So who is the chai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-- this box labeled budget process? 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be your CF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At the highest leve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Correct.  And the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s the decision on project funded, that box be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that go to the board of directors, the CF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O?  Who makes that deter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So based on what the CF --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enario what the CFO says is our funding level, w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wer levels look at what dollars that nee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in any one of the categories of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rtfolio, and we determine whether the proje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presented early on in the process were fully fu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if there's not enough dollars to cover all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we are left in a position of determining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ale back, do we defer, do we institut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tigation strategies, until we can come back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And I think Mr. DeBo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fied earlier that there are perhaps some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certain projects are played off agains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, electrical gas and vegetation -- well, vege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 may be separate, but let's just take cap 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 expenditures, that some may be funded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through this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So are there exampl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of the gas pipeline safety projec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ervise have not been funded when they go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dge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ere have been examples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not received the full funding that was reques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at forced us to go back and rescope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s so that we could take care of the high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fety risk portion of a project and leav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pipe for a late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So if we appro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grity tariff as you propose, with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entive with a rate of return, and deferred tax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thing that you propose, how would this flow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?  I assume it would look something --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ded to Chairman Goltz earlier about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, with a true-up, you would submit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, or staff and stakeholders would review i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would happen?  What would this approval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As the budget process then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ss of a -- I'll use the word "discretionary"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nse that we will establish what the funding lev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be, and that input from the collaborativ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lp us determine what the funding level needs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removes it from the competition side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projects.  It will still look similar i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receive the same amount of visibility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organization, but it won't be subject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tition for the dollars that the other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So it would st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the overall budgeting process, and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of your capital needs and the need to raise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equity, the senior management, CFO, would 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, it would be included in those totals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n't be subject to the competition to various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My last two question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ould go back to your rebuttal testimony on page 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just have a couple more questions.  And this i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talk about Mr. Lykken's testimony.  So you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Lykken's direct testimony and the summary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m to be agreeing with a certain part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s -- and I know he's on the phone,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speak for his testimony now -- but what part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are you agreeing with in your advocac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grity tariff here?  And specifically this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intage PE ty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We're acknowledging or agr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fact that this pipe has performance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ntified performance issues with this pipe. 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cribed the advisory bulletins from PHMSA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tional issue, and we're acknowledging that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osure that we have, albeit as we describe here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all portion of our overall system mileag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that we're subjec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When you say on line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, you say there still exists an increased conce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in the passive voice.  So are you meaning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uget Sound Energy has an increased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And by only a fraction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ne 17 you are referring to the 100 miles of this 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ntage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My last question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 9, referring to the materials in the older vi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 pipe.  And I'm not an engineer, but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 to understand your statement in lines 10 through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.  And these are the grade C hazardous lea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detect, which you say are nonhazardous, bu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ugh they're nonhazardous, because of the brittle-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ture of the PE pipe you're saying that the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ly dangerous to human health, 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all safety of the pipe?  What are you trying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What we're saying here, I've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describe this previously, and I think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 15, where we sa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ore than 75 percent of the leaks f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stic pipe require immediate or next day repair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small percentage, less than two percent, are the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 or nonhazardous lea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again that's, as we hone in on th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pe we're looking at, plastic pipe, when it does f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nds to fail suddenly, and with a higher haz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I get it.  Oka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at's all.  That's the end of my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KOPTA:  Mr.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OSHIE:  Mr. Henders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25 million cap that Puget has advocated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, these additional 14 miles of plastic pi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've identified in your testimony,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$25 million cover the cost of that kind of replac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otal, the 14 miles?  Or just a portion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And just for clarific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4 miles is new pipe identified each year that 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 and requires some additional m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We have already identified over a hundred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is plastic pipe that requires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tigation, or is candidates for additional m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OSHIE:  So that's pipe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ought to management's attention but manage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used to fund its replac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The pipe that we've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re candidates for replacement from the stand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erhaps somewhere on that system a historical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occurred, and that is one of our first fla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s an area that needs to be looked at.  The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elf may be performing fine today.  We may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additional mitigation like we discussed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d leak surveys, but we have not yet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for repla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OSHIE:  You haven't propos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replacement to who?  To your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o our budget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OSHIE:  Through your bu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OSHIE:  So going back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on the budget process.  So you've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possible risks, because you say the pip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forming as designed right now, you've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possible risks to who within the management ch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at what level, I should say, and the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 has been to not fund or have you sugges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your judgment that they need to be replaced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-- or have you told your management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these pipelines, but they do no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laced?  How do you characterize that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 would characte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dentification of this pipe as these are areas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ve got increased concern, we have not yet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for replacement.  In part this -- the budg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 -- we know going in what the real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gnitudes of the dollars are going to be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, and we prioritize those hundred mi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ntify the first amount that we can get achiev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 replaced with those -- the dollars that we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 propose, and communicate thr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inuing surveillance annual report,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itional mitigation that's required on this pip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we're not going to replace it, we do the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ve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think we're managing, we believ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ing that risk appropriately, but as we want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ial on pipeline safety, as I've said befor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like to get ahead of this and be proactiv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lacement before we are dealing with a l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OSHIE:  So are you saying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will not approve this proactive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safety without some kind of extraordinar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ing treatment that would afford them a greater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a period of time than they otherwis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ned based on our traditional regulatory mechanis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ce here in the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What I'm saying is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actical limits given the current mechanism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in place to what we can find, and we manag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bo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Have you ever g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and said that we have some potential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would like to replace or that we believ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replaced, and management -- you'll have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level if this is true -- management has said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not going to earn our return in this perio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for that reason we're not going to --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mitigate that pipe in ques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ose types of conversation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take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OSHIE:  So you're saying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never been faced with that particular ques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OSHIE:  And I would imagine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ent to management and you said I think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peline needs to replaced, or it needs to be mitig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response would be go ah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On a case-by-case basis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money mad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OSHIE:  And if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25 million cap -- let's go back to that quest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ve got a hundred miles of pipeline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dentifying 14 annually.  Over, you know, ove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s, that's going to be another 70 miles. 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 the $25 million cap provide you as far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le to correct this particular PE pipeline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re it's going to be devo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Round number, we use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llion dollars per mile for pipeline replacem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ould get us about 25 miles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OSHIE:  And what would be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ate payers of that 25?  Is that for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 would defer to Mr. Sto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OSHIE:  It's a littl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 million for this particular period, you know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16 a month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Might be, you know, less than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s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OSHIE:  So it would be easi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y if we just order the company to repla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astic pipeline on some structured schedule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 you wouldn't have to fight the budget figh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alluded to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don't know that it's eas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that presents other challenges.  A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ing bare steel, that's not an easy progra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OSHIE:  When you first reach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with staff on the bare steel program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the timeline for replacement of the pip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?  How many years did the company foreca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would take to replace the bare steel that was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Oh, t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OSHIE:  Has the company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time to get that job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Not for bare stee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OSHIE:  Not for bare steel. 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ction of pipeline that it was required to re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OSHIE:  I seem to rememb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tition by the company, and I just can't recall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as bare steel or one of the other,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thodic protection, where the company came i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s after the original settlement was made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id we can't get this done in the timeline propos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want an extension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t was the isolated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gram, which was not a pipe replacement program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an investigation program to identify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mediate things in our system. 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estimate the amount of effort that it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ake on that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Do you like figh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dget fights that have been alluded to here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 your job done as the pipeline integrity mana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Do I like them?  No,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that any one of us I would say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.  But I also understand the responsibiliti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make some decisions around prioritizing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nd our dollars and how far we can make them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OSHIE:  Has any piece of pi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s to be replaced ever not been replaced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n't get management to approve the money to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OSHIE:  I do want to cl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.  Do you agree with Mr. DeBoer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gnificant safety risk that's inherent in your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have not been corr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OSHIE:  -- with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Not significant risk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Mr. DeBoer was alluding to, in Mr. Lykk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he refers to this plastic pipe ris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gnificant -- it presents a significant risk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we are taking the appropriate steps to m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, so it does not present an immediate haz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OSHIE:  Do you think our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be changed that would provide more remedial too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company in the event they determine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particular risk that's identified with PE pip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already included in the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don't know that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ulation or additional rules would --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OSHIE:  How long have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in place that we are operating under now?  Well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tate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ey go way back.  Before m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OSHIE:  Before my tim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OSHIE:  We'd have to get Mr. Lyk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think it's before his tim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OSHIE: 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ll right.  I have no other questions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KOPTA:  Chairman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Henderson, could you turn to page 10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 opening testimony, where you have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lacement program capital costs i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So looking ahead to, s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3, 2014, 2015 rows, for wrapped steel, WSSAP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older PE, is that the plan with the PIP o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 is absent the P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So with the PIP, maybe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somewhere else, but how would those numbers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t's a little early to s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expect them to go up.  And the reason I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ly to say, I call it the machine that it requi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this pipe replaced, not only the upfront desig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ject management, but also the downstream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it, the machine that's in place is gear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ain level of bare steel and all of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grams.  As we increase, or project to increa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to start tooling up our capabilities to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 do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I would expect that if a program such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P were put into place, that we would see ini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mp-up, probably out in 2013 and 2014, and th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tablish a new level, a new burn rate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ur crews and our capabilities are able to inst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So the amount of doll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included in the recovery mechanism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IP would, and let's say in 2013, 2014, 2015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dollars on your table, plus some more,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5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So what we have in front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s a proposal where you're going to a basic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replacement, and that basic level of replac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ing every year according to this char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ere is some incre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And then there's drop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bare steel, so actually probably in year 2015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2014, the aggregate replacement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less than in some -- a couple years prio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So what I'm trying to get 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your testimony is the system is safe, that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make it safer, and so the safe level,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, is embodied in this table, and the safer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es beyo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But your recovery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recover not just the safer amount, but al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sa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, as you've described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As you have propo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So another way to c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would be is if the company is kind of go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 level of ensuring safety, that we could say,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goes under the existing mechanism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-- but if we want you to accelerate that fo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licy reasons, that might be a candidate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itional recovery.  Would that be another way to s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t would be another way to s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, certainly.  That's not our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I understand.  The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ght get a little compl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o whom do you report in your company?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lked a lot about budgeting.  How do you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 makers on the budget?  Where do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stre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Up through the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nning, the vice-president of operation service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senior vice-president of -- I forget her ti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, it's a new one, but it's engineering and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Who i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Marla Mel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And she would be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ctual budget decision making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So again, as I understand i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 a safe system, but every year you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14 more miles of pipe as problematic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-- and under current pace, you're replacing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14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So is it fair to conclud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at as time goes on, if you don't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 pace of replacement the system will becom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f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think we would -- if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ged, if we were to change nothing in our appro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uld be an outcome of that.  But, agai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new pipe is identified, we look at ways to sca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haps scale back on other jobs, to identif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solutely needs to be replaced to maintain that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So you have a thousand mi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uPont pipe steel main replacement.  Every y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y about 14 more miles of DuPont pip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blemat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Of pre-1986 pipe.  It's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Pont pipe.  There may be some other pip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Is it fair to say that,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st year's 14 miles is identified, all of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o be replaced at some point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t's likely that t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So is it likely tha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1,000 miles of DuPont pipe will have -- or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hrase that -- all of the pre-1986 pipe w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replaced at some point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At some point in the fut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know how soon that will be.  I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enty of that pipe that is still performing we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ain as I described due to the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ditions, will continue to perform very well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 you've got the environmental conditions. 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t's -- generally it's rockier soils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bination of the rockier soils and the plastic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reates the problem for us.  In other are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ct continued long life out of that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So looking back at your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page 10, it looks like in the next couple of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are having a fairly significant ramp-up of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lacement if you include the bare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Is there a problem with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ork force to do that, or are they just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iting to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t is a challenge,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llenge to make sure that our contractors are ge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 with the staff to do the work we're asking. 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lled in, you know -- they're starting to pull 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side of the state.  They can draw on other are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untry to help in this area.  So we are max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ocal pool of skilled crafts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I gather by that that we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replacing pipeline faster than other par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ry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ere may be a bit of tha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.  I think that, as you may be aware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itioned to a new service provider.  As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aring up in the beginning of the year, the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hieving the productivity that we had set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hieve, and so we've fallen behind a little b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an eye towards 2014 as our drop dead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tting bare steel done, we're ramping up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meet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Given that you're ramping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4 to get the bare steel replaced, is there,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ide the $25 million cap in this program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actical limit on how much you can do,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one is going to be either replacing bare ste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be out of state replacing pip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ere may be a limit that we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reach here.  I don't know what that is, but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Right now you sa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arterly meetings with -- you have monthly meet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arterly meetings with various sets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But I thought I also hear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 that you don't really consult with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 on specific replacement plans for specific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g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We currently are not sitt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reviewing our list of projects that we're replac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So that would be a major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the existing practice and the future prac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a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If that process woul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ny and the public safety by consul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staff, why hasn't it been done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ell, it's, again,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se other meetings that we have going on,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day-to-day conversations with Pipelin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.  This is a lot about convers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 where people's relative risk comf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, and so as far as what's shaping our proposal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working now, we do consider that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he formal process in place where we sit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review the identified projects to be repl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other piece of this that's -- provid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e is this whole integrity management approach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ule just went into place this last August.  It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perators to do some things to identify those ri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o try to go beyond what the regulation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wise require.  I think it's putting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ors and the regulators in a different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 they've been in in the past, in requiring s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fron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saw that the PIP program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laborative would in part go a long ways tow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lving that; that we can talk about our relativ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ategies and what we would like to see, an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process influence how our programs devel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So you're saying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ivers behind the proposal for enforced consul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 is the federal reg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n part the integrity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gram encourages that kind of dialogue to take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Looking at page 13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testimony, DAH-1T, and forgive me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fied to this before, or if it's embodied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, just refer me to that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second box from the top says data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risk model.  Is there some really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ption of what the risk model is and w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?  Because it seems a little black-boxish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n some ways it might app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y to us as well.  The risk model is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rge spreadsheet, and it's got a lot of formulas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it, and we're entering in data about cathod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tection history, we're entering data about ou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ak activity or leak history, we're entering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-- that we gather from exposed pipe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orts.  And this model then assesse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attributes that we've entered in to arr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isk sc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Is this a model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on usage around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Not to my knowledge.  We work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osely with Pipeline Safety staff and a consultan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develop the risk model for the WSSAP program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ve talked about, that's become a b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undation of the development for some other mod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So even though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ult with Commission staff on a case-by-case bas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 projects, you've consulted on the risk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eir input has been in t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Okay.  In a box below tha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s review of the risk and public impr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ies.  Is that supposed to b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olvement opport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No.  So another driver of 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the external agencies.  So pick on the Cit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y of Renton is putting a new sewer in,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aring up the street and there's an opportunity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get in there while the digging is good, get 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e and get out of there and not -- and so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rovement opportunity may adjust the priorit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ing of any one of thos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Sure.  Okay.  So you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c improvement opportunity.  I thought I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And then where on the tab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termination made on which pipe will be repla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So it's from that box to th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next -- the three boxes along there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rt to identify the replacements plan for bare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, bare steel is working under a differen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iteria, where we have to get certain mileage don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 to meet our end date.  Likewise with WSSAP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tle more prescribed as far as the process, and s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migrate up to that priority or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lacement, those are planned for and budget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t's the boxes to the right where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tle bit more discretion.  Plastic pipe and the DIM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el mains are prioritized, and we determine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we -- is the appropriate level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Sorry to go back to the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.  But I see three budget process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Is the one that compet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 else in the company, is it all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, or is it just the one on the right with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t's really the one on the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 there's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I asked Mr. DeBoer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, consultation process, and I just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e you agreed with him that what you we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lking about is involvemen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you say stakeholders, you aren'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people exterior to the Commission staff 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Certainly I would anticip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staff, Pipeline Safety staff,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ost interest in that dialogue.  It is not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just that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But you don't know of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oup that would be in there?  I'll trying to en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 don't know what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NWIGU's interest might be in participating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In your rebuttal on page 3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DAH-4T, you're responding to Ms. Crane,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Public Counsel, and the issue of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laborative process is an attempt to dilute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ibility for managing its pipeline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ivities, and you disagree with that 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Absolutely.  That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Is it possible, thoug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going to just -- the opposite is going to hap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f the Commission were to approve this, and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ra funds, would there be enhanced expec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peline safety on the part of Puget and actual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ibilities for a safer system jus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cheted up a little bit?  You turned the dial up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acterization, yes, we have turned the dial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ipeline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KOPTA:  Are you going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All right.  Well, let's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noon recess.  It's now ten after 3.  Please b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20 minutes past the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(A break was taken from 3:10 p.m. to 3:2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KOPTA:  After our afternoon rec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irman has one additional question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Might be a coup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You testified, sir, you received notice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998.  Was that about the DuPont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'm aware that there were not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that time frame, around older vintages of pla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ipe.  It wasn't specific to DuPont pipe, bu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When you mean notices,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is information from federal authoritie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 problem with the durability of this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I'm trying to figure ou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, at some management level, was aw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might be a potential problem going forw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pipe that may trigger at some point a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Right.  It was when those not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st came out in the late '90s, I think there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ies of three notices between then and just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that notice first came out, we started to loo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ype of a problem in 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Now, plastic pipe ages with time, and we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ing any marked trend or anything with the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pipe that we had.  We had seen some in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there were issues, mostly from a workma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ndpoint, and not the types of brittle-like c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y were describing, but over time, sinc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 aware of it and we were looking for that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rt to identify that those were risks that ex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So when did you star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end line go up that indicated risk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don't have an exact dat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that occurred, but as our chart shows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it was in the mid part of this decad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Last dec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at we started to begin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ion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KOPTA:  Now,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CARSON:  Thank you.  And that remove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y redirect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Mr. Henderson, you were asked by Mr.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some examples of agreements with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replacement schedules.  Specifically you wer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bare steel and cast-iron and weren'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ments with the Commission Pipeline Safet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 schedule for replacement.  Do you rec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How did those agreements for those sched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e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So those in both cases, those were the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laints filed by Pipeline Safety staff, an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ult of the processing of those complaints,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s were arrived at to resolve the issu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in those cases, there were some alle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re were violations of regulation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have you had any allegations of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plastic pipe that isn't being repla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ere are none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'd like you to turn your attention to page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your testimony.  You were questioned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KOPTA:  That's the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That is the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H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believe that you said that the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w up on wrapped steel mains, services, and older 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ned 2012 through 2015 are the safe level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ing that these numbers represent the bare minimu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et a level of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No.  I did not mean to represent that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the minimum amounts required to take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pe that we've identified, but by way of examp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imum requirement might be to replace ten fe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ipe.  These numbers represent typic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lock-to-block approach of those pipe replacemen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how we arrived at the planned, or plan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is planned the same as budg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Plan is not the same as budgeted. 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budget request, and only through the budget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we talked about earlier, would an amount be ar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Your Honor, may I have one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llow-ups on a particular question that Ms.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Mr. Henderson, you were asked about the gene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some of the cooperative arrangement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a moment ago by Ms. Carson.  Your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 was that those resulted from settle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order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'd like to take you back through those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just get clarification.  And I'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DAH-7, which is the surveillance repor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ing at page 53, the last paragraph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 Puget identified an opportunity to reduce ri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integrated service replacement with bare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lacement.  You didn't mention an order o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we discussed that earlier.  Are you now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pecific arrangement was required by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or a provision in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e arrangement of combining servic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re ste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was not -- that was not the subjec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 understand, and I'm not disputing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an order with regard to wrap steel services and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el, but this particular opportunity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rangement which yielded benefits for consumer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ve and beyond the requirements of the settlement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ll right.  If you turn the page to page 5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, go all the way to page 55, under wrap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ins, and the last paragraph there.  I'm sorry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st paragraph.  The first paragraph discusse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grated arrangement where wrapped steel m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acent to wrapped steel services are replac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convenient.  Is that requir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 or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 was included in the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That the adjacent mains be replaced when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services were repla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t that they be replaced but that the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iewed; that wrap steel main adjacent to wrap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that were being replaced be revie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termine whether the mains should be replac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But that wasn't required by any other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ion or state reg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 don't know if we need to go to the pag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under the -- older PE pipe, that is on page 6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you testified about a policy of replacing old 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pe as part of a larger main replacement program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not required by a Commission order o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sion,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ere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:  Thank you.  Those are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ything further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CARSON:  Yes.  Just a couple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FURTHER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Mr. Henderson, back to this bare ste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apped steel program integrating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lacements, was there any kind of expa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lacement of bare steel or the wrapped stee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a part of that or was it just combining th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 was just combining th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as there any new schedule set in terms of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replacement would be done, or was i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that was agre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t still operated under the sam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in terms of the wrapped stee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ssment program, did that come out of a settle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that was a settlemen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KOPTA:  Thank you.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Mr. Henderson.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Carson, you may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CARSON:  Puget Sound Energy calls John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KOPTA:  Would you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JOHN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Mr. Story, could you please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tle and spell your name for JUDGE KOPTA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  My name is John Story, J-O-H-N, S-T-O-R-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director of cost and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Mr. Story, do you have before you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and rebuttal testimony and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Do you have any corrections to tho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Your Honor, PSE offers John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Hello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'd like to ask you questions first of al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able on page 10 of Mr. Henderson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  Let's talk about some rate making issu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  Let me know when you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have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on the left-hand side of the page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es from 2003 to 2015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s it correct that the company filed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 case for its electric and gas operations in 200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that it also filed a general rate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electric and gas operations in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again in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again in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then there was a gas only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2010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currently pending before the Commissio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 rate case for both size of the business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1 filing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Over the same period of time, were the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power cost only rate case f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wo or thre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Mr. Henderson in response to the Chai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indicated that the numbers on this p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apped steel main services and older PE are ab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IP proposal.  Were you present for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if the company were to ramp up thos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for the replacement of these facilitie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peline integrity proposal -- actually, let 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DeBoer also indicated in his testimo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 that he expected the company would fil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 rate case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Do you recall that?  I apologize for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 dig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o the extent that these numbers for wra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el main services and the older PE are increas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the company doesn't have a PIP program in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n't those costs, including the additional cost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ed in any of the general rate cases tha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the Commission in 2012 and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ah.  That's one of the concerns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Mr. Story, I just asked you a simpl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s o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wenty-seven months after the fa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wenty-seven months after what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Of actually putting the pipe in the ground,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27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ll, to the extent that the 2012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is based on a test year in 2011 that will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ipeline, all pipelin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And it would be settled in 2013, righ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alized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any additional rate cases after 2012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e same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But nevertheless, the rate recover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 would be addressed in general rat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we could turn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JHS-10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our answer on page 2 is in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that begins on page 1 in which you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unsel's testimony that customers under the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prepaying for plant that is not yet in serv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Vasconi's testimony, questioning whether the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es the use and useful statut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On line ten you refer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storical approval of future costs for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s for using average or monthly average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new electric production faciliti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Earlier I've referred to the power cos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case mechanism the company currently ha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sn't an intent of that process is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ynchronize the recovery of costs associated with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ion with the in-service dat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en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would be part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e final question I have for you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JHS-12.  That's a cross-examinatio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e company's response to Staff Data Request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here we asked the company to provide a lis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ory mechanisms for accounting treatment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, and then part B, other regulatory mechanis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dures that serve to reduce regulatory lag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n addition to the list that you includ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deferred accounting mechanisms,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ower cost only rate case mechanism, correc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ve discu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e company also has a power cost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chanism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hat was your firs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 power cost only rate case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PCOR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then the company has a PCA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ell, they're basically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ell, my understanding is the PCOR was ad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part of the PCA, but the PCA mechanism ope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parately under annual filings from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's right.  No rate adjustment with a P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ere hasn't been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ere can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ere could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en the company also has, I think a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ed at other times today, a tariff rid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rvation expens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e company also has a tariff rider for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Right.  And we also have a tariff rid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hedule 95T, which is the PTC's -- we have one for RE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, you know, the environmental.  There's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ose type of riders which are included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To clarify, PTC stand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Production tax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And REC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knew somebody would as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CARSON:  Renewable energy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KOPTA:  For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Brooks, do you have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BROOKS:  I do, just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Good afternoon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es the proposed PIP include a surchar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that have a special contract with Pu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e PIP as it's proposed, does that inclu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charge for customers that have a special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What is the initial amount of that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r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t's about $36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How did you arrive at that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t was allocated based on the same way the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cations were done for pipe.  It was factor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ed to allocate the different revenue dolla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t classes of customers, and then those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spread based on estimated th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hen you say it was allocated in the same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in 2009, did you mean relied on the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the company had us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n calculating the amount for special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, did you use just the results of tha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study, or did you actually segregat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ipeline as part of the PIP and run it through tha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service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e did not segregate the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hen the cost of service study was used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at '09 rate case, was that part of a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 that was presented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ould that have included language that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rties intended to use the cost of servic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for that rate case and not for setting preced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ah, that's what my testimon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f the Commission does not approve the P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the cost of replacing the pipeline seg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wise contemplated in that proposal get passed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al contract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t could, depending on the price -- or the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re there any other factors that woul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w it gets passed on to thos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t would be just part of the normal al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ould say it would be under the cost of service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s you were calculating the amoun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rged to special contracts customers for the PIP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view any of the special contracts that Puget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ey were reviewed, yes.  I didn't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n your rebuttal testimony, which is JHS-10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6, I believe line eight, conclud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lemental schedules do apply.  Wa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  I was shown the section on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you did review the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ou asked prior to us filing, and aft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testimony saying that that shouldn't be allocate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 look at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o the special contracts typically co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sions that would run -- I guess without the PIP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were going to pass these costs o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, do they contain calculations or formul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determine what the ultimate amount is tha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ged for a special contracts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Well, depends on the contract.  Som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ulas, some have statements saying addition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re approved by the Commission could be ad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ntract price.  Most of them would have that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 BROOKS:  That's all the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KOPTA:  Thank you,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Good afternoon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'd like you first to tur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JHS-4.  That's the third exhibit to your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hav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page 1, it's a one-pag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I just want to ask you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the first column, the summary colum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is is essentially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culation behind the surcharge proposa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year one of the program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6.4 million of capital costs.  That's at the top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at's an average, a monthly averag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Okay.  And what covers actual and foreca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lacements through October 31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e PIP then includes the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1.9 million through the surcharge.  We see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bottom on line 14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of that 1.9 million, 586 mill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sand, is depreci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 can see that on the chart on line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then the return is 1.23 mill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.237 million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No.  The return is 804,000.  The one millio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e return plus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ose are taxes associated with that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that amount is going to the sharehold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or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No.  Part of it is going to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the IRS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ah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this shows us, doesn't it,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spends $16.4 million on plant, it only re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586,000 in depreciation expense, the return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pital.  Where did you get the other 15.8 mill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paid for the replacement pipe, the 16.4 mill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 would come from the fund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ted day to day.  It includes income that'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from customers, it includes financing, i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quity, all sorts of -- it's whatever the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nds are.  You're not going to have dolla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ded, you know, that these are long-term debt doll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are equity dollars.  It's all put togeth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been discussed on the budget.  The dolla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ocated out to capital and O&amp;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at would include a combination of deb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quity, just like any other capital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debt and equity and short-term deb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reciation, you know, the funds coming 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preciation, all sorts of th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n the 2006 general rate case, Mr. Story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nd Energy proposed the depreciation tracker,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You were witness in that proceeding on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issues including in support of the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cker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 tracker was proposed essentially to me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capital investment in replacement and up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ransmission and distribution faciliti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did not review that testimony, but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the testimony says, yes.  It's been fiv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e testimony was provided, the citatio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 to your counsel in advance of the hear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n't reviewed the testimony to prepa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reviewed the testimony, yes.  Those ca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sterday.  I was reviewing testimony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You accept that that was the basic rationa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'll accep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also timely recovery of that invest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gument was made, would provide an incen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to make those investment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what the testimony say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o you recall in that case that another par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 described the proposal as unusual and extre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ere were all sorts of description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sn't it the case that you responded to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ing out that the company was no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urn on the investment, but that that proposal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ed for a return of the inve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I want to ask now about an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, that is subject to objection by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ould be JHS-15.  I'd like to just inqui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 in aid of resolving the objection, if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KOPTA:  That is appropri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Mr. Story, I guess first of all just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 what we're looking at here.  Just give 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is exhibit was the program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earlier in the year where bare stee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ded, and the program included building in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el, wrap steel, may -- services and plastic pip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ther item also.  We took what was built into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ok it out into the rate year, and then also ad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itions, added the depreciation, deferred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ociated with that, and came up with a tota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ment for the programs.  So we were adjust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included in rates for wrapped -- or bare ste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ther three programs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ll right.  And you also calculated the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equity increase that would result from the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at's shown in the bottom right-hand corner as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 point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'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oesn't the exhibit say 28 basis points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But that's not on the return on equity in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, that's only on the return on equity i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 that we were adding that we were looking 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re steel and the other three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$347 million is not rate based for gas. 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base is about 1.6 billion, so this was meas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turn on equity only on those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e top line shows revenue requirement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ws a difference on the far right-hand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731,000.  It's a revenue deficiency number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  It's for four month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ly through October of 2011, because this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am had the rates starting in July of 2011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only for thos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the correct number that we would put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, which we would see from your JHS-4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.9 million,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how would that affect the 28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that's shown at the bottom of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e correct basis point for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ing and for a full year and on total equit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seven basis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e would request that the company up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.  Are you able to do that,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The calculation is availabl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s you have.  We can provide the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s. Crane referenced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Just a moment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o you have an objectio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CARSON:  I do have an objecti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ain response to informal data request back when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completely different program, it includes bare ste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ncludes time period that's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KOPTA:  Well, I'm referring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Public Counsel's request that the company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date this table to reflect the curren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CARSON:  So it would be a completely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ah, I'd just clarify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n't update this table.  It's not set up in a ma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alculate return on equity in total.  I'll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What we're asking for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o have this data request answered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's curren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I think we're happy to do tha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look a little bit different.  Mr. Story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was on vacation when this was done, and ha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 ideas about how it should be formatted.  B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iams prepared this, so it might look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, but it would cover our curren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We'll identify that as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sition No. 1, which would be -- I will le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, since it's your request, state the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 so that the company understand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is you're as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FFITCH:  I would simply restate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ds of the Staff Data Request No. 23, which i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Story and it's in the record, would that b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All right.  Ms. Carson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, and Mr. Story, do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understand the reque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normally what happens in an informa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re's been some discussions, and that's why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st probably in this format, with staff.  Th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 as we're in agreement that it is on total equ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 and for a year, I understand th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Does that refle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ing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KOPTA:  All right.  Then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ing.  So that is Record Requisition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ith respect to this exhibit, are you fin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ing your questions about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Your Honor, I have a coup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about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KOPTA:  Okay.  Then I'll let you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Ms. Crane referenced this response in he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, citing the 28 basis points on October 2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sh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s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you, Puget Sound Energy, were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were relying on that number, we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  And as Ms. Carson indicated earlier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really sure where it came from, until we s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.  We saw the reference to Staff Request 23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have a Staff Request 23.  We have a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l Request 23.  So it was kind of a surpri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this.  But it really didn't make any dif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the equity is nowhere close when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kind of basis points, it's nowhere close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ny is already behind on equity in its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Mr. Story, you're going way beyond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'm just saying why we didn't respon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You were aware that Ms. Crane had rel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  The company could have pretty easily figur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looking at the number of data requests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 that number came from, c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 weren't looking at informal data requ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he didn't provide a copy with 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You did not update this data respo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ever reason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CARSON:  I object to this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ing.  As we discussed earlier when we ob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is exhibit, this was response to an informa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 before this was an adjudicative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the program became what it is today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adjudicative proceeding, and the compan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about going back and looking at the informa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s that had been issued prior to the commen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new program in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I just have one more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l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KOPTA:  Well, I have to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Carson.  I don't see any obligation under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update any informal data requests. 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questions along those lines, then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at's appropriate, but if you hav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, then you may ask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I think it's a differen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Then procee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You referenced Ms. Crane's testimony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 in your rebuttal without asserting that it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corrected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just used the same number sh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I think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st one more minute.  Let me check my n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nk you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KOPTA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re you going to offer Exhibit show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HS-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Well, Your Honor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eteness of the record, I would offer i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re going to get a bench request that updates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nce we talked about the witness' referring to 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off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KOPTA: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I renew my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I'm going to sus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on.  I don't see anything in this exhibi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ative of the case that is currently before 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there's been some discussion, there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some misunderstandings, but that's certainly be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oint of proceedings.  So at this poin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admit this particular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Questions from the commissioners?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KOPTA:  Mr.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Chairman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Story, would be fair to characte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al as an attrition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f you define attrition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including future looking numbers, yes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defined in this state that w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Looking at Mr. Hender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the table on page 10 of his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His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His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KOPTA:  Exhibit DAH-1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We've looked at this a lo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ternoon, and this morning.  And it basically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 and planned expenditures for various clas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peline replacem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So for the wrap steel WSS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 and older PE, do you happen to know off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he depreciable -- what the life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reciation purposes of that sort of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For distribution, or wrap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s, it's 3.27 percent, plastic it's 2.77 perc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tribution services plastic is 4.5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So depreciable lif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three and four and a half years for t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pe, about?  I'm --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No, 3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Between 25 and 30 or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wenty-five and thirty-f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Right.  So currentl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taking their depreciation experience expe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of this pipe that's in the ground al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Do you know offhand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ould be for the various classes of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n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Either in total or by cla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do not have that numb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tal, but for that -- if you're talking about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tribution or the pipe in 376 and 38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Tell me with 376 and 3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ose are just the accou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keep the plastic and steel pip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do not have what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reciation is on thi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Do you know,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nned expenditures on that table on page 10 of DAH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 it come close to approaching those fig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Most probably the easiest 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 at is the Exhibit 4.  For adding this $16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pipe on an average of, monthly average bas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KOPTA:  Excuse me, Mr. Story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are you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'm looking at JHS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this is pipe going up from June of 2010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October of 2012.  The one year depreci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ipe is about $600,000.  It's on line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Line ten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That's $16 million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So to get to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ount, you'd have to figure out how much overall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is i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Which is undepreciate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not yet de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Depreciation is taken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oss plant, so accumulated depreciation offsets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provide that number.  I just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We may ask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an you just give u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This will be Bench Request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you understand what it is that has been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s.  You'd like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reciation expense associated with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Why don't you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w in bare steel too as long as you're in the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KOPTA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r. Story, earlier you stated that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acts customers would pay $36,000 of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.9 million.  I'd like you to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JHS-8, pag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Can you confirm if that's the correc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.  It's only 10,715.  The 36,000 was '8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'87 together.  So 10,700 it would be special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s it the 10,715 or is it the numbe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ttom of the page, 8,5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ou're correct.  It's 8,57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Mr. Story, earlier you testified that the PIP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attrition adjustment.  Is that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IP, an attrition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, it's not.  The purpose of the PIP is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emphasis on this program to enhance safe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iability of the system.  One of the benef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the PIP program makes it an earning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arlier, which helps us in both financ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truction and other co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Earlier in response to a ques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ffitch about recovery of replacement of pip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, you said 27 months after the fact.  What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believe that was Mr. Cedarbaum, but it's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were to take the first month of your test yea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inserted pipe in that first month,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, the value of that pipe for the full test yea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12 months.  Generally it takes three to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ths to prepare a case to file before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you're up to 15 to 16 months.  And it takes 11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resolve a rate case.  So that's the 27 month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gets built into th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CAR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I just have one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KOPTA:  Yes, one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On that last point, Mr. Story,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7-month period of time, there are rates curren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 that -- in which are embedded pipelin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's correct.  But they're not at the 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lace -- to cover the revenues required fo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acement.  They are based on historical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But eventually they will be based on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if the company accelerates the replac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Eventually they get built in, up to 27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gain, during that 27-month period of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ever is embedded in rates continues to get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you got to recall that the pip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ing about is '85 or older.  Most of that, ju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irman Goltz's questions, that's 25 years, it's mo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reciated, so what's in rate base is the depre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alue.  Some of that pipe is totally deprecia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may even have a reserve against it that make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edit amount.  So if you look at those individ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pes, there's not very much money in there for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You're also talking about pipe that's 30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ld, much cheaper to put into service 30 years ago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today.  So when we replace pipe today,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on the new pipe is much higher than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ilt in th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KOPTA:  Anything further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KOPTA:  Thank you, Mr. Story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used.  We appreciat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believe that conclude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KOPTA:  All right.  We would mov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staff.  I note that, Ms. Carson, you sa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no cross for any of the staff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KOPTA:  I don't believe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questions for Mr. Vascon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KOPTA:  His testimony ha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thank you for attending.  You will no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tand for cross, fo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believe, however, staff has one othe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you would like to call that witness, hopefully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I hope so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LYKKEN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KOPTA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Before turning to Mr. Lykk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like to make one correction to Mr. Vasconi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for the record.  We discussed thi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nt on the recor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On page 1 of his testimony, line 9,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"acting" should be re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KOPTA:  We will make that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Then you have to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sentence too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It's spiralling out of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KOPTA:  I think that is a fact of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take official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CEDARBAUM:  I shouldn't have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Lykken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I'm not sure if he's been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He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Lykken, I will ask that you stan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AVID LYKKEN (Appearing via telephone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f you can please state your full name, sp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My name is David Lykken, L-Y-K-K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you are the pipeline safety directo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you prepared direct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ing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s that testimony true and correct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your knowledge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Your Honor,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has already been admitted,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irm that, and I'll make Mr. Lykken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KOPTA:  It has been admitt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re is no cross for Mr. Lykken, but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 question or two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, do you have anyth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Lyk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I would caution Mr. Lykken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ak close to the phone and speak up, because you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tle bit f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Never been accused of tha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KOPTA:  That's much bett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Mr. Lykken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 Jones.  Can you hea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,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Okay.  Do you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I'm going to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ple of questions based on pages 6 and 7. 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you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 a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On line 20 of page 6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talking about the PE pipe, or you a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E pipe in that section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And you st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vel of exposure, quote/unquote, is unclear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storical documents such as material requis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truction and maintenance records do no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icient detail to determine quantities purcha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ation of insta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can you explain that a little bit mo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?  Is it poor data, is it the fact that the G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 is not properly in place?  What's the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Well, based on my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, there are not adequate records to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the magnitude of the issue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Mr. Henderson's testimony that they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ximately a thousand miles of this pipe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talled, but yet he also goes on to say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undred miles that they know definitively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tenti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y experience with working for the company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as at Washington Natural Gas is that, you know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many forms of pipe, various forms of pipe wen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ground at that time; not just DuPon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risco pipe and other brands of pipe put in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.  I think the documentation needs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osely scrutinized to determine exactly the ex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exposure of this pipe to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So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-- so you base -- you base this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 on your experience in the industry working for W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orking here at the Pipeline Safet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And so you go on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uPont pipe was not used exclusively and constit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 a fraction of the total mileage.  So when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action -- so you are calling into question to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culation of, A, 100 miles of pre '86 PE pip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No, I'm not question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s actually the first time I've heard that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ablished a number of miles of this pipe.  I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in the past that they didn't have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of the quantity of pipe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ound with respect to the DuPont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And there are other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ality PE materials that were used during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er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But you are st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really don't know or the company doesn't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taff hasn't vetted exactly what's in the grou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vintage that pip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won't speak for the compan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know that I believe that those quantities c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o question about exactly how much of this pip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insta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Okay.  My last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risk model.  On page 7, on lines nine through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go on to talk about the risk model. 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ers had some questions on thi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Henderson describes this a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icated, large spreadshee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t i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Have you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evelopment of this risk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have not.  Other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 within the organization, the pipelin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tion, have been involved in that,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ions, and evaluation of that risk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Is it the same sort of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del that was used to rank the main segmen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re steel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ere are ele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ilar and it's -- the model is also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models that I've seen with respect t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, in particular interstate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peline companies.  They do follow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acteristics, although they're unique i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involved with distribution pip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Do you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laborative process proposed in this integrity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allow you to engage, quote, more proactivel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 risk model and on the line seg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laced in the P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believe our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laboration really goes to evaluation of the DIM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gram and the risk model itself. 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miliarity with the risk model and what it's capab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ing, but as Mr. Henderson noted in his testimon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challenging those projects where they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the risk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He alluded to the top 100, and,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want to check those others, that's all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to see why they didn't fall into the upper ti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lacement program.  So we won't evaluat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ject, but we'll evaluate the high level,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vel, and the lower level ones and make a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whether the model is working the way we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And in the proc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ed by the company in this integrity tarif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working with the company upfron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llaborative way to work out those line seg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th the data inputs into the risk model and w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of the risk mode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t's correct. 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aluating the model itself and make a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's working as designed to do, kn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t characteristics of the different projec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y they fall out where they do, but, you know,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ve made a determination that the model is wor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, if there's certain projects that rise to the t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we'll be comfortable that those are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company will be moving forward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That's the end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Thank you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Oshie,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OSHIE:  I just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llow-up questions for Mr. Lyk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Now, you went into some detail about describ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know, staff's participation i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aluation of the safety of the pipeline system.  S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testifying that without approval of their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would not conduct the same investig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cribed in your earlier testimony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No, that evaluation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ardless of what happens as a result of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KOPTA:  Thank you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hai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So, Mr. Lykken, that ans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 of my question about the staff participatio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you described in response to the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 Jones, was that the participa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on now with their current plastic pipe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orts, or is that what you would do if the PIP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We would do that regardl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or not the tariff filing was approv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Henderson alluded to the fact that the DIM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ions went into effect in August.  We have y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lly evaluate that program and how the risks,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sk model will roll into the more global DIMP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regardless of what happens here, we'll be do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rough review of the DIMP program over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In the course of that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least your current, how you currently envisi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that involve approval of proposed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lacements, or just involve an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t would essentially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ving the understanding of the plans themselv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they meet the intent of th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Okay.  But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visioning -- or do the Federal Rules envisi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 approval of these replacement?  Or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or involvement in the process is I guess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No.  There's nothing in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require outright replacement of pipes.  It'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itigating measures or strategies.  We will,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distribution integrity management, but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ulation is there a requirement to replace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No, but I mean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ment where there is pipeline replaceme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te regulators approve that replac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A couple of just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starting on page 5 of your testimon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alk about serious pipeline incidence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plastic pipe.  I see that on lines 13 and 14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are serious incidents -- this does not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n Bruno or the Pennsylvania explosion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erred to earlier toda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You state on line 20 and 21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rting on 21, that operators in several stat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list six, had replaced thousands of mil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gher risk plastic pipe.  I believe Mr. Henderson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generally it's a million dollars a mile.  S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saying that in those states there have been bill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dollars spent replacing this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 can't answer that ques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r as the costs associated with thos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viously the cost per foot, if you will, has a l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with the environment that the existing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ides in, if there's hard surface across the bo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mean, it just depends on th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And then on the top of pag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reference in the same paragraph where -- let m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re the first sentence and the last sentenc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rryover paragraph from page 5 to 6.  The fir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s:  The vulnerability of this material to prem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acking represents a serious hazard to public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last sentence says:  Failure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idents in these states have been tied back to p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truction practices at the time of insta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my question is is this a high -- this se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zard to public safety, to what extent is it a fu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oor construction practices and what woul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actices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Well, it has been a testa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ies in this state that do have this pip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ground that at the time of original insta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took care to properly bed the pipe, that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osing -- the pipe wasn't exposed to rocky soi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cause rock impingement, that do in turn caus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ack growth defects.  So that's a testa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ies for doing the correct thing at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iginal installation.  However, this stuff --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, this material is susceptible to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essive bending, other point loading issues, tha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to other people working around this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mpany has control over what it do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installs this pipe.  It doesn't have tha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there's others working around these pipes. 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at's where we typically find these other dam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lately, the last couple that have been 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derally reported incidents, have been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s that work around this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Odessa incident, and also there wa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in Spokane, where there were sewer work going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y crossed over the service, put undue loa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ipe when they backfilled it in, eventually ca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ilure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I guess standing alon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sentence of that paragraph, the vulner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material to premature cracking represents a se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zard to public safety, standing by itself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ar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But I don't know if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urate reflection of what your real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in the same paragraph you talked about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states that the failures had been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or construction practices, and you said that'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oor construction practices issue is not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Well, what I'm alluding to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olitability of the pipe itself.  We should be gl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don't have the construction-type issu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ther states are seeing; nonetheless, the pip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sceptible to these kinds of failures, and no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nds of the operator themselves, but there'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portunities for this pipe to fail that are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ol of the pipeline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f I can, since everybody is using the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ogy, that,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Actually, only Mr. DeBo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Only Mr. DeBoer.  I'll us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ve had some time to think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y apologies to the Ford.  But if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Pinto, you know, I'm sure a fine vehic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st of those folks that owned them.  No issu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hicles unless you got rear-ended.  Yes, mayb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t rear-ended it would develop a leak in the gas t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n worse, maybe the vehicle caught f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But the analogy is we have some pipe here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face it's fine, it's in an environment wher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 harm to be done to it, but nonetheless, we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ross the country where there's other people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with this pipe that it is suscept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Just one other nitpick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.  You refer, for example, in several pla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one example is on page 5, line 9, to pre-1985 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pe.  And then over on page 7, line 14,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-1986 PE pipe.  Mr. Henderson also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-1986.  Is that just a typo or is there a disti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ou know, I can't answe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hairman.  Typically we refer to pre-1985 pip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don't think there's a distinction ther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OSHIE:  I have a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KOPTA:  All right.  Mr.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OSHIE:  So, Mr. Lykken, give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your testimony, both in response to cross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written testimony, which I agree with the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ms to be sending out kind of mixed message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, you know, if staff is really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ality of the PE, the DuPont pipe that's in the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-'85, pre-'86, whatever it may be, but le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, you know, if it's pre-'86 it covers '85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go with that one.  Why doesn't the staff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 that the company replace it and then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decide based on the evidence and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ed that they would be ordered to do it?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ave it up to the company to decide whether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o it or not and then you always questioning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not it's actually being accomplished?  Why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l them to do it?  Or order them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ell, you -- I'm sorry.  I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OSHIE:  Excuse me.  Or tell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it equals order them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That's certainly a mechanis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be considered.  What I struggle with is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 aren't a high number of leak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pipe, nor is there a high rate of incid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pipe in this state.  So I try to balance th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eed to get other pipe replaced, such as the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el and the cast-iron which the compan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on, and which has devoted primarily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resources at this time.  Now we're gett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end of that program, and we're seeing wher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opportunities to tackle, and this is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OSHIE:  Do you think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where it's at in its current bare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lacement program if it weren't ordered to do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ou know, I have a har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swering that.  I wasn't here at the tim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was put into place, or I was just begin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Okay.  So do you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ter to -- as a general rule, are you mor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purpose of replacement of any kind of pip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ystem if the Commission leaves it to the discre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company to get it done, or the Commission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 to do it on a regulated schedule to accomplis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sk?  What gives you more assurance as a regula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ask will be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Good question. 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urance would come in the Commiss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OSHIE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Lykken.  No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Anything further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, do you have any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(Shakes head in the negativ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Thank you, Mr. Lykke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used.  We appreciat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is concludes staff's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ich leads us to Public Counsel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Your Honor, I underst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questions for Ms. Crane, and I would call 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All right.  Ms. Crane,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ANDREA CR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Good afternoon, Ms. Cr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Could you please state your full nam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  My name is Andrea C. Crane, C-R-A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Could you please provide you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  My business address is the Columbia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90 Grove Street, Suite 211, Ridgefield, Connectic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068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ere you retained by Public Counsel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 proposal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id you prepare the testimony t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ACC-1 and the exhibit that's been marked as ACC-2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Your Honor, those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tted by previous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KOPTA: 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Ms. Crane, do you have any correc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ges to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Or tho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Your Honor, Ms. Crane i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KOPTA:  All right. 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, but there may be some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KOPTA:  Mr.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Ms. Crane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OSHIE:  You know, I guess m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, and I'll -- it's going to be very broa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want to get a better sense of the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 to this proposal.  And, you know, is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-- is it that there aren't -- maybe -- it i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tured by the bullets, but what's really the driv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opinion of Public Counsel's position her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?  Is it that the safety concerns do not ri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vel of creating this particular mechanism, o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that's how I really took it.  And then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s about the mechanism itself and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let's start with the first.  I mean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cribe what you believe in developing thi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s the most significant weakness of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Puget has made, which we're review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  And it certainly i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fety issue, because we feel very strongly that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very important.  I feel that personally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Counsel also feels that safety is a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do not feel that this mechanism as structu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s really any benefit to rate payers, nor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lly adequately address the safety issue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ple, we just went through one of Mr. Sto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 that showed that out of $1.9 mill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collect from rate payers only 580,000 of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going to replacement of the plant.  The bul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going to return on investment or to the 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the IRS probably needs all the help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, but frankly the bulk of that is going into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taxes on that return.  It's not going into pla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n fact, out of that -- if they are going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6.4 million of plant in the ground, and I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at is based on the average of the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rages, but let's just use that number as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they're going to put $16.4 million of pla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ound in year one, the bulk of that, frankly,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ed through the same -- with the same po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Story acknowledged that all their othe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nditures are being finance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fact is that, you know, dolla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ngible.  They're not labeled, they're not color co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to what programs they are to be used for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a basic flaw with the surcharge as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really an accelerated recovery for investor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posed to an accelerated replacement program for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at's my primar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other thing is he's talking about a ca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25 million, capital -- a cap on capital expenditur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25 million a year.  The total budget we heard to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it was in 2011, is $1 billion.  Now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ankly, I don't believe that if they have an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dget of $1 billion that they're constrained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 perspective to making the improvement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eel need to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mean, if replacements have to be mad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be made, you know.  And rate payers should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m if they're prudent.  But when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budgets that are of a billion, certai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nding for this replacement program can b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normal chann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is is a company also that comes in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 year for a rate case.  This isn't a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s in every five years.  You know, if that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 then I think some of the concerns about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g, for example, might be more valid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that's going to be before you basically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is is also a company that has managed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lacement programs in the past and is in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managing a large one right now through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making process.  And by all accounts, they'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, you know, I view this as the ti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ceberg.  There's been talking about expansi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my view a way to expand shareholder return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return on plant that isn't even provid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t, isn't even used and useful, and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rt collecting that from rate payers. 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, A, it's appropriate, and, B, I don't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cessary.  There hasn't been any proof in this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'm not an attorney, but as a financial analy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a person who testifies a lot on regulatory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has not been any evidence that I have s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indicate that they need this program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lace pipe and make the system sa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OSHIE:  All right.  I don't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ny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aybe just one on your testimony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nding in the capital budget that they must accomp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variety of reasons, and in particular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y with the regulatory requirements, whether im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m by the state or by FERC or any othe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dy that may have jurisdiction.  Then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retionary funds.  And my impress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's testimony, both in this record, th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, and on cross-examination, that there'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, you know, that the monies that are being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as -- that could be spent for safety improv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being treated as discretionary monies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y they have to compete with the other fund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ital, in that discretionary capital pot, so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s that your impression from listen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ing the testimony as well, or do you think I'm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sreading what has been expressed or stated or writ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Right.  Well, I have hear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mean, certainly that is part of their argume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want to pull these programs, these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grams out of their normal budgeting process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programs don't have to comp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guess I'm a little confused by that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wo reasons.  I mean, one is we've also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today that, in fact, they do more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solute minimum level that is required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Henderson testified that, in fact, they do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inimum level already.  So there's already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retionary spending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other thing that I'm curious about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ance person, is going back to this issue o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nance these replacements somehow.  I mean,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matter is rate payers, even if you approv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only going to be providing $1.9 million in year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example, in a program that they're going to s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6.4 million to put plant in the ground.  They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 that money from somewhere.  Where are the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 it from?  Because only $586,000 of that 1.9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going to actually be used for plant, as I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.  The rest of that has to come from their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anc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mean, that has -- plant is financed thr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short term you can use short 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ltimately, generally that short term debt is repla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long term debt, and then you also use equit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equity can come from either an outside source 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come from retained earnings, it can com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h that's generated by the business,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nings generated by the business.  Bu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parate financing process for thes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y're not going to go out and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, you know, necessarily say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areholders, well, you know, you provide me $1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at I can do this replacement program,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provide me a separate pot so that I can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-- the other parts of my distribution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mean, their financing all comes basical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sources, and so frankly I don't think tha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have a rider you really are eliminating th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ider those costs in your overall budgeting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you still have to get the funds from some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ultimately that comes from either your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ors or your equity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OSHIE:  You do a lot of wor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jurisdictions, at least based on your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  And have you testified o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 about, you know, about pipelin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and the management practices that are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omplis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No.  I have testifi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implications of pipeline safety program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ve not testified on the management of the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mselves or the engineering aspects of the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OSHIE:  Okay.  My question --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ay know this.  Are there other commis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ove pipeline safety projects prior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truction and in that way get actively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anagement of the pipeline safety progra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ere are several commis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ve projects, and I'm thinking primarily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gs like generation projects that are pre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Excuse me.  If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rupt.  Are those states that have a requir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 to come in and seek a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ity -- or, you know, convenience and necess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other way of expressing it.  They hav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and say here's what we want to do, here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, here's why we want to build it, where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ild it, how we want to finance it, and here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accomplis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I'm actually thinking mo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s that have statutes that permit although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 a utility to come in literally for preappr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like a large generating facility.  Some state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permit preapproval of things like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tion resources, you know, in order, frankl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duce the risk to shareholders, and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areholders some added assurance that those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hey come in within the budge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ed to the Commission, will ultimately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rates.  So it's a preapproval.  Rate payers do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ever, start to actually pay for those project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projects are actually i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there is -- you know, I have see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I may have mentioned in my testimony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miliar with a situation, for example, in New Jers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 the governors, the former governor, in an attem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timulate the work force there, introduced a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lion program whereby he encouraged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eleration by the utilities.  It's a limited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a set number of programs and a number of full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valent employees that must be -- that must b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work force associated with those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ose types of infrastructure programs ar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expire.  They have a limited life.  In tha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ever, the costs are based on estimates, so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recovery, you know, prior to all of that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ing completed.  That's -- it's usually on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 those programs ar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don't have any other questions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I just have a couple,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ought your umbrella to the Pacific Northwest.  Th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You had testified just now in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that you saw no reason --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idence to demonstrate the necessity of this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chanism.  I understand your testimony on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lked a lot about that today.  But you also, on page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your testimony, in the last sentence on that page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yond that, as I read it, and you say there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 to suggest that any increase over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jected expenditures is even necessary or desi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ere it sounds like you're saying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-- that sounds like you're testifying as a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gineer, which you're not.  You heard Mr. Lykke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some of this pipeline was like driving a P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guess my question is is that real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or is it based on some sort of review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fessional opinion on the status of pipelin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 of Washington, or is it based on your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estimony that you read, and if that's true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estimony change based on the testimony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Well, in the interests of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losure, I must tell you my first car was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nto, and it treated me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in terms of that, in terms of that sent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as basing that sentence on the testimony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 by that sentence today.  It's important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ll the numbers that have been provi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in terms of either their budget or their plan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nditures for this program are the co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ready projected by the company, even if you --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deny the program.  Okay.  So the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d you, or us, with any estimate or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antitative program as to what the PIP -- what the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look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y have not indicated how muc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lacement would actually be accelerated.  All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shown is that their recovery of certain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y have already projected, you know, the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at would be accelerated.  All -- so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n -- I'm just by looking at the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, I have not seen anyone say, okay, right now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ning to spend, you know, $5 million, but if you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 the PIP we're going to spend another $10 mill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's the way we're going to spend it, and here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need to spend that $10 million, and here'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't get that through our normal capital channel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's what's going to happen to our bond rating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give us this recovery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mean, that is, you know, none of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estimony in this case.  And so I'm saying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demonstrated -- even though I'm not an engine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, just by reading what's in the record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demonstrated that they need additional amount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bove what they have already plann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n fact, we heard that, A, it may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icult for them to ramp up.  It's going to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them a couple of years to ramp up to an accel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am.  We heard that it may be difficult to get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implement th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e also heard that their bare steel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very expensive, frankly -- I mean,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re spending a lot of money on that progra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d that that program is going to be completed s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presumably that would free up a rather large 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capital that could then be directed toward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program, like replacement of the older pla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I have seen nothing that would ind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rogram is actually necessary from a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pective at this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But you also said desir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seems to me to be a stretch, because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ing there, I think, in that language, would b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 Oshie said to Mr. Lykken, you know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if the Commission ordered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elerate replacement and didn't do anyth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 recovery.  The cost recovery would b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isting law.  I read in your statement there as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n if it was an order, and there's no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very mechanism, they'd still have all thi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7-month lag, you'd say that's not desirable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nds like you're making a safety judg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Uh-huh.  Well, if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monstrate that they, A, have, you know,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capital programs, and, B, that they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, that they have the work force out there,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he materials, that would enable them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lement those programs.  If they can demonstrat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 do think that certainly those costs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eleration should be considered.  Obviously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ith annual rate cases there's already a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place that would allow you to consi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, you know, I would certainly be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ertain an acceleration of the program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d they quantified what they wanted to d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monstrated that they had the resources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leme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KOPTA: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Ms. Crane, have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ised a company on how to manage a capital expendi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?  Or is the basis of your testimon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umer advo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The basis of my testimony 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umer advo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So you aren't dispu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 -- I think it was one of the data reque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unsel, that the company is a very aggr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program?  I think it was in the Moody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Absolutely, the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gressive capital program, and they have the me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Well, I'm not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tter.  I'm asking the for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think in the Moody's exhibit -- just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a few of these -- Lower Snake River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m reading from TAD-8.  This is your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wer Snake River project, 840 million, Snoqualmie F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development, 240 million estimated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Your Honor, excuse me.  C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nd the witness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KOPTA:  I believe this is TAD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Is it 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I think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You are correct, Judge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8, but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have i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I'm on page 4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Your Honor, I just wanted t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for the record, that although the witness' cop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ellow paper, that is not confidential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nction of what came out of our copy machin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just my personal working copy, so the Standard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ors' report is not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KOPTA:  So no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Does it ever go the other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re white paper comes out when you think it's yel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KOPTA:  That's really sc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You're not contest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have you had a chance to review thi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total capital expenditure program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have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Because you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, something to the effect that capit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undant or it's fungible, it's one pot of mone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s from debt, equity, internal cash flow, and see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a conclusion that they have an abundance of mo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hy do they need a PIP program. 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Sure.  I'd love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fact of the matter is we're talk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, as you have indicated, a very larg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gram, independent of these replacements.  The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-- they're going to have to spend quite a bit.  $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llion in 2011 was the number.  That's a lot of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25 million as a percent of that is a very small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w, if they can finance a million dollars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ver seen a company -- I'm sorry, a billion. 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n a company that can finance a billion dollars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't find an extra $25 million.  So in my view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y have a large program to financ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icates they probably can absorb that $25 mill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n addition, if you read these, you'll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also discuss some of the funding that'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ample, Puget Energy's $1 billion committed cap 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y is available through February of 2014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the planned utility investments as well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es on.  As of December 31st, 2010, there was $7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llion of unused capacity under the parent's cap 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We've also heard that the 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failed to provide any additional equ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y since the merger.  So I'm not deny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e a huge capital program.  They absolutely do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saying is the fact that they are facing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ital program in my view does, you know, does no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y need a special rate making mechanis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other $25 million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I'm aware of all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question was the competing needs of capita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.  We had a discussion today of competing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capital within the company.  So are you portr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self as an expert today of how internal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ternal, but internally how a company manages 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nditure bud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For a utility, in terms of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nancing, yes, I am.  I do testify on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very familiar with the way that a utility fin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 capital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s I indicated earlier, Commissioner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gram actually won't finance the replacements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ill do is it will accelerate return an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 -- I keep going back to this -- but only $586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at $1.9 million is actually going to be pla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y have got to finance, even by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s, $15.8 million -- and I'm rounding --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other mechanism.  What is that mechanism?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chanism is the same mechanism they're going to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nce any other capital project for the utilit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mechanism, it's going to be the sam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ame sources of capital, be it debt capit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this program doesn't even do w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ling you it's going to do.  All it's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t -- you know, is return earnings to share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ster, and to debt holders.  And a little bit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ive them a little bit, that one year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ense.  That's what they're really getting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llars that they can put i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rest, you know, the rest, it just does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even, you know, what you may want it to do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, we may want it to be a good financing vehic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elerate replacements, but this program does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spective.  But my point was in the contex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llion dollar cap X program, in a 12 to 25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llar pipeline integrity program, you could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es.  One is, in my view, one, it's signific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, it's not significant.  And couldn'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be that 20 million out of a billion dolla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much to worry about?  Why all this fu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Exactly.  I agree with you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this fuss?  Why do we need a special -- why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, A, to set up a collaborative proces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take a lot of resources for a lot of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y are we going to set up another rider on some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ll?  Why are we going to have to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, not only to approve, A, an initial ri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then to do a true-up, you know, 12 months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mean, why are we going to undertake a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$25 million when the bulk of that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ed back into the investors' pockets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directed in the ground in terms of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I was going the othe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at, but -- my answer, Ms. Crane, would be saf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I'll leave it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KOPTA:  Anything further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, do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No redi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KOPTA:  Thank you, Ms. Cra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eciate your testimony.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KOPTA:  And last but not l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Br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 BROOKS:  The Northwest Industrial Gas Us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call Donald Schoen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DONALD SCHOEN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KOPTA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Br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Mr. Schoenbeck, can you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filiation for the record, and spell your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ertainly.  My name is Donald W. Schoen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S-C-H-O-E-N-B-E-C-K.  I'm president of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Cogeneration Services.  I'm here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thwest Industry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Do you sponsor the response testimony of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. Schoenbeck which is now labeled as DWS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at's been admitted to the recor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o you have any corrections or changes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make to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BROOKS:  Your Honor, Mr. Schoenbec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fo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All right.  Thank you.  No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The time is getting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 do want to get home as well, Dr. Schoenbeck.  N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you.  Spokane and now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Good to see you too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On page 6 of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talk about the fundamental difference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thwest Natural in Oregon and the program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.  But also in the fundamental, I'm going to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think you supported the program, ICNU suppor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thwest Natural program in Oregon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,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Did you support the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el that was initiated in 20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Even before that,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, and of course as we said in the testimon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jor part for supporting the 2003 program wa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eight-year stayou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So part of your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is particular mechanism is that becaus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the ability to come in frequently, every year,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 half, it's perhaps not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, we certainly look at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an accelerated investment return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holders, and we don't see a commens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antifiable benefit for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But if Puget would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a stayout, or if other elements of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, like an O&amp;M offset were included in a cap 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cker mechanism, could you possibly support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We'd definitely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ch a program if it did contain a substantial st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iod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Just on the gas sid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ic 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Well, this is speak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Northwest Industrial Gas Users.  I'm talking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s.  I'm not here on behalf of the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I know you wear many h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think that's it.  I had a few more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ey're related more to safety and uncertain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cess, so I will end my question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OSHIE:  Now that the ca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ned.  So how long of a stay would you l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Schoenbeck?  Is eight years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ell, eight years certainly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respect to Northwest Natural.  We haven't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cus discussion, but just in my mind it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refreshing not to see PSE for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OSHIE:  I accept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KOPTA:  Thank you,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hai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Mr. Schoenbeck, than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tiently waiting all morning an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you testified that this is not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egon's program.  Can you refer us to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cription of the Oregon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t's described rather brief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cinctly in their 10-K application before the SEC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don't think it goes into the detail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ably looking for.  So I don't think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ly available document I could point you to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ment that would contain it.  I'm sure we could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a settlement and provide it to if you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ed in seeing a detailed descri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I assume that settl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ved by Commission order, Oregon Commiss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We could probably f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at what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Just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es the Oregon program include plastic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ere's been,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rthwest -- focusing on Northwest Natural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iginally a bare steel program.  If you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2000, then in around 2003 you had the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gram come in, and then with respect to 2006, '-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'-8 you had the distribution program come in. So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been consolidation of all thre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parate pipeline integrity programs into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.  So when you say in terms o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ribution integrity program, that would includ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distribution mains, which would certainly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stic pip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Okay.  But this is a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rastructure replacement program, the Orego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Both transmission and dis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what I'm trying to say.  Again, Northwest Natura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substantial transmission segment, as opposed to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 has less than 30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That is one of the poin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as to why they're different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Presumably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mission element, the transmission pipeline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gher -- higher potential ha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Higher pres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Higher ha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'd say higher pressure. 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 more at different federal regulations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essure of th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So when you said on page 7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testimony, as I recall it, this does not trea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ers fairly relative to shareholders, I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Henderson or Mr. DeBoer or Mr. Story woul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ll, from a dollar perspective you just can't look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llar perspective, you have to balanc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es and oranges, it's imprecise quant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fety benefits with dollars for shareholders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, in your testimony were you just talking abou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dollars or were you talking about safety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 was primarily focu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llars, because I'm not a safety engineer.  Bu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do look at their testimony, it is basical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ing for an accelerated capital recovery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vidual single-issue program.  They clearly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ir existing level of cap X expenditur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peline replacement is within the guidelin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intain a safe system.  So that's what I'm rely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relying on their characterization of how saf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Just one more ques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egon program.  Did you say that the Orego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so included an agreement by Northwest Natural to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for eight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e 2003 settlement did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And so was ther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settlement as well?  Was it basically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rastructure replacement program plus the stayou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there other element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ell, there were other e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ing, you know, to the extent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raordinary circumstances, they could come in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rate relief.  The basic deal was an eight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yout program.  Eight year stayou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But I guess I'm ask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ically it.  It was the pipeline replacement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ight-year stayout, those are the two elem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al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Well, again,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itional elements, but those were th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Thank you. 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Br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BROOKS:  Only to note that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ket was suspended I think we had submit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the Northwest Natural -- a descri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rogram, which was both in their tari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agreement.  If that's something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bmit as part of the bench request to get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,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KOPTA:  Yes, I think that would be 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because it's in the docket doesn't mean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identiar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BROOK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KOPTA:  We'll make that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. 2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BROOK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KOPTA:  Thank you,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ank you, Mr. Schoenbeck.  You are excus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eciat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believe that concludes the evidentiary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is hearing.  We have a couple of house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s we need to take care of on the record, but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 off the record right now so the commissioners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o other things.  So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KOPTA:  The commissioners are no long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ench, and we have a few administrative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need to take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First, from an evidentiary standpoint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nd Energy -- or let's start first with saying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designated an excerpt of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 No. 35, a response from the company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admitted as TAD-9, and the company reques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ntire response be included as an exhibit,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do.  It will be TAD-9 supplemental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ire response from the company to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 Request No. 35.  This will be admitted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ill be both the original document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designated and the full response give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examination that Public Counsel di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 it will be too confusing to have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 given the page number re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second issue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Exhibits DAH-24, 25, 27, and 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arifying which exhibits have been admitted an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not offered because they're duplicative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s.  Given the lateness of the hour, we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 that at this point, but will take ca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morrow, hopefully, but subsequently, so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 that correct, so that we have the accurate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 that are part of the record.  Mr. Cedarbau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undertake to identify which exhibit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record and which should be ex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ird, there was one record requisition a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ch requests during the hearings.  Discussing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, we established a date of Tuesday, November 23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ose to be submitted to the Commission. 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given exhibit numbers and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finally, post hearing briefs. 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d on opening, simultaneous opening and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ly briefs.  The opening briefs would be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ember 16th, 2011, the reply briefs would be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nuary 6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I believe Public Counsel also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 to make to tie up an issue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ed before we engaged in our evidentiary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CARSON:  Your Honor, before we do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that you said for the records requi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nch requests Tuesday the 23rd of November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the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KOPTA:  All right.  Then I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ed.  You can have until the 23rd if you'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:  I believe the 22nd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KOPTA:  Then let's correct that to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h the record requisition and the bench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mitted on Tuesday, November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w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Thank you, Your Honor. 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sel's request to make an offer of proof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documents from the 2006 general rat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drawn.  The issue has been addressed i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KOPTA:  Thank you.  I believe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e of all of the issues that I had to disc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ything further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Hearing nothing,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(Proceedings concluded at 5:2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TE OF WASHINGTON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NTY OF KING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I, SHERILYNN V. McKAY, a Certified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of the procee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November 17, 2011, is true and accurate to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IN WITNESS WHEREOF, I have hereunto set my 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eal November 21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SHERILYNN V. McKAY, RMR, C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1-2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21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