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2 201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6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6-07-14T19:0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7-14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2nd quarter 2016 repor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59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