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jc w:val="center"/>
        <w:rPr/>
      </w:pPr>
      <w:r>
        <w:rPr>
          <w:sz w:val="25"/>
          <w:szCs w:val="25"/>
        </w:rPr>
        <w:t>August 4, 2010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REVISED LIST OF PARTIES’ REPRESENTATIVES</w:t>
      </w:r>
    </w:p>
    <w:p>
      <w:pPr>
        <w:pStyle w:val="Normal"/>
        <w:spacing w:lineRule="auto" w:line="264"/>
        <w:ind w:left="720" w:hanging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i/>
          <w:i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 xml:space="preserve">Washington Utilities and Transportation Commission v. PacifiCorp d/b/a Pacific Power &amp; Light Company, </w:t>
      </w:r>
      <w:r>
        <w:rPr>
          <w:sz w:val="25"/>
          <w:szCs w:val="25"/>
        </w:rPr>
        <w:t>Docket UE-100749</w:t>
      </w:r>
    </w:p>
    <w:p>
      <w:pPr>
        <w:pStyle w:val="Normal"/>
        <w:spacing w:lineRule="auto" w:line="264"/>
        <w:ind w:left="720" w:hanging="72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PARTIES OF RECORD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On August 3, 2010, Walmart Stores, Inc., and Sam’s West, Inc., (Walmart) filed with the Washington Utilities and Transportation Commission (Commission) a notice of withdrawal of in-house counsel.  Walmart stated that Ms. Judith Kim withdraws as an attorney of record for Walmart because she has changed her employmen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By Order 04, </w:t>
      </w:r>
      <w:r>
        <w:rPr>
          <w:i/>
          <w:sz w:val="25"/>
          <w:szCs w:val="25"/>
        </w:rPr>
        <w:t>Prehearing Conference Order,</w:t>
      </w:r>
      <w:r>
        <w:rPr>
          <w:sz w:val="25"/>
          <w:szCs w:val="25"/>
        </w:rPr>
        <w:t xml:space="preserve"> Appendix A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entered June 17, 2010, the Commission provided all parties with a list of party representatives that must be served in this proceeding.  The Commission attaches as Appendix A to this Notice, a Revised List of Parties’ Representatives.  Please update your records to reflect this change in counsel for Walmart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ATRICIA CLARK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8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30"/>
        <w:gridCol w:w="1578"/>
        <w:gridCol w:w="1620"/>
        <w:gridCol w:w="32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PPENDIX A</w:t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S’ REPRESENTATIVES</w:t>
            </w:r>
          </w:p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DOCKET UE-100749</w:t>
            </w:r>
          </w:p>
        </w:tc>
      </w:tr>
      <w:tr>
        <w:trPr/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</w:tc>
        <w:tc>
          <w:tcPr>
            <w:tcW w:w="3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REPRESENTATIVE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FACSIMILE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or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herine A. McDowell</w:t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cDowell Rackner &amp; Gibs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0"/>
                <w:szCs w:val="20"/>
              </w:rPr>
              <w:t>520 SW 6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Avenue, Suite 830</w:t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land, OR  97204</w:t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helle Mishoe</w:t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al Counsel</w:t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ifiCorp d/b/a Pacific Power &amp; Light Company</w:t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 NE Multnomah, Suite 1800</w:t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land, OR  972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-595-3924</w:t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-813-6840</w:t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-595-3928</w:t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-813-7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rine@mcd-law.com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.mishoe@pacificorp.com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 Staff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ald T. Trott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stant Attorney Gener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 S. Evergreen Park Dr. S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O. Box 40128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ympia, WA  98504-01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0"/>
                <w:szCs w:val="20"/>
              </w:rPr>
              <w:t>360-664-</w:t>
            </w:r>
            <w:r>
              <w:rPr>
                <w:sz w:val="20"/>
                <w:szCs w:val="20"/>
              </w:rPr>
              <w:t>1189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-586-5522</w:t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rotter@utc.wa.gov</w:t>
            </w:r>
          </w:p>
        </w:tc>
      </w:tr>
      <w:tr>
        <w:trPr>
          <w:trHeight w:val="27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Counse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Cs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Cs/>
                <w:sz w:val="20"/>
                <w:szCs w:val="20"/>
              </w:rPr>
              <w:t>Simon J. ffitch</w:t>
            </w:r>
          </w:p>
          <w:p>
            <w:pPr>
              <w:pStyle w:val="Normal"/>
              <w:rPr>
                <w:rFonts w:ascii="Palatino;Book Antiqua" w:hAnsi="Palatino;Book Antiqua" w:cs="Arial"/>
                <w:bCs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Cs/>
                <w:sz w:val="20"/>
                <w:szCs w:val="20"/>
              </w:rPr>
              <w:t>Public Counsel Section</w:t>
            </w:r>
          </w:p>
          <w:p>
            <w:pPr>
              <w:pStyle w:val="Normal"/>
              <w:rPr>
                <w:rFonts w:ascii="Palatino;Book Antiqua" w:hAnsi="Palatino;Book Antiqua" w:cs="Arial"/>
                <w:bCs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Cs/>
                <w:sz w:val="20"/>
                <w:szCs w:val="20"/>
              </w:rPr>
              <w:t>Office of Attorney Gener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Fifth Avenue, Suite 2000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attle, WA  98104-31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Cs/>
                <w:sz w:val="20"/>
                <w:szCs w:val="20"/>
              </w:rPr>
              <w:t>206-389-2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Cs/>
                <w:sz w:val="20"/>
                <w:szCs w:val="20"/>
                <w:lang w:val="fr-FR"/>
              </w:rPr>
              <w:t>206-464-6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f@atg.wa.gov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Customers of Northwest Utilities (ICNU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on Sanger and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nda Davison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son Van Cleve, P.C.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S.W. Taylor, Suite 400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  972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-241-7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-241-8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@dvclaw.com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d@dvclaw.com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nergy Projec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 Pur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N. 1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e, ID  837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-384-1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-384-8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mpurdy@hotmail.com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-Mart and Sam’s Wes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A. But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r Wynne L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Union Street, Suite 15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, WA 98101-3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-623-4711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-623-8406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b@aterwynne.com</w:t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DOCKET UE-100749</w:t>
      <w:tab/>
      <w:tab/>
      <w:t>PAGE 2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ab/>
      <w:t>[Service Date August 4, 2010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23:00Z</dcterms:created>
  <dc:creator/>
  <dc:description/>
  <cp:keywords/>
  <dc:language>en-US</dc:language>
  <cp:lastModifiedBy/>
  <dcterms:modified xsi:type="dcterms:W3CDTF">2010-08-04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8-0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