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cifiCo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ting and Cooling Degree Trend for Portland, Oreg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-Annual Cooling Degree Days (“CDD”) in Portland, Oreg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Increasing CDDs over time indicates a trend of warmer temperatures over time.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2--Annual Heating Degree Days (“HDD”) in Portland, Oregon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680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ducing HDDs over time indicates a trend of warmer temperatures over tim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59:00Z</dcterms:created>
  <dc:creator>p13501</dc:creator>
  <dc:description/>
  <cp:keywords/>
  <dc:language>en-US</dc:language>
  <cp:lastModifiedBy>P20165</cp:lastModifiedBy>
  <dcterms:modified xsi:type="dcterms:W3CDTF">2009-01-29T22:27:00Z</dcterms:modified>
  <cp:revision>3</cp:revision>
  <dc:subject/>
  <dc:title>PacifiCorp’s Weather Normalization Process: Definition of Normal Weather 30 Year NOAA Average versus 20 Year Rolling Av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