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080546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</w:t>
      </w:r>
      <w:r>
        <w:rPr/>
        <w:t>Public Counsel Motion to Consolidate with Docket No. UG-080546 (Rate Case) has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June 4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08:00Z</dcterms:created>
  <dc:creator>Anne Ebbighausen</dc:creator>
  <dc:description/>
  <cp:keywords>Affidavit; Service</cp:keywords>
  <dc:language>en-US</dc:language>
  <cp:lastModifiedBy>Kathrynz</cp:lastModifiedBy>
  <cp:lastPrinted>2008-05-29T09:47:00Z</cp:lastPrinted>
  <dcterms:modified xsi:type="dcterms:W3CDTF">2008-06-04T20:08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04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