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Eschelon Exhibits to Smith Direct Testimony</w:t>
      </w:r>
      <w:r>
        <w:rPr>
          <w:rStyle w:val="FootnoteCharacters"/>
          <w:rStyle w:val="FootnoteAnchor"/>
        </w:rPr>
        <w:footnoteReference w:id="2"/>
      </w:r>
    </w:p>
    <w:p>
      <w:pPr>
        <w:pStyle w:val="Heading"/>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rect Pre-Filed Testimony of Raymond L. Smith (RL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able of Eschelon Exhibits to Smith Direct Testimony</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sues List for the Second Six-Month Review of the Washington Performance Assurance Plan, Final Issues Matrix, June 25,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4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ashington PAP, SGAT Ninth Revision, Fourth Amended Exhibit K (April 26,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5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O-2 (Electronic Flow-through) excerpted from Qwest Service Performance Indicator Definitions (PID), Exhibit B, 14-State 271 PID Version 7.1 dated June 25, 2004, pp. 10-11</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6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O-20 (Manual Service Order Accuracy) excerpted from Qwest Service Performance Indicator Definitions (PID), 14-State 271 PID Version 7.1 dated June 25, 2004, pp. 28-3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7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ormer OP-5 (New Service Installation Quality) excerpted from Qwest Service Performance Indicator Definitions (PID), Exhibit B, 14-State 271 PID Version 5.0 dated March 17, 2003, pp. 37-39</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8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d OP-5 (New Service Quality) excerpted from Qwest Service Performance Indicator Definitions (PID), 14-State 271 PID Version 7.1 dated June 25, 2004, pp. 42-46</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9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cerpt from Qwest Reply Comments, FCC WC Docket No. 02-189, dated August 26, 2002</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0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email attachment estimating 1.5 service orders per LSR (February 12, 2004)</w:t>
            </w:r>
            <w:r>
              <w:rPr>
                <w:rStyle w:val="FootnoteCharacters"/>
                <w:rStyle w:val="FootnoteAnchor"/>
              </w:rPr>
              <w:footnoteReference w:id="3"/>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1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TPA Impasse Document and Recommendation for PO-20 Manual Service Order Accuracy (April 12,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2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cerpt from Staff Report, Section V., Report on the July 30-31 Workshop, Report One-Operations Support Systems Related Issues, Arizona Docket No. T-00000A-97-0238 (February 25, 2003)</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3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Manual Order Entry Performance Indicator Description Adequacy Study, KPMG Consulting dated June 11, 2002</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4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d Qwest Response to Eschelon Data Request 02-001 (June 18,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5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response to Eschelon Data Request 02-002 (June 11,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6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response to Eschelon Data Request 03-017 (June 18,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7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Response to Eschelon Data Request 02-005 (June 11,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8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cerpt from Qwest May 2004 Aggregate Performance Report for the PID PO-2</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19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rpt from Qwest May 2004 Eschelon Performance Report for the PID PO-2 report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0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ward Feature Service Order Error Examples (Attachment 4 to CLEC’s Comments to LTPA regarding PO-20) (April 6,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1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re Inward Feature Service Order Error Example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2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rder Finding Service Inadequate and Requiring Compliance Filing, MN Docket No. P-421/C-03-616, dated July 30, 2003</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3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rder Finding Compliance Filing Inadequate and Requiring Further Filings, MN Docket No. P-421/C-03-616, dated November 12, 2003</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4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N Public Utilities Commission Staff Briefing Paper, Docket No. P421/C-03-616, dated March 25,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5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CC press release dated January 15, 2004</w:t>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6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rder of the Independent Monitor Concerning Performance Indicator Definition PO-20 – Manual Service Order Accuracy, Colorado Docket No. 02M-259T, April 28,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7T</w:t>
            </w:r>
          </w:p>
        </w:tc>
        <w:tc>
          <w:tcPr>
            <w:tcW w:w="730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xcerpt from Memorandum Opinion and Order, In the Matter of the Application of Qwest Communications International, Inc. for Authorization to Provide In-Region, InterLATA Services in the States of Colorado, Idaho, Iowa, Montana, Nebraska, North Dakota, Utah, Washington, and Wyoming, WC Docket No. 02-314, December 23, 2002</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8T</w:t>
            </w:r>
          </w:p>
        </w:tc>
        <w:tc>
          <w:tcPr>
            <w:tcW w:w="730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Qwest Response to Eschelon Data Request 03-026 (June 18, 2004)</w:t>
            </w:r>
          </w:p>
          <w:p>
            <w:pPr>
              <w:pStyle w:val="Footnot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29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formation from Qwest Websit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0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ID Six-Month Review Collaborative Master Issues Matrix, June 2, 2004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1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TPA Impasse Document and Facilitator Recommendation for xDSL-i capable loops April 29,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2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cerpt from Qwest Service Interval Guide for Resale, Unbundled Network Elements (UNE) and Interconnection Services V36.0, dated July 19,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3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Qwest Response to Eschelon Data Request 02-009, Supplement 1 (July 2, 200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4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esponse to Eschelon Data Request 02-011 (including Attachment A) (June 11, 2004)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LS-35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schelon’s Ex Parte letter to the FCC, Docket No. 02-148 (Qwest I) and Docket No. 02-189 (Qwest II), dated September 4, 2002</w:t>
            </w:r>
          </w:p>
          <w:p>
            <w:pPr>
              <w:pStyle w:val="Normal"/>
              <w:rPr/>
            </w:pPr>
            <w:r>
              <w:rPr/>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exhibits are excerpts from larger documents in an attempt to reduce the amount of paper.  If any party objects to the use of excerpts, Eschelon has no objection to use of the entire document.</w:t>
      </w:r>
    </w:p>
  </w:footnote>
  <w:footnote w:id="3">
    <w:p>
      <w:pPr>
        <w:pStyle w:val="Normal"/>
        <w:rPr/>
      </w:pPr>
      <w:r>
        <w:rPr>
          <w:rStyle w:val="FootnoteCharacters"/>
        </w:rPr>
        <w:footnoteRef/>
      </w:r>
      <w:r>
        <w:rPr/>
        <w:t xml:space="preserve"> </w:t>
      </w:r>
      <w:r>
        <w:rPr>
          <w:sz w:val="20"/>
        </w:rPr>
        <w:t>Exhibit RLS-10T contains two copies of an attachment to an email dated February 12, 2004 from Kathy Haile of Qwest to the LTPA distribution list (including Raymond L. Smith of Eschelon).  The first copy is the attachment as sent by Qwest and received by Eschelon.  The second copy includes a circle that was not part of the Qwest document but has been added by Eschelon to point out the reference to 1.5 service orders per local service request (LSR), for ease of referenc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 w:right="106" w:hanging="0"/>
      <w:jc w:val="right"/>
      <w:rPr/>
    </w:pPr>
    <w:r>
      <w:rPr/>
      <w:t>UT-043007 Smith Direct</w:t>
    </w:r>
  </w:p>
  <w:p>
    <w:pPr>
      <w:pStyle w:val="Normal"/>
      <w:ind w:left="106" w:right="106" w:hanging="0"/>
      <w:jc w:val="right"/>
      <w:rPr/>
    </w:pPr>
    <w:r>
      <w:rPr/>
      <w:t>Eschelon Telecom, Inc. July 23, 2004</w:t>
    </w:r>
  </w:p>
  <w:p>
    <w:pPr>
      <w:pStyle w:val="Header"/>
      <w:ind w:left="106" w:hanging="0"/>
      <w:jc w:val="right"/>
      <w:rPr/>
    </w:pPr>
    <w:r>
      <w:rPr/>
      <w:t>Exhibit No. _______(RLS-2T )</w:t>
    </w:r>
  </w:p>
  <w:p>
    <w:pPr>
      <w:pStyle w:val="Header"/>
      <w:ind w:left="10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52:00Z</dcterms:created>
  <dc:creator>Eschelon Proposed</dc:creator>
  <dc:description/>
  <dc:language>en-US</dc:language>
  <cp:lastModifiedBy>Eschelon Telecom, Inc.</cp:lastModifiedBy>
  <cp:lastPrinted>2004-07-23T09:43:00Z</cp:lastPrinted>
  <dcterms:modified xsi:type="dcterms:W3CDTF">2004-07-23T20:52:00Z</dcterms:modified>
  <cp:revision>2</cp:revision>
  <dc:subject/>
  <dc:title>List of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