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5"/>
        <w:gridCol w:w="11134"/>
      </w:tblGrid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Year 2000  Status – As Of End 3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Qtr. 1999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5"/>
        <w:gridCol w:w="2465"/>
        <w:gridCol w:w="2160"/>
        <w:gridCol w:w="2250"/>
        <w:gridCol w:w="2340"/>
      </w:tblGrid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Inventory§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Assessment‡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Remedia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Unit Testing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5"/>
        <w:gridCol w:w="1080"/>
        <w:gridCol w:w="1385"/>
        <w:gridCol w:w="900"/>
        <w:gridCol w:w="1260"/>
        <w:gridCol w:w="900"/>
        <w:gridCol w:w="1350"/>
        <w:gridCol w:w="900"/>
        <w:gridCol w:w="1440"/>
      </w:tblGrid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% Complete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t Comp Da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% Comple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t Comp Da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% Complet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t Comp Dat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% Comple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t Comp Date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Network Element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00%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2/31/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3/31/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97%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0/31/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81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1/31/99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Support System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00%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2/31/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3/31/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86%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0/31/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5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1/31/99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Auxiliary System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00%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2/31/9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3/31/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00%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6/30/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00%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9/31/99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32"/>
          <w:szCs w:val="32"/>
        </w:rPr>
      </w:pPr>
      <w:r>
        <w:rPr/>
      </w:r>
    </w:p>
    <w:tbl>
      <w:tblPr>
        <w:tblW w:w="6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5"/>
        <w:gridCol w:w="2285"/>
        <w:gridCol w:w="2340"/>
      </w:tblGrid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Integration and System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Test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Rollout</w:t>
            </w:r>
          </w:p>
        </w:tc>
      </w:tr>
    </w:tbl>
    <w:tbl>
      <w:tblPr>
        <w:tblW w:w="63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5"/>
        <w:gridCol w:w="1080"/>
        <w:gridCol w:w="1205"/>
        <w:gridCol w:w="955"/>
        <w:gridCol w:w="1385"/>
      </w:tblGrid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%Complet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t Comp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% Complete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t Comp Date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Network Element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0%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9/31/9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81%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1/31/99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Support System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0%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9/31/9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3%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1/31/99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Auxiliary System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0%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9/31/9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100%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>9/31/99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>§ Equipment that is put into service during 1999 is Inventoried and Assessed upon requisition.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‡ </w:t>
      </w:r>
      <w:r>
        <w:rPr>
          <w:rFonts w:eastAsia="Arial" w:cs="Arial" w:ascii="Arial" w:hAnsi="Arial"/>
          <w:color w:val="000000"/>
          <w:sz w:val="32"/>
          <w:szCs w:val="32"/>
        </w:rPr>
        <w:t>This will cover initial assessment, i.e. checking a component’s status with OEM.  Toledo Telephone Co., Inc. will re-check the status of critical components with OEMs thought 1999, in the event of a component’s status changing since initial assess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Year 2000 Contingency Plan Status As Of End 3</w:t>
      </w:r>
      <w:r>
        <w:rPr>
          <w:rFonts w:eastAsia="Arial" w:cs="Arial" w:ascii="Arial" w:hAnsi="Arial"/>
          <w:b/>
          <w:bCs/>
          <w:color w:val="000000"/>
          <w:sz w:val="28"/>
          <w:szCs w:val="28"/>
          <w:vertAlign w:val="superscript"/>
        </w:rPr>
        <w:t>nd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Qtr, 1999</w:t>
      </w:r>
    </w:p>
    <w:tbl>
      <w:tblPr>
        <w:tblW w:w="60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5"/>
        <w:gridCol w:w="2160"/>
        <w:gridCol w:w="2160"/>
      </w:tblGrid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ssessment of probability of failure and risk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eparation of contingency plan</w:t>
            </w:r>
          </w:p>
        </w:tc>
      </w:tr>
    </w:tbl>
    <w:tbl>
      <w:tblPr>
        <w:tblW w:w="60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5"/>
        <w:gridCol w:w="1080"/>
        <w:gridCol w:w="1080"/>
        <w:gridCol w:w="1080"/>
        <w:gridCol w:w="1080"/>
      </w:tblGrid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% Comple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t Comp Da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% Complet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t Comp Date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etwork Element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/30/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/30/99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upport System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/30/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/30/99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uxiliary System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/30/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/30/99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lectric Pow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/30/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/30/99</w:t>
            </w:r>
          </w:p>
        </w:tc>
      </w:tr>
      <w:tr>
        <w:trPr/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upplie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/30/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5%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bidi w:val="0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/30/99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6:23:00Z</dcterms:created>
  <dc:creator>Information Services</dc:creator>
  <dc:description/>
  <dc:language>en-US</dc:language>
  <cp:lastModifiedBy>Information Services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-name">
    <vt:lpwstr>            Year 2000  Status – As Of End 3nd Qtr</vt:lpwstr>
  </property>
</Properties>
</file>