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February 5</w:t>
      </w:r>
      <w:r>
        <w:rPr>
          <w:rFonts w:cs="Arial" w:ascii="Arial" w:hAnsi="Arial"/>
        </w:rPr>
        <w:t>,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V.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4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i/>
        </w:rPr>
        <w:t>Washington Utilities and Transportation Commission v. Puget Sound Energy</w:t>
      </w:r>
      <w:r>
        <w:rPr>
          <w:rFonts w:cs="Arial" w:ascii="Arial" w:hAnsi="Arial"/>
        </w:rPr>
        <w:t xml:space="preserve">, Dockets UE-151871 and UG-151872 </w:t>
      </w:r>
      <w:r>
        <w:rPr>
          <w:rFonts w:cs="Arial" w:ascii="Arial" w:hAnsi="Arial"/>
          <w:i/>
        </w:rPr>
        <w:t>(Consolidated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FILINGS ON BEHALF OF SMACNA-WW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ear Mr. King: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Please accept the following documents for fi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 original and one copy of a Notice of Appearance for Joseph A. Rehberger of Cascadia Law Group PLLC on behalf of SMACNA-WW in the above-entitled docke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 and one copy of Attorney Agreements for Jeffrey D. Goltz and Joseph Rehberger concerning confidential information in the above-entitled docke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 and one copy of Expert Witness Agreements for Julie Muller-Neff and Brian Fluetsch concerning confidential information in the above-entitled docket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e of Service for documents listed h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/ Jeffery D. Goltz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D. Gol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(360) 528-30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goltz@cascadialaw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: Olymp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rFonts w:cs="Arial" w:ascii="Arial" w:hAnsi="Arial"/>
        </w:rPr>
        <w:t>JG:jt</w:t>
      </w:r>
      <w:bookmarkEnd w:id="2"/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DDRESSEE</w:t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58:00Z</dcterms:created>
  <dc:creator>Front Desk</dc:creator>
  <dc:description/>
  <cp:keywords/>
  <dc:language>en-US</dc:language>
  <cp:lastModifiedBy>Jessie Turner</cp:lastModifiedBy>
  <cp:lastPrinted>2016-02-05T11:03:00Z</cp:lastPrinted>
  <dcterms:modified xsi:type="dcterms:W3CDTF">2016-02-05T19:58:00Z</dcterms:modified>
  <cp:revision>2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05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