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highlight w:val="lightGray"/>
        </w:rPr>
        <w:t>REVISED April 18, 2012 – Revised Items Highlighted in Gray</w:t>
      </w:r>
    </w:p>
    <w:p>
      <w:pPr>
        <w:pStyle w:val="Normal"/>
        <w:rPr>
          <w:sz w:val="24"/>
          <w:szCs w:val="24"/>
        </w:rPr>
      </w:pPr>
      <w:r>
        <w:rPr>
          <w:sz w:val="24"/>
          <w:szCs w:val="24"/>
        </w:rPr>
        <w:t>March 30,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In this filing the Company requests an overall increase in billed rates of 8.8% (9.0% in base rates) or $41.0 million for electric service.  As a part of its filing, the Company is proposing an Energy Recovery Mechanism Rebate (“ERM Rebate”) of 2.9%.  The net effect of the general rate increase coupled with the ERM Rebate is an overall increase in billed rates of 5.9%.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6.8% in billed rates (7.0% in base rates) or $10.1 million for natural gas service.  The Company is requesting that the proposed rates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highlight w:val="lightGray"/>
              </w:rPr>
              <w:t>8</w:t>
            </w:r>
            <w:r>
              <w:rPr>
                <w:sz w:val="24"/>
                <w:szCs w:val="24"/>
                <w:highlight w:val="lightGray"/>
                <w:vertAlign w:val="superscript"/>
              </w:rPr>
              <w:t>th</w:t>
            </w:r>
            <w:r>
              <w:rPr>
                <w:sz w:val="24"/>
                <w:szCs w:val="24"/>
                <w:highlight w:val="lightGray"/>
              </w:rPr>
              <w:t xml:space="preserve"> Revision Sheet 9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lightGray"/>
              </w:rPr>
            </w:pPr>
            <w:r>
              <w:rPr>
                <w:sz w:val="24"/>
                <w:szCs w:val="24"/>
                <w:highlight w:val="lightGray"/>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highlight w:val="lightGray"/>
              </w:rPr>
              <w:t>7</w:t>
            </w:r>
            <w:r>
              <w:rPr>
                <w:sz w:val="24"/>
                <w:szCs w:val="24"/>
                <w:highlight w:val="lightGray"/>
                <w:vertAlign w:val="superscript"/>
              </w:rPr>
              <w:t>th</w:t>
            </w:r>
            <w:r>
              <w:rPr>
                <w:sz w:val="24"/>
                <w:szCs w:val="24"/>
                <w:highlight w:val="lightGray"/>
              </w:rPr>
              <w:t xml:space="preserve"> Revision Sheet 93</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Karen S. Feltes, Robert L. Lafferty, Clint G. Kalich, and Scott J. Kinney, along with certain workpapers of Robert L. Lafferty, Scott J. Kinney, William G. Johnson, and Clint G. Kalich have CONFIDENTIAL information.  The workpapers of Clint G. Kalich and Robert L. Lafferty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RCW 34-05-445 &amp; WAC 480-07-423”.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4-18T17: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8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