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il 28, 200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UTC v. Avista Corporation d/b/a Avista Utiliti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s. UE-080416/UG-08041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 is the original confidentiality agreement signed by David C. Parcell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J. TRAUTMA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JT:tm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c:  </w:t>
        <w:tab/>
        <w:t>Parti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6:32:00Z</dcterms:created>
  <dc:creator>Information Services</dc:creator>
  <dc:description/>
  <cp:keywords/>
  <dc:language>en-US</dc:language>
  <cp:lastModifiedBy>tawilson</cp:lastModifiedBy>
  <cp:lastPrinted>2005-01-27T11:16:00Z</cp:lastPrinted>
  <dcterms:modified xsi:type="dcterms:W3CDTF">2008-04-28T16:32:00Z</dcterms:modified>
  <cp:revision>3</cp:revision>
  <dc:subject/>
  <dc:title>       XXXXXXXXXXXXXX   Rob McKen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4-28T00:00:00Z</vt:lpwstr>
  </property>
  <property fmtid="{D5CDD505-2E9C-101B-9397-08002B2CF9AE}" pid="6" name="DocketNumber">
    <vt:lpwstr>080416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