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In the Matter of Penalty Assessment Against </w:t>
            </w:r>
            <w:r>
              <w:rPr>
                <w:caps/>
              </w:rPr>
              <w:t>Public communicationS services, inc.</w:t>
            </w:r>
            <w:r>
              <w:rPr/>
              <w:t>, in the Amount of $100</w:t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OCKET NO. </w:t>
            </w:r>
            <w:r>
              <w:rPr>
                <w:color w:val="000000"/>
              </w:rPr>
              <w:t>UT-060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DECLARATION OF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SHERI HO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ERI HOYT, under penalty of perjury under the laws of the state of Washington, declare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 am over 18 years of age, a citizen of the United States, a resident of the state of Washington, and competent to be a witnes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 am employed by the Washington Utilities and Transportation Commission (Commission) as a Compliance Specialist in the Business Practices Investigations Section. I have been employed at the Commission for over 13 years, holding various positions. As a Compliance Specialist, my responsibilities include conducting investigations regarding the business practices of regulated utility or transportation companies. As part of those duties, I investigate telecommunications companies that may be operating in violation of Commission statute, rule, or tariff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July 18, 2006, Public Communications Services, Inc. (Public Communications) filed with the Commission an Application for Mitigation (Mitigation Application) in Docket No. UT-060977. I have read the </w:t>
      </w:r>
      <w:bookmarkStart w:id="0" w:name="OLE_LINK2"/>
      <w:bookmarkStart w:id="1" w:name="OLE_LINK1"/>
      <w:r>
        <w:rPr/>
        <w:t>Mitigation Application</w:t>
      </w:r>
      <w:bookmarkEnd w:id="0"/>
      <w:bookmarkEnd w:id="1"/>
      <w:r>
        <w:rPr/>
        <w:t>. In the Mitigation Application, the company admits the violation, waives a hearing, and asks for an administrative decisi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is Mitigation Application arises from a Notice of Penalties Incurred and Due for Violations of Laws and Rules issued by the Commission on July 5, 2006, in Docket No. UT-060977. In that Notice, the Commission issued a penalty of $100 for a violation of Washington Administrative Code 480-120-382, which requires competitively classified telecommunications companies to furnish annual reports to the Commission no later than May 1 each year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Before recommending the Commission issue penalties, as part of my job, I conducted an investigation of Public Communications’ records. My investigation resulted in an investigation report titled, “Staff Investigation - 2005 Annual Reports”. A true and accurate copy of that investigation report is attached to this declaration as Attachment A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 identified the violation in this case from records maintained by the Commission.</w:t>
      </w:r>
      <w:r>
        <w:br w:type="page"/>
      </w:r>
    </w:p>
    <w:p>
      <w:pPr>
        <w:pStyle w:val="Normal"/>
        <w:spacing w:before="0" w:after="240"/>
        <w:ind w:left="-55" w:hanging="0"/>
        <w:rPr>
          <w:b/>
          <w:b/>
          <w:bCs/>
        </w:rPr>
      </w:pPr>
      <w:r>
        <w:rPr>
          <w:b/>
          <w:bCs/>
        </w:rPr>
        <w:t>Specific Issues Addressed by Public Communications in its Mitigation Application</w:t>
      </w:r>
    </w:p>
    <w:p>
      <w:pPr>
        <w:pStyle w:val="Normal"/>
        <w:spacing w:before="0" w:after="240"/>
        <w:ind w:left="330" w:hanging="0"/>
        <w:rPr>
          <w:b/>
          <w:b/>
          <w:bCs/>
        </w:rPr>
      </w:pPr>
      <w:r>
        <w:rPr>
          <w:b/>
          <w:bCs/>
        </w:rPr>
        <w:t>Company requests leniency based on staff turnover and company relocatio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n its Mitigation Application, Public Communications stated the report was not filed timely due to a turnover in staffing in the past five months as well as the company relocating within the same building. During the last five months, the company experienced an interim controller and a new controller. In addition, the accounting manager and the senior analyst left the company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taff changes and company relocation do not excuse a regulated telecommunications company from timely filing the annual report. The company has not filed its annual report by the May 1 deadline in the last four reporting years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taff Recommendat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For the reasons stated in paragraph eight above, the Commission should reject Public Communications’ Mitigation Application.</w:t>
      </w:r>
    </w:p>
    <w:p>
      <w:pPr>
        <w:pStyle w:val="Normal"/>
        <w:spacing w:before="0" w:after="240"/>
        <w:ind w:left="1100" w:hanging="0"/>
        <w:rPr/>
      </w:pPr>
      <w:r>
        <w:rPr/>
        <w:t>DATED this 2nd day of August 2006 at Olympia, Washingto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>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720"/>
        <w:jc w:val="center"/>
        <w:rPr/>
      </w:pPr>
      <w:r>
        <w:rPr/>
        <w:t>SHERI HOY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350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2965" cy="818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3585" cy="822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3120" cy="822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7380" cy="822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9455" cy="822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11:00Z</dcterms:created>
  <dc:creator>LWatson</dc:creator>
  <dc:description/>
  <cp:keywords/>
  <dc:language>en-US</dc:language>
  <cp:lastModifiedBy>Jennifer Cameron-Rulkowski</cp:lastModifiedBy>
  <cp:lastPrinted>2006-07-20T15:27:00Z</cp:lastPrinted>
  <dcterms:modified xsi:type="dcterms:W3CDTF">2006-08-02T16:18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