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1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36 – Pac-Wes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Supplemental Briefi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ed are the original and 5 copies of Qwest Corporation’s Supplemental Briefing.  The Brief is being filed electronically pursuant to the April 26, 2006, Commission Request for Additional Briefing and WAC 480-07-145(6).  The electronic copy is being provided by e-mail.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Greg Kopta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33:00Z</dcterms:created>
  <dc:creator>LAW/Public Policy</dc:creator>
  <dc:description/>
  <dc:language>en-US</dc:language>
  <cp:lastModifiedBy>Qwest</cp:lastModifiedBy>
  <cp:lastPrinted>2006-05-10T10:33:00Z</cp:lastPrinted>
  <dcterms:modified xsi:type="dcterms:W3CDTF">2006-05-10T17:33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0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05501087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36 Qwest Supp Brief</vt:lpwstr>
  </property>
  <property fmtid="{D5CDD505-2E9C-101B-9397-08002B2CF9AE}" pid="21" name="_docset_NoMedatataSyncRequired">
    <vt:lpwstr>False</vt:lpwstr>
  </property>
</Properties>
</file>