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s Exhibit A to Mr. Short's testimony part of Appendix C of Exhibit 7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(Exhibit 1 to Steve Plummer's testimony?) If so, which part of Appendix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C?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Carolyn L. Larson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Dunn Carney Allen Higgins &amp; Tongue LLP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851 SW Sixth Ave, Ste. 1500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Portland, OR 97204-1357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cll@dunn-carney.com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Direct: 503-417-5462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Main: 503.224.6440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FAX: 503.224.7324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www.dunncarney.com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Member of Meritas Law Firms Worldwide www.meritas.org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************************************************************************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ny tax advice contained herein, or in any attachment, is not a covere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pinion under Circular 230 and therefore cannot be used, by itself, fo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 purpose of avoiding tax penalties that may be imposed. If you woul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ike to receive a covered opinion or advice regarding the nature o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ossible extent of tax penalties, please let us know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************************************************************************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is message is intended only for the individual or entity to which i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s addressed and may contain information that is privileged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nfidential and exempt from disclosure under applicable law.  If you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re not the intended recipient, or the agent responsible for delivering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 message to the intended recipient, you are hereby notified that any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issemination, distribution or copying of this communication is strictly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rohibited, and you are requested to please notify us immediately by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elephone, and return the original message to us at the above address.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pinions, conclusions and other information in this message that do no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relate to the official business of this firm shall be understood a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either given nor endorsed by it.  Although this message and any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ttachments are believed to be free of any virus or other defect tha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ight affect any computer system into which it is received and opened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t is the responsibility of the recipient to ensure that it is viru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ree, and no responsibility is accepted by this firm for any loss o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amage arising in any way from its use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&gt;&gt; "John Ziobro" &lt;John.Ziobro@ci.kennewick.wa.us&gt; 10/17/2006 3:35:04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M &gt;&gt;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Judge Clark et al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lease find the enclosed testimony Wayne Short. He was required to g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ack after receipt of Mr. Leathers supplemental testimony thi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orning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e attempted to address the new data. Given the limited time he had t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igest this, I am requesting some latitude in allowing him to respon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 new data upon having more than a few hours to evaluate tha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estimony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 am also in receipt of Mr. Johnson' s request to have live testimony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rom the City Managers. They will be at the hearing in person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y assitant is out. I should be competent enough to send a PDF file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f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or some reason you cannot open this file, please let me know asap o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nfirm it is in a readable form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John Ziobro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5:43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6-10-18T15:44:00Z</dcterms:modified>
  <cp:revision>1</cp:revision>
  <dc:subject/>
  <dc:title>Is Exhibit A to 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on Pacific Railroad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10-17T00:00:00Z</vt:lpwstr>
  </property>
  <property fmtid="{D5CDD505-2E9C-101B-9397-08002B2CF9AE}" pid="6" name="DocketNumber">
    <vt:lpwstr>040664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9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