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e Matter of the Petition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 S WEST COMMUNICATIONS, INC.,   ) Docket No. UT-0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or Competitive Classification   ) Volume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siness Services in 31       ) Pages 57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ecified Wire Centers.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A prehearing in the above matter wa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ctober 25, 2000, at 1:12 p.m., at 1300 South Ever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rk Drive Southwest, Olympia, Washingt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Administrative Law Judge KAREN C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MISSION, by SALLY G. JOHNSTON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st Office Box 40128,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PUBLIC COUNSEL, by ROBERT W. CROMWELL, J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stant Attorney General, 900 Fourth Avenu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000, Seattle, Washington  98164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QWEST CORPORATION, by DOUGLAS N. OW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orney at Law, 1325 Fourth Avenue, Suite 9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attle, Washington 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QWEST CORPORATION, by LISA A. ANDERL,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orney, 1600 Seventh Avenue, Suite 3206,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hington  98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TRACER, by LISA F. RACKNER, Attorney at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er Wynne, 222 Southwest Columbia, Suite 18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rtland,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ADVANCED TELECOM GROUP, WORLDCOM, MET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S CORPORATION, by BROOKS E. HARLOW, Attorne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aw, Miller Nash, 601 Union Street, Suite 4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shington  98101-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ELECTRIC LIGHTWAVE, INC., MCLEOD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COMMUNICATIONS SERVICES, INC., GLOBAL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ELEMANAGEMENT AND LOCAL SERVICES, INC., F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 OF WASHINGTON, XO WASHINGTON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/k/a/ NEXTLINK WASHINGTON, INC., by GREGORY J. KOP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orney at Law, Davis Wright Tremaine, 1501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venue, Suite 2600, Seattle, Washington  98101-16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ESCHELON, by DENNIS AHLERS, Senior Atto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30 Second Avenue, Suite 1200, Minneapolis, Minneso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55402 (via telephone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AT&amp;T, by STEVEN H. WEIGLER, Senior Atto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75 Lawrence Street, Suite 1524, Denver, Colora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80202 (via telephone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CAILLE:  We're here this afterno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 prehearing conference in the proceeding caption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 the Matter of the Petition of U S W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petitive Classification of Business Services in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pecified Wire Centers, which is Docket No. UT-00088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day is October 25th, 2000, and we are conve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earing room at the Commission's offices in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shington.  My name is Karen Caille, and I'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esiding administrative law judge in this procee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ith me on the bench this afternoon is Nancy Moen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 working with me to organize the materials fo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eek's hea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I would like to start this afterno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aking appearances from all the parties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ave entered an appearance before, if you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tate your name and whom you represen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not made an appearance before, please give m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ther information like phone, fax, e-mail, and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f we could begin with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OWENS:  Appearing for Qwes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re Lisa A. Anderl, senior attorney. 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s 1600 Seventh Avenue, Seattle, Washington, Room 320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lso, I'm Douglas N. Owens, attorney at law, 1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ourth Avenue, Suite 940, Seattle, Washington, 9810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y telephone is (206) 748-0367.  My fax is (20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748-0369.  My e-mail is dnowens@ricochet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ANDERL:  Lisa Anderl, in-house couns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half of Qwes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S. RACKNER:  Lisa Rackner with Ater Wy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or TRACER, and I don't believe I've made an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 this case before.  My address is 222 Sou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lumbia, Suite 1800, Portland, Oregon, 97201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hone number is (503) 226-1191, and my fax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(503) 226-0079, and my e-mail is lfr@aterwynn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HARLOW:  Good afternoon.  Brooks Har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ppearing on behalf of ATG, Advanced TeleCom Gro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etroNet Services Corporation, or MSC, and World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KOPTA:  Gregory Kopta of the law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avis Wright Tremaine, LLP, on behalf of XO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c., formerly known as Nexlink Washington, In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lectric Lightwave, Inc.; McLeod USA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rvices Inc.; Global Crossing Telemanagement and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rvices, Inc, and Focal Communications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CROMWELL:  Robert Cromwell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JOHNSTON:  Sally Johnsto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ttorney general, appearing on behalf of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CAILLE:  Would those on the bridg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dentify themselves, please?  Mr. Weigler,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WEIGLER:  Steven Weigler, senior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ith AT&amp;T, 1875 Lawrence Street, Denver, Colo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80202.  Phone is (303) 298-6957; fax number, (3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298-6301; e-mail, weigler@att.com.  I haven'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is proceed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AHLERS:  Dennis Ahlers, senior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Eschelon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CAILLE:  Thank you.  Le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flect there are no other appearances.  Our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is afternoon will be to address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nesses and time for cross-examination, and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ill address existence of objections to evid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rgument on those objections, and I have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y dispositive motions.  Those were due, I believ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oon yesterday.  So I'm assuming there are n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nly motion I have gotten is the motion to str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ortion of Mr. Teitzel's testimony, and we'll t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up right after we look at the witness matrix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e'll address that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You all have a copy of the witness lis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ut them in this order because I wasn't su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ingle witnesses, where they would fit in, and I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ure about some of the witnesses' testimon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tipulated to by all the parties.  So may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ing I should ask is I know that Mr. Hooks, Mr.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Ms. Anderson, there was an agreement by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rties that there would be no cross-exam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ose witnesses.  Let me ask, does anyon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ross-examination for those three witnes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CROMWELL:  Yes, for Mr.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S. JOHNSTON:  Your Honor, Commission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as limited cross for Mr. Ron Davis and Mr. Hoo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event 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CAILLE:  So it seems tha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erson who there is no cross-examination f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s. Ander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ANDERL:  Qwest has no cro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s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JOHNSTON:  Neither doe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CROMWELL:  Neither does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CAILLE:  Mr. Harlow is shak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ead.  If you could just take a few minutes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AHLERS:  As I understand it,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ty that has questions for 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CAILLE:  Your witness is Mr. Davis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AHLER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JOHNSTON:  That's correct, and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taff would not object to Mr. Davis's testify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elephone if that would make it more conven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sch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AHLERS:  That's what I was going to as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I think that would b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JOHNSTON:  Especially given that Sta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ime estimate 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KOPTA:  Your Honor, following up o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ince it appears as thoug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ross-examination for Ms. Anderson, can we st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er testimony into the record and confirm tod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he doesn't need to appear at the hearings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CAILLE:  Perhaps I can confirm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morrow.  I need to check with the commission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ll, and I just didn't have an opportunity to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day.  I'm thinking that I will be meeting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morrow afternoon, so by the end of the day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be enough time, Mr. Kop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KOPTA:  Yes, thank you.  I just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firm the timing on when I would be able to le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 what her schedule wa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Your Honor, I don't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r. Hooks is, but I would have no objection to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m by phone if that's more convenien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ANDERL:  He is based in Denver. 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 flying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CROMWELL:  I'll save you the ai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ANDERL:  That would be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JOHNSTON:  That would be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mission staff too.  Our time estimate for Mr. H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bu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ANDERL:  Thank you very much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urtesy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CAILLE:  So Mr. Hooks will appe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hone.  As far as the order I have these in, I'm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nfident of the first three.  Then I'm really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f this is the order that seems like it'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ogical or efficient or takes into account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we have to hold Dr. Taylor and Don Woo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November the 2nd.  So I assume we would put Ron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JOHNSTON:  I have a request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ake.  I would request that Ms. Bhattachary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r. Blackmon testify las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CAILLE:  You mean "last" as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2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S. JOHNSTON:  Last as in the final grou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final party presenting testimony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RACKNER:  I think that it'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reate a position where it has to be on Friday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know we were trying to scale this case back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ays as possible.  Monday and Tuesday, from my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view and I know from Public Counsel's point of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re days we need to hold hearings.  That's the onl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r. Cromwell will be in town, and I'm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taff's reasons are for wanting its witnesses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ast, and normally I wouldn't have a problem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d I guess I would ask if there is a particula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makes it necessary.  If at all possibl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ke to avoid us going into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JOHNSTON:  Can we revisit thi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fter the time estimates are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RACKN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CAILLE:  Maybe we'll just do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remainder of the witnesses as well.  Why don'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et your time estimates in to me if you've g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ANDERL:  I was just going to sugg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ould it make sense to have everybody save them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uld fill in our own 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CAILLE:  Good idea.  How ab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tart on the bridge line.  Why don't we g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r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CAILLE:  We are back o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fter filling out the witness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ross-examination estimation time for the wit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now we are at a point where I'd lik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arties address the motion that was filed by AT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etroNet, TRACER, Public Counsel, and World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trike a portion of the rebuttal testimony of Teitz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id the movements have anything further to ad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o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HARLOW:  Not really, Your Honor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t's well-stated in the pleading.  I could giv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rief summary, if you would like, but I'd real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o reserve time for a reply because we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Company's position i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S. ANDERL:  Yes, Your Hono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terest of streamlining this proceeding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greed to withdraw that portion of the testimon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as been the subject of the motion to strike.  It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question and answer consisting of most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age -- I believe it's Page 12 -- of his rebutta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ll just withdraw that Q a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HARLOW:  I believe that address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tio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CAILLE:  Now we are at the point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 need to mark the exhibits and cross exhi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verybody has submitted seven copies to me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've distributed them to counsel.  Now, the on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'm concerned about is the folks on the bridge. 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several of the parties have sent you witness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lectronically, and I also sent you a copy of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lieve you don't have the updated prefiled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hibit list, so I'm not quite sure how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follow along with this, but if you will stop 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ngs seem confusing, and we'll try to sort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at will happen is I will be sending you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ist, which will include all the cross-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hibits as well as the witness matrix with th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lectronically.  That sh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Your Honor, could I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ether anyone on the bridge line would lik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exhibits we distributed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CAILLE:  Is there anyone on th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line who would like copies of the exhibi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istributed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WEIGLER:  I would like copies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wo ways I could call later and get a Federa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umber, or if Mr. Kopta could just grab a copy of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I'll talk to him late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KOPTA:  I would be happy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pies of exhibits for Mr. Weig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AHLERS:  To the extent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formation requests, data requests, I would assu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ould have them.  I don't think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HARLOW:  We have some that aren't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ll Federal Express to Mr. Ahlers a cop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hibits.  Just for everyone's information in the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any of our exhibits are subject to the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CROMWELL:  Your Honor, I think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ther party that made an appearance earl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orldCom, and I don't think they have anyone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rooks is for WorldCom?  I think I can jus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r. Ahlers the one exhibit that I have in ou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e produced that was not 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CAILLE:  Great.  Let's g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cord, and we can start marking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CAILLE:  The following exhibi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arked:  For Theresa A. Jensen: Exhibit 1-T, TAJ-1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hibit 2-C, TAJ-2C; Exhibit 3-C, TAJ-3C; Exhibit 4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AJ-4C, Exhibit 5-C, TAJ-5C; Exhibit 6, TAJ-6: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7-T, TAJ-7T; Exhibit 8-C, TAJ-8C; Exhibit 9, TAJ-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xhibit 10-C, TAJ-10C; Exhibit 11, TAJ-11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2-C, TAJ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Exhibit 13, Excerpts from Inter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greement between US West Communications,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dvanced Telecom Group, Inc. For Washington (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26.15); Exhibit 14, Excerpts from Agreement f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ireline Network Interconnection and Service R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tween MetroNet Services Corporation and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rporation for Washington (Section 28). Exhibit 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Qwest response to ATG/MSC 06-067 together with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US West internal corporate policy document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nfidentiality of customer/carrier 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xhibit 16-C, USW 104667-77; Exhibit 17-C, USW 07085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hibit 18-C, Qwest supplemental response to ATG/M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03-047 S1 with Attachment A (confidential). 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19-C, USW 070817-28; Exhibit 20-C , USW 070850-5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hibit 21-C, Qwest response to ATG/MSC 04-059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ttached "Win Back Campaign Script" (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hibit 22, Qwest response to ATG/MSC 02-015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23, Qwest response to ATG/MSC 02-009; Exhibit 24,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sponse to ATG/MSC 02-013; Exhibit 25, Qwes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ATG/MSC 02-012; Exhibit 26, WUTC Request No. 01-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Qwest definition of small busin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Exhibit 27, PC DR 01-001; Exhibit 28-C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01-003-A1, B1, B2 and B3 (confidential); Exhibit 29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C DR 01-005 (confidential); Exhibit 30-C, PC 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01-006-B, C, D and E (confidential); Exhibit 31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02-028; Exhibit 32, PC DR 02-029; Exhibit 33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02-031; Exhibit 34, PC DR 02-032; Exhibit 35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02-033; Exhibit 36, PC DR 02-035; Exhibit 37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02-036; Exhibit 38, PC DR 02-037; Exhibit 39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02-038; Exhibit 40, PC DR 02-040; Exhibit 41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02-041; Exhibit 42, PC DR 02-042; Exhibit 43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02-043; Exhibit 44, PC DR 02-045; Exhibit 45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02-048; Exhibit 46, PC DR 02-049; Exhibit 47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02-053; Exhibit 48, PC DR 02-062; Exhibit 49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03-069; Exhibit 50, PC DR 03-070; Exhibit 51, P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03-075; Exhibit 52-C, WUTC DR 01-010 (confiden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Exhibit 53, ATG DR 02-002; Exhibit 54, ATG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02-003; Exhibit 55, ATG DR 02-006; Exhibit 56, ATG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02-012; Exhibit 57-C, ATG DR 02-014 (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hibit 58, ATG DR 02-015; Exhibit 59, ATG DR 02-03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xhibit 60, ATG DR 02-031; Exhibit 61-C, ATG DR 03-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(confidential); Exhibit 62, ATG DR 03-040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63-C, ATG DR 03-043 (confidential); Exhibit 64, ATG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3-0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Exhibit 65, Qwest's Response t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unsel Data Request No. 02-061; Exhibit 66, Qw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sponse to Public Counsel Data Request No. 03-06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xhibit 67-C, Qwest's Response to ATG/MetroNe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quest No. 03-0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For David L. Teitzel: Exhibit 76-T, DLT-1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xhibit 77-C, DLT-2C; Exhibit 78-T, DLT-3T; Exhibit 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LT-4; Exhibit 80, DLT-5; Exhibit 81, DLT-6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82, DLT-7; Exhibit 83, DLT-8; Exhibit 84, DLT-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85, DLT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Exhibit 86-C, USW 041319-23 (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hibit 87-C, USW-041365-68 (confidential)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8-C, USW 007984-85 (confidential); Exhibit 89-C, U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009120 (confidential); Exhibit 90-C, USW 057065-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(confidential); Exhibit 91-C, USW 033396-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(confidential); Exhibit 92-C, USW 068547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(confidential); Exhibit 93-C, USW 041661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(confidential); Exhibit 94-C, USW 011021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(confidential); Exhibit 95-C, USW 023535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(confidential); Exhibit 96-C, USW 077321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(confidential); Exhibit 97-C, USW 005592-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(confidential); Exhibit 98-C, Qwest response to ATG/M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03-033 with attached presentation dated 4/25/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(confidential); Exhibit 99-C, USW 005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(confidential); Exhibit 100, Qwest response to ATG/M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03-049; Exhibit 101, Qwest response to ATG/MSC 03-04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hibit 102-C, USW 085120-22 (confidential)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103-C, USW 085123-24 (confidential); Exhibit 104,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sponse to ATG/MSC 02-024; Exhibit 105, Qwes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ATG/MSC 02-029; Exhibit 106, Qwest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TG/MSC 02-030; Exhibit 107, Qwest response to ATG/M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02-031; Exhibit 108, Qwest response to ATG/MSC 03-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Exhibit 109, PC DR 01-013; Exhibit 110, PC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01-014; Exhibit 111-C, PC DR 01-015 (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xhibit 112, JT. CLEC DR 01-003; Exhibit 113, ATG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03-035; Exhibit 114-C, WUTC DR 01-001-A&amp;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(confidential); Exhibit 115-C, WUTC DR 01-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(c0nfidential); Exhibit 116-C, WUTC DR 01-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(confidential); Exhibit 117-C, WUTC DR 01-010-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ges 1-3 of 6-"1/2000 WA Est. USW Tel. Nos. w/ A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sults" (pages 4-6 n/a( (confidential); Exhibit 118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UTC DR 01-012 (confidential); Exhibit 119, WUT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01-013; Exhibit 120-C, WUTC DR 01-014 (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xhibit 121, WUTC DR 04-005; Exhibit 122, WUT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04-006; Exhibit 123-C, Loss Profil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(confiden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Exhibit 124, Qwest's Response to ATG/Met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ata Request No. 03-049; Exhibit 125, Qwest'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WUTC Data Request No. 04-006; Exhibit 126-C, Qw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sponse to Public Counsel Data Request No. 01-005 S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xhibit 127-C, Qwest's Response to ATG/MetroNe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quest No. 03-033; Exhibit 128, Qwest's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G/MetroNet Data Request No. 03-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Exhibit 129, Joint CLEC's 01-002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130, Joint CLEC's 01-003; Exhibit 131, Joint CLEC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01-004; Exhibit 132, Joint CLEC's 01-005; Exhibit 13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Joint CLEC's 01-006; Exhibit 134, Joint CLEC's 01-00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hibit 135, Joint CLEC's 01-008; Exhibit 136,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LEC's 01-009; Exhibit 137, Joint CLEC's 01-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For Perry W. Hooks, Jr.: Exhibit 156-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WH-1T; Exhibit 157-C, Qwest's Response to WUT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03-002; Exhibit 158-C, Qwest's Response to WUT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03-004; Exhibit 159-C, Qwest's Response to WUTC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03-S-004-Supple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For Sarah J. Goodfriend, Ph.D.: 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166-T, SJG-1T; Exhibit 167, SJG-2; Exhibit 168-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JG-3T; Exhibit 169, SJG-4; Exhibit 170, SJG-5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171; SJG-6; Exhibit 172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01-02; Exhibit 173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01-03; Exhibit 174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01-04; Exhibit 175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01-05; Exhibit 176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01-06; Exhibit 177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01-07; Exhibit 178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01-08; Exhibit 179, TRACER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01-09; Exhibit 180, TRACER's Response to WUTC DR 01-0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hibit 181, TRACER's Response to WUTC DR 01-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xhibit 182, TRACER's Response to WUTC DR 01-0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 183, Seattle Zip Code Bounda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For Gargi Bhattacharya: Exhibit 191-T, GB-1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hibit 192, GB-2; Exhibit 193, GB-3; Exhibit 1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UTC's Response to Qwest DR No. 1; Exhibit 195, WUT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sponse to Qwest DR No. 4; Exhibit 196, WUT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sponse to Qwest DR No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For Glenn Blackmon, Ph.D.: Exhibit 201-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GB-T1; Exhibit 202, BGB-2; Exhibit 203-C; BGB-3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hibit 204, TRACER DR to WUTC Staff 01-001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205, TRACER DR to WUTC Staff 01-002; Exhibit 206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RACER DR to WUTC Staff 02-001 (part 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xhibit 207, TRACER DR to WUTC Staff 02-002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208, TRACER DR to WUTC Staff 02-003; Exhibit 2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RACER DR to WUTC Staff 02-004; Exhibit 210, TRACER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o WUTC Staff 02-005; Exhibit 211, TRACER DR to W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taff 02-006; Exhibit 212, TRACER DR to WUTC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02-007; Exhibit 213, TRACER DR to WUTC Staff 02-00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hibit 214, TRACER DR to WUTC Staff 02-009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215, TRACER DR to WUTC Staff 02-010; Exhibit 2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RACER DR to WUTC Staff 02-013; Exhibit 217, TRACER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WUTC Staff 02-014; Exhibit 218, TRACER DR to W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taff 02-015; Exhibit 219, TRACER DR to WUTC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02-016; Exhibit 220, TRACER DR to WUTC Staff 02-0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hibit 221, WUTC's Response to Qwest DR No. 9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222, WUTC's Response to Qwest DR No. 10; Exhibit 2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UTC's Response to Qwest DR No. 11; Exhibit 224, WUT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ponse to TRACER DR No. 02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For William E. Taylor, Ph.D.:  Exhibit 2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T-1T; Exhibit 232, WET-2; Exhibit 233-C, PC DR 01-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(confidential); Exhibit 234-C, PC DR 02-006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(confidential); Exhibit 235, PC DR 02-025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236-C, ATG DR 02-006 (confiden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For Don J. Wood: 241-T, DJW-1T; Exhibit 2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JW-2; Exhibit 243-T, DJW-3T; Exhibit 244, Metro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TG's Response to Qwest DR No. 02; Exhibit 2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etroNet and ATG's Response to Qwest DR No. 03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246, MetroNet and ATG's Response to Qwest DR No. 0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xhibit 247, MetroNet and ATG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No. 05; Exhibit 248, MetroNet and ATG's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Qwest DR No. 06; Exhibit 249, MetroNet and AT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sponse to Qwest DR No. 07; Exhibit 250, Metro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TG's Response to Qwest DR No. 08; Exhibit 2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etroNet and ATG's Response to Qwest DR No. 09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252, MetroNet and ATG's Response to Qwest DR No. 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hibit 253, MetroNet and ATG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No. 11; Exhibit 254, MetroNet and ATG's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Qwest DR No. 12; Exhibit 255, MetroNet and AT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esponse to Qwest DR No. 13; Exhibit 256, Metro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TG's Response to Qwest DR No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For Ron Davis: Exhibit 261-T, RD-1T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262, Eschelon's Response to Qwest DR No. 2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263, Eschelon's Response to Qwest DR No. 3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64, Eschelon's Response to Qwest DR No. 4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265, Eschelon's Response to Qwest DR No. 5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266, Eschelon's Response to Qwest DR No. 6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267, Eschelon's Response to Qwest DR No. 7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268, Eschelon's Response to WUTC DR No. 3; Exhibit 26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schelon's Response to WUTC Requirement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formation on Business Local Exchange Service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270, ATG's Response to WUTC DR No. 03; Exhibit 27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UTC's Response to TRACER DR No. 02-05; Exhibit 27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UTC's Response to TRACER DR No. 02-06; Exhibit 27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UTC's Response to TRACER DR No. 02-08; Exhibit 2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UTC's Response to TRACER DR No. 02-14; Exhibit 2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UTC's Response to TRACER DR No. 02-15; Exhibit 27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UTC's Response to TRACER DR. No. 02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For Kaylene Anderson: Exhibit 281-T, KSA-1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hibit 282, KSA-2; Exhibit 283, KSA-3; Exhibit 2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XO's Response to Qwest DR No. 10; Exhibit 285, X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sponse to Qwest DR No. 14; Exhibit 286-C, X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sponse to Qwest DR No. 16 (confidential)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287-C, XO's Response to Qwest DR No. 17 (confidentia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xhibit 288-C, XO's Response to Qwest DR No.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(confidential); Exhibit 289-C, XO's Response to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R No. 19 (confidential); Exhibit 290, XO's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Qwest DR No. 21; Exhibit 291, XO's Response to Qwest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.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For Counsel (all confidential): 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296-HC, AT&amp;T Response to WUTC DR No. 3; Exhibit 297-H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ocal Response to WUTC DR No. 3; Exhibit 298-H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extlink Response to WUTC DR No. 3; Exhibit 299-H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Global Crossing Response to WUTC DR No. 3;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300-HC, Electric Lightwave Response to WUTC DR No. 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hibit 301-HC, McLeodUSA Response to WUTC DR No. 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hibit 302-HC, MetroNet's Response to WUTC DR No. 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xhibit 303-C, Eschelon Response to WUTC DR No. 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xhibit 304, Advanced TelCom Response to WUTC DR No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(not confidential); Exhibit 305-HC, WorldCom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WUTC DR No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CAILLE:  We are back o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fter a brief break, and it's my understan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s. Anderl is responding to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ANDERL:  I think, and I don't rememb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is was on the record or not, but there was a pl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ore time after the hearings for both writing of br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the issuance of a Commission order, and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trol the issuance of the Commission ord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tent the Company is willing to waive the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eadline, which is currently December 14th. 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willing to waive that until December the 1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CAILLE:  Thank you. 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further off-record discussion, we determi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riefs would be due on November the 20th, and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going to be some discussion on Monday morning the 3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bout expedit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I have nothing further this afternoon.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yone else have any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HARLOW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S. ANDERL:  What was the start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n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CAILLE:  I would like you here at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'clock just to get things settled and get the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worn in.  I would like to get the commission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ench by 9:30.  Then I would think that 9:3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alance would be fine, and just to remind you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1:30 public hearing on Wednesday,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AHLERS:  Your Honor, I di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question if now is a good time to ask it.  Our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pparently is going to appear by telephone.  Who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alk to about the specifics of how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CAILLE:  Will you be listening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AHLER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CAILLE:  Your witness is w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AHLERS:  I'm not sure where.  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alesperson, so I don't know where he will b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CAILLE:  We will be able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number to the bridge line for him to call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f you are listening in, I think we w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et you know when he'd need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AHLERS:  Was a date certain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or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I had Mr. Davis marked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vember the 2nd,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AHLER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CAILLE:  If you hav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estions about this, you can call me or my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AHL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CAILLE:  Anybody else?  Then I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you on Monday morning at nine a.m.  Thank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(Prehearing conference concluded at 3:2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