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y 25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Re:</w:t>
        <w:tab/>
      </w:r>
      <w:r>
        <w:rPr>
          <w:i/>
        </w:rPr>
        <w:t xml:space="preserve">Washington Utilities and Transportation Commission v. Pacific Power &amp; Light Co.,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ab/>
        <w:t xml:space="preserve">2015 Expedited Rate Filing, </w:t>
      </w:r>
      <w:r>
        <w:rPr/>
        <w:t>Dockets UE-15225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six (6) copies of the signature page to Protective Order No. 02, Exhibit B (Confidential Information Agreement) of Garrett Cook on behalf of Public Couns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ank y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E-mail and U.S. First Class 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46:00Z</dcterms:created>
  <dc:creator>maryh2</dc:creator>
  <dc:description/>
  <cp:keywords/>
  <dc:language>en-US</dc:language>
  <cp:lastModifiedBy>Mak, Chanda (ATG)</cp:lastModifiedBy>
  <cp:lastPrinted>2015-12-15T09:20:00Z</cp:lastPrinted>
  <dcterms:modified xsi:type="dcterms:W3CDTF">2016-05-24T2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25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