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84"/>
        <w:gridCol w:w="1440"/>
        <w:gridCol w:w="5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y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nd COVAD U S WEST’s Loop Assignment Center (LPC) 11-step Held Order Proc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2/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document sent to Steve Walden on March 2</w:t>
            </w:r>
            <w:r>
              <w:rPr>
                <w:vertAlign w:val="superscript"/>
              </w:rPr>
              <w:t>nd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formal trial contract for joint USW/COVAD Vendor Meets (MPO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/6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Ashby developed a trial contract extending the Phoenix MPO trial to April 30, 2000.   Brian Byrd has agreed and is in the process of signing the contracts.  USW and COVADS are also planning a joint meeting to work on the same issue in the Denver area.  This meeting is tentatively scheduled for the week of April 17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with COVAD, U S WEST’s policy on when orders are removed from  “Held for Facilities”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3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 S WEST recommits “Held Orders” after a construction job is complet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5 missed orders “Pending Customer” in Minneapolis, Denver and Portland to identify specific reasons why miss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8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st “held orders – pending customer” was forwarded via e-mail to Minda Cutcher, Dave Glenn and Steve Wald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“Local Market” orders in Littleton, Bellevue and Denver Main CO’s and identify why orders are hel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10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SW will have a list of sampled “held orders – local markets” in Littleton, Denver Main and Bellevue.  Report forwarded to Steve Wald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Or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all COVAD Held Orders and identify Loop orders that the new “INA” solution will enable the order to be released.  Process orders according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o U S WEST a list recently cancelled orders to see if the IPG solution will enable the orders to be complete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V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USW will complete review of COVAD “held orders – local markets”.  Report forwarded to Steve Walde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ve Glenn will forward a list of the cancelled orders to Ray Burton and Mike Goebel for revie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oil and Bridge Tap Removal Bil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VAD/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 S WEST will not bill Co-Providers for the removal of bridge taps or load coils from the date of it’s product announcement, 12/8/99, until process improvements are finalized and communicated to Co-Providers.  USW is not waiving it’s right to bill prior to 12/8/9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next Operations Mee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8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meeting will be in Denver the afternoon of April 26</w:t>
            </w:r>
            <w:r>
              <w:rPr>
                <w:vertAlign w:val="superscript"/>
              </w:rPr>
              <w:t>th</w:t>
            </w:r>
            <w:r>
              <w:rPr/>
              <w:t>.  The meeting will be held from 2:00 PM – 5:00 PM (MST).  The location is U S WEST, 1801 California, Executive Conference Room, 23</w:t>
            </w:r>
            <w:r>
              <w:rPr>
                <w:vertAlign w:val="superscript"/>
              </w:rPr>
              <w:t>rd</w:t>
            </w:r>
            <w:r>
              <w:rPr/>
              <w:t xml:space="preserve"> Floor, Denver, Colorado Additional information will be sent lat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(Updated </w:t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ction Item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VAD / U S WEST Operations Mee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ebruary 24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25:00Z</dcterms:created>
  <dc:creator>cdeanhar</dc:creator>
  <dc:description/>
  <dc:language>en-US</dc:language>
  <cp:lastModifiedBy>Information Services</cp:lastModifiedBy>
  <cp:lastPrinted>2002-04-16T12:12:00Z</cp:lastPrinted>
  <dcterms:modified xsi:type="dcterms:W3CDTF">2002-04-19T16:25:00Z</dcterms:modified>
  <cp:revision>2</cp:revision>
  <dc:subject/>
  <dc:title>Action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