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color w:val="FF0000"/>
        </w:rPr>
        <w:t>WN U-43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sale Of Regulated</w:t>
        <w:tab/>
      </w:r>
      <w:r>
        <w:rPr>
          <w:color w:val="0000FF"/>
        </w:rPr>
        <w:t>1st Revised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elecommunication Services</w:t>
      </w:r>
      <w:r>
        <w:rPr>
          <w:color w:val="0000FF"/>
        </w:rPr>
        <w:tab/>
        <w:t>Cancels Original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3.  Rates And Charges</w:t>
            </w:r>
          </w:p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3.1</w:t>
              <w:tab/>
              <w:t xml:space="preserve">Resale Services 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  <w:tab/>
              <w:t>A.</w:t>
              <w:tab/>
              <w:t>Customer Transfer Charge (CTC)</w:t>
            </w:r>
          </w:p>
          <w:p>
            <w:pPr>
              <w:pStyle w:val="L5Heading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4HeadingText"/>
              <w:rPr/>
            </w:pPr>
            <w:r>
              <w:rPr/>
              <w:tab/>
              <w:tab/>
              <w:t xml:space="preserve">The following nonrecurring charges apply when converting a Qwest account to a reseller account or when changing an end user from one reseller to another reseller.  </w:t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left" w:pos="53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  <w:t>Charge</w:t>
            </w:r>
          </w:p>
          <w:p>
            <w:pPr>
              <w:pStyle w:val="L6Bullet"/>
              <w:tabs>
                <w:tab w:val="left" w:pos="1080" w:leader="none"/>
                <w:tab w:val="center" w:pos="746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1.</w:t>
              <w:tab/>
              <w:t>Manual</w:t>
            </w:r>
          </w:p>
          <w:p>
            <w:pPr>
              <w:pStyle w:val="L6Bullet"/>
              <w:tabs>
                <w:tab w:val="left" w:pos="1080" w:leader="none"/>
                <w:tab w:val="left" w:pos="4860" w:leader="none"/>
                <w:tab w:val="left" w:pos="5400" w:leader="none"/>
                <w:tab w:val="center" w:pos="7460" w:leader="none"/>
                <w:tab w:val="decimal" w:pos="756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OTS</w:t>
            </w:r>
          </w:p>
          <w:p>
            <w:pPr>
              <w:pStyle w:val="L7Bullet"/>
              <w:tabs>
                <w:tab w:val="left" w:pos="1280" w:leader="none"/>
                <w:tab w:val="left" w:pos="4860" w:leader="none"/>
                <w:tab w:val="left" w:pos="540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$10.34 (R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7.92 (I)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rivate Line</w:t>
            </w:r>
          </w:p>
          <w:p>
            <w:pPr>
              <w:pStyle w:val="L7Bullet"/>
              <w:tabs>
                <w:tab w:val="left" w:pos="12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44.19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26.15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Frame Relay, ATM Cell Relay or </w:t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Transparent LAN</w:t>
              <w:tab/>
              <w:tab/>
              <w:t>31.68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2.</w:t>
              <w:tab/>
              <w:t>Mechanized</w:t>
            </w:r>
          </w:p>
          <w:p>
            <w:pPr>
              <w:pStyle w:val="L6Bullet"/>
              <w:tabs>
                <w:tab w:val="left" w:pos="10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OTS</w:t>
            </w:r>
          </w:p>
          <w:p>
            <w:pPr>
              <w:pStyle w:val="L7Bullet"/>
              <w:tabs>
                <w:tab w:val="left" w:pos="12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5.73 (R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5.61 (R)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rivate Line</w:t>
            </w:r>
          </w:p>
          <w:p>
            <w:pPr>
              <w:pStyle w:val="L7Bullet"/>
              <w:tabs>
                <w:tab w:val="left" w:pos="12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36.98 (R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26.15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Frame Relay, ATM Cell Relay or </w:t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Transparent LAN</w:t>
              <w:tab/>
              <w:tab/>
              <w:t>27.64 (R)</w:t>
            </w:r>
          </w:p>
          <w:p>
            <w:pPr>
              <w:pStyle w:val="L5HeadingTex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L1Heading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By Authority of Order of the W.U.T.C., 49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Supplemental Order in Docket No. UT-003013, dated 3/14/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397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May 8,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By Authority of Order of the W.U.T.C., 49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0000FF"/>
                          <w:sz w:val="20"/>
                        </w:rPr>
                        <w:t xml:space="preserve"> Supplemental Order in Docket No. UT-003013, dated 3/14/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397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May 8,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3-028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3-028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354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960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960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02StdPg-Tar Cop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42:00Z</dcterms:created>
  <dc:creator>Pat Reynolds</dc:creator>
  <dc:description>Gwen Krieger</dc:description>
  <dc:language>en-US</dc:language>
  <cp:lastModifiedBy>Diane Boman</cp:lastModifiedBy>
  <cp:lastPrinted>2003-04-15T10:29:00Z</cp:lastPrinted>
  <dcterms:modified xsi:type="dcterms:W3CDTF">2003-04-17T23:42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4-18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