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WRG-2)</w:t>
        <w:br/>
        <w:t>DOCKET NO. UE</w:t>
        <w:noBreakHyphen/>
        <w:t>111048/UG-111049</w:t>
        <w:br/>
        <w:t>2011 PSE GENERAL RATE CASE</w:t>
        <w:br/>
        <w:t>WITNESS:  WAYNE R. GOULD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1048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1049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PREFILED REBUTTAL TESTIMONY OF</w:t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rStyle w:val="StrongEmphasis"/>
        </w:rPr>
        <w:t>WAYNE R. GOULD</w:t>
      </w:r>
      <w:r>
        <w:rPr>
          <w:b/>
        </w:rPr>
        <w:t xml:space="preserve">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864" w:top="1440" w:footer="576" w:bottom="1440"/>
          <w:lnNumType w:countBy="1" w:restart="newPage" w:distance="283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8373110</wp:posOffset>
                </wp:positionV>
                <wp:extent cx="0" cy="92583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659.3pt" to="-13.95pt,6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JANUARY 17, 2012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/>
      </w:pPr>
      <w:r>
        <w:rPr/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REBUTTAL TESTIMONY OF WAYNE R. GOULD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Wayne R. Gould.  My business address is 10885 NE Fourth Street, Bellevue, Washington, 98004-5591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employed by Puget Sound Energy, Inc. ("PSE") as Director, Thermal Generation.</w:t>
      </w:r>
    </w:p>
    <w:p>
      <w:pPr>
        <w:pStyle w:val="Question"/>
        <w:keepNext w:val="false"/>
        <w:rPr/>
      </w:pPr>
      <w:r>
        <w:rPr/>
        <w:t>Q.</w:t>
        <w:tab/>
        <w:t>What are your duties as Director, Thermal Generation?</w:t>
      </w:r>
    </w:p>
    <w:p>
      <w:pPr>
        <w:pStyle w:val="Answer"/>
        <w:widowControl w:val="false"/>
        <w:rPr>
          <w:b/>
          <w:b/>
        </w:rPr>
      </w:pPr>
      <w:r>
        <w:rPr/>
        <w:t>A.</w:t>
        <w:tab/>
        <w:t>As Director, Thermal Generation, I am responsible for overseeing the Operations and Maintenance (O&amp;M) of PSE’s thermal generation facilities.</w:t>
      </w:r>
    </w:p>
    <w:p>
      <w:pPr>
        <w:pStyle w:val="Question"/>
        <w:keepNext w:val="false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/>
        <w:t>A.</w:t>
        <w:tab/>
        <w:t>I graduated from Brigham Young University with concurrent Bachelor of Science and Masters of Engineering degrees in Mechanical Engineering.  I am a registered Mechanical Engineer and I have over 30 years of utility and/or energy related business experience.</w:t>
      </w:r>
    </w:p>
    <w:p>
      <w:pPr>
        <w:pStyle w:val="Answer"/>
        <w:widowControl w:val="false"/>
        <w:ind w:left="720" w:hanging="0"/>
        <w:rPr/>
      </w:pPr>
      <w:r>
        <w:rPr/>
        <w:t>From 1978 to 1998 I worked for the Southern California Edison Company where I fulfilled assignments in power generation, fuel planning and procurement; power contracting, system planning, distributed generation, and research and development.</w:t>
      </w:r>
    </w:p>
    <w:p>
      <w:pPr>
        <w:pStyle w:val="Answer"/>
        <w:widowControl w:val="false"/>
        <w:ind w:left="720" w:hanging="0"/>
        <w:rPr/>
      </w:pPr>
      <w:r>
        <w:rPr/>
        <w:t>From 1998 to 1999 I worked for the El Paso Merchant Energy Company as its Vice President of Power Services.  I participated in the restructuring of existing qualifying facilities (independent power producer) and their attendant sales agreements with host utilities.</w:t>
      </w:r>
    </w:p>
    <w:p>
      <w:pPr>
        <w:pStyle w:val="Answer"/>
        <w:widowControl w:val="false"/>
        <w:ind w:left="720" w:hanging="0"/>
        <w:rPr/>
      </w:pPr>
      <w:r>
        <w:rPr/>
        <w:t>From 1999 to 2002 I worked for the Sunlaw Energy Company.  I held three positions at Sunlaw, ultimately becoming its President and Chief Executive Officer.  Sunlaw Energy Company was a small, closely held, independent power producer.  My duties included overseeing the daily operations and future development of the company.</w:t>
      </w:r>
    </w:p>
    <w:p>
      <w:pPr>
        <w:pStyle w:val="Answer"/>
        <w:widowControl w:val="false"/>
        <w:ind w:left="720" w:hanging="0"/>
        <w:rPr/>
      </w:pPr>
      <w:r>
        <w:rPr/>
        <w:t xml:space="preserve">I joined PSE in September of 2003.  Since joining PSE I have served as its Director of Natural Gas Resources, Director of Internal Audit, Director of Contractor Management, and now serve as the Director of Thermal Resources. </w:t>
      </w:r>
    </w:p>
    <w:p>
      <w:pPr>
        <w:pStyle w:val="Answer"/>
        <w:widowControl w:val="false"/>
        <w:ind w:left="720" w:hanging="0"/>
        <w:rPr/>
      </w:pPr>
      <w:r>
        <w:rPr/>
        <w:t>In addition to serving on several industry committees and panels, have served as a director of the Solar Energy Industries Association, the Utility Photovoltaic Working Group, and the American Wind Energy Association.</w:t>
      </w:r>
    </w:p>
    <w:p>
      <w:pPr>
        <w:pStyle w:val="Answer"/>
        <w:widowControl w:val="false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Times New Roman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WRG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Rebuttal Testimony of Wayne R. Gould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25911586"/>
    <w:bookmarkStart w:id="1" w:name="OLE_LINK2"/>
    <w:bookmarkStart w:id="2" w:name="OLE_LINK1"/>
    <w:bookmarkStart w:id="3" w:name="_Hlk125911586"/>
    <w:bookmarkStart w:id="4" w:name="OLE_LINK2"/>
    <w:bookmarkStart w:id="5" w:name="OLE_LINK1"/>
    <w:bookmarkEnd w:id="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G Times (WN)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eastAsia="SimSun;ËÎÌå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ËÎÌå" w:cs="Times New Roman"/>
      <w:sz w:val="24"/>
      <w:szCs w:val="24"/>
      <w:lang w:eastAsia="zh-CN"/>
    </w:rPr>
  </w:style>
  <w:style w:type="character" w:styleId="SingleChar1">
    <w:name w:val="single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Heading1Char">
    <w:name w:val="Heading 1 Char"/>
    <w:basedOn w:val="SingleChar1"/>
    <w:qFormat/>
    <w:rPr>
      <w:b/>
    </w:rPr>
  </w:style>
  <w:style w:type="character" w:styleId="PlainChar">
    <w:name w:val="plain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Times New Roman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Times New Roman" w:hAnsi="TheSerif 3-Light;Times New Roman" w:cs="TheSerif 3-Light;Times New Roman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n-US" w:eastAsia="en-US" w:bidi="ar-SA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47:00Z</dcterms:created>
  <dc:creator> </dc:creator>
  <dc:description> </dc:description>
  <cp:keywords/>
  <dc:language>en-US</dc:language>
  <cp:lastModifiedBy>No Name</cp:lastModifiedBy>
  <cp:lastPrinted>2012-01-13T13:39:00Z</cp:lastPrinted>
  <dcterms:modified xsi:type="dcterms:W3CDTF">2012-01-14T05:05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1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GHxof01cA+7BYIkmqhcfiDPeu9dCTwQKn6LE1FAPmnXvsVB5zasEW4BjCUOVtegNkk
XGedJwDX9r5yuhDD5pmpBGrEhRCAnneX8Nh6liSKhE4WFmPT6FFX/hMxekj/EvIXrDgg8OAS/nyR
o24nQjc9PHF21sSrXpPH4ITJticMM0K1GNjhNydxhxREBGSnaPn9QxEbQ5xnWOTF+9zO9Odw/7Ki
fhbfnK7bvOhROmSZF</vt:lpwstr>
  </property>
  <property fmtid="{D5CDD505-2E9C-101B-9397-08002B2CF9AE}" pid="14" name="MAIL_MSG_ID2">
    <vt:lpwstr>hLSCfqSdQx78iK1FGtamB1dEGUuWnIe/FvFdNxsq9uzaUy5DyErQVYDzfG0
Iixu66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E9kkUq3pEoI2C1mOVx85lolB7MksmY9ZQC52Dz5RoQI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