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rch 27,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AUTHORIZING QWEST TO AMEND PART D COMPLIANCE FILINGS FIFTEEN BUSINESS DAYS AFTER APPROVAL OF </w:t>
      </w:r>
    </w:p>
    <w:p>
      <w:pPr>
        <w:pStyle w:val="Normal"/>
        <w:jc w:val="center"/>
        <w:rPr>
          <w:rFonts w:ascii="Palatino Linotype" w:hAnsi="Palatino Linotype" w:cs="Palatino Linotype"/>
          <w:b/>
          <w:b/>
          <w:bCs/>
        </w:rPr>
      </w:pPr>
      <w:r>
        <w:rPr>
          <w:rFonts w:cs="Palatino Linotype" w:ascii="Palatino Linotype" w:hAnsi="Palatino Linotype"/>
          <w:b/>
          <w:bCs/>
        </w:rPr>
        <w:t>QWEST’S PART B COMPLIANCE FILING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 – Part 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21, 2002, the Commission entered its Thirty-Second Supplemental Order (“Part B Order”) in this proceeding.  On September 23, 2002 and October 7, 2002, the Commission entered its Thirty-Eighth and Fortieth Supplemental Orders, respectively, resolving issues on petitions for reconsideration in Part B.  The Fortieth Supplemental Order directed Qwest to submit compliance filings.  The Commission later granted Qwest an extension of time, and on December 6, 2002, Qwest filed Advice No. 3364T (“Part B Compliance Filing”) as required by the Fortie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20, 2002, the Commission entered its Forty-Fourth Supplemental Order (“Part D Final Order”).  On January 21, 2003, Qwest Corporation (“Qwest”) filed Advice No. 3376T (“Part D Compliance Filing”) as required by the Part D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rch 14, 2003, the Commission entered the Forty-Ninth Supplemental Order rejecting Qwest’s Part B Compliance Filing and authorizing Qwest to refile tariffs.  On March 25, 2003, the Commission extended the time for Qwest to refile Part B compliance filings to April 18, 2003.  On March 14, 2003, the Commission also invited parties to comment whether the pagination and rates in Qwest’s Part D Compliance Filing were dependent on the pagination and rejected rates in Qwest’s Part B Compliance Filing.  The Commission also inquired whether any party would be prejudiced by delaying approval of rates in Qwest’s Part D Compliance Filing until after approval of Qwest’s refiled tariffs in Part 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rch 20, 2003, Commission Staff filed comments affirming that Qwest’s pagination in the Part D Compliance Filing follows the Part B Compliance Filing, and that some rates stated in the Part B Compliance Filing flow through to the Part D Compliance Filing.  Commission Staff stated that changes would have to be made to Qwest’s Part D Compliance Filing after the Commission approves Qwest’s refiled tariffs in the Part B proceeding, but stated no position regarding whether a delay would prejudice any party.  No other party submitted 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takes no action regarding Qwest’s Part D Compliance Filing at this time because some pagination and rates stated in that filing must be changed to reflect the Commission’s prospective approval of Qwest’s compliance filings in Part B.  Accordingly, Qwest is authorized to amend its Part D Compliance Filing to reflect changes to the company’s Part B Compliance Filing, no later than 15 business days after the Commission approves compliance filings in Part B of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headerReference w:type="first" r:id="rId3"/>
      <w:type w:val="nextPage"/>
      <w:pgSz w:w="12240" w:h="15840"/>
      <w:pgMar w:left="1440"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13 – Part 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 xml:space="preserve">                                                   [Service Date March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22:00Z</dcterms:created>
  <dc:creator>Information Services</dc:creator>
  <dc:description/>
  <dc:language>en-US</dc:language>
  <cp:lastModifiedBy>MKaech</cp:lastModifiedBy>
  <cp:lastPrinted>2003-03-26T13:24:00Z</cp:lastPrinted>
  <dcterms:modified xsi:type="dcterms:W3CDTF">2003-03-27T23:06: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