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Rebuttal Testimony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 Corporation’s Rebuttal Testimony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, 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3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06-16T19:15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17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