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lang w:val="fr-FR"/>
              </w:rPr>
            </w:pPr>
            <w:r>
              <w:rPr>
                <w:rFonts w:cs="Palatino Linotype" w:ascii="Palatino Linotype" w:hAnsi="Palatino Linotype"/>
                <w:lang w:val="fr-FR"/>
              </w:rPr>
              <w:t>FOX COMMUNICATIONS, CORP.,</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eastAsia="Palatino Linotype" w:cs="Palatino Linotype" w:ascii="Palatino Linotype" w:hAnsi="Palatino Linotype"/>
                <w:lang w:val="fr-FR"/>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990310</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APPROVING NEGOTIATED SECOND AMENDED AGREEMENT ADDING PROVISIONS FOR CUSTOM LOCAL AREA SIGNALING SERVICES, INTERNETWORLD CALLING NAME DELIVERY SERVICE, CMDS HOSTING AND MESSAGE DISTRIBUTION FOR CO-PROVIDERS AND LINE INFORMATION DATABASE STORAGE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second amended agreement (Amended Agreement) under the Telecommunications Act of 1996 (Telecom Act).  The Amended Agreement is between Fox Communications, Corp., (Fox) and Qwest Corporation (Qwest).  The Commission approved an interconnection agreement between the parties on February 10, 1999, and a first amended agreement on October 30, 2002.  The Commission ordered that in the event the parties amended their agreement, the amended agreement would be deemed a new agreement under the Telecom Act and must be submitted to the Commission for approval.  The parties filed a joint request for approval of a second amendment on July 22, 2003.</w:t>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4)</w:t>
        <w:tab/>
        <w:t>Fox</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February 10, 1999, and a first amended agreement on        October 30,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July 22, 2003, the parties filed with the Commission a joint request for approval of a second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Fox and Qwest was brought before the Commission at its regularly scheduled meeting on August 27,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Fox and Qwest 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Fox and Qwest on July 22,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Fox Communications, Corp., and Qwest Corporation, which the parties filed on July 22,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7</w:t>
      </w:r>
      <w:r>
        <w:rPr>
          <w:rFonts w:cs="Palatino Linotype" w:ascii="Palatino Linotype" w:hAnsi="Palatino Linotype"/>
          <w:vertAlign w:val="superscript"/>
        </w:rPr>
        <w:t>th</w:t>
      </w:r>
      <w:r>
        <w:rPr>
          <w:rFonts w:cs="Palatino Linotype" w:ascii="Palatino Linotype" w:hAnsi="Palatino Linotype"/>
        </w:rPr>
        <w:t xml:space="preserve"> day of August,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990310</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19:00Z</dcterms:created>
  <dc:creator>Information Services</dc:creator>
  <dc:description/>
  <dc:language>en-US</dc:language>
  <cp:lastModifiedBy>TWilson</cp:lastModifiedBy>
  <cp:lastPrinted>2003-08-21T11:16:00Z</cp:lastPrinted>
  <dcterms:modified xsi:type="dcterms:W3CDTF">2003-08-25T18:1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Fox Communications Corp.</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8-27T00:00:00Z</vt:lpwstr>
  </property>
  <property fmtid="{D5CDD505-2E9C-101B-9397-08002B2CF9AE}" pid="7" name="DelegatedOrder">
    <vt:lpwstr>0</vt:lpwstr>
  </property>
  <property fmtid="{D5CDD505-2E9C-101B-9397-08002B2CF9AE}" pid="8" name="DocketNumber">
    <vt:lpwstr>9903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1-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