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WIRELES f/k/a U S WEST WIRELES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QWEST CORPORATION</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0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088"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T-980310</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DER APPROVING NEGOTIATED THIRD AMENDED AGREEMENT ADDING PROVISIONS FOR TRANSIENT INTERIM SIGNALING CAPABILITY SERVICE </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matter comes before the Washington Utilities and Transportation Commission (Commission) for approval of a negotiated third amended agreement (Amended Agreement) under the Telecommunications Act of 1996 (Telecom Act).  The Amended Agreement is between Qwest Wireless f/k/a U S WEST Wireless (Qwest Wireless) and Qwest Corporation (Qwest).  The Commission approved an interconnection agreement between the parties on April 8, 1998, a first amended agreement on August 11, 1999, and a second amended agreement on July 9, 2003.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ly 23,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FINDINGS AND CONCLUSIONS</w:t>
      </w:r>
    </w:p>
    <w:p>
      <w:pPr>
        <w:pStyle w:val="FindingsConclusions"/>
        <w:numPr>
          <w:ilvl w:val="0"/>
          <w:numId w:val="0"/>
        </w:numPr>
        <w:spacing w:lineRule="auto" w:line="288"/>
        <w:ind w:left="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Commission is an agency of the State of Washington vested by statute with the authority to regulate public service companies, including telecommunications companies.  </w:t>
      </w:r>
      <w:r>
        <w:rPr>
          <w:rFonts w:cs="Palatino Linotype;Times New Roman" w:ascii="Palatino Linotype;Times New Roman" w:hAnsi="Palatino Linotype;Times New Roman"/>
          <w:i/>
          <w:iCs/>
        </w:rPr>
        <w:t>RCW 80.01.040; Chapter 80.04 RCW and Chapter 80.36 RCW.</w:t>
      </w:r>
    </w:p>
    <w:p>
      <w:pPr>
        <w:pStyle w:val="FindingsConclusions"/>
        <w:numPr>
          <w:ilvl w:val="0"/>
          <w:numId w:val="0"/>
        </w:numPr>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w:t>
        <w:tab/>
        <w:t>the agreement (or any portion thereof) discriminates against a</w:t>
      </w:r>
    </w:p>
    <w:p>
      <w:pPr>
        <w:pStyle w:val="FindingsConclusions"/>
        <w:numPr>
          <w:ilvl w:val="0"/>
          <w:numId w:val="0"/>
        </w:numPr>
        <w:spacing w:lineRule="auto" w:line="288"/>
        <w:ind w:left="72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telecommunications carrier not a party to the agreement; or</w:t>
      </w:r>
    </w:p>
    <w:p>
      <w:pPr>
        <w:pStyle w:val="FindingsConclusions"/>
        <w:numPr>
          <w:ilvl w:val="0"/>
          <w:numId w:val="0"/>
        </w:numPr>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i)</w:t>
        <w:tab/>
        <w:t>the implementation of such agreement or portion is not consistent</w:t>
      </w:r>
    </w:p>
    <w:p>
      <w:pPr>
        <w:pStyle w:val="FindingsConclusions"/>
        <w:numPr>
          <w:ilvl w:val="0"/>
          <w:numId w:val="0"/>
        </w:numPr>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 xml:space="preserve">with the public interest, convenience, and necessity.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pPr>
      <w:r>
        <w:rPr>
          <w:rFonts w:cs="Palatino Linotype;Times New Roman" w:ascii="Palatino Linotype;Times New Roman" w:hAnsi="Palatino Linotype;Times New Roman"/>
        </w:rPr>
        <w:t>(4)</w:t>
        <w:tab/>
        <w:t>Qwest Wireless</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 xml:space="preserve">is </w:t>
      </w:r>
      <w:del w:id="0" w:author="Information Services" w:date="2003-01-02T15:43:00Z">
        <w:r>
          <w:rPr>
            <w:rFonts w:cs="Palatino Linotype;Times New Roman" w:ascii="Palatino Linotype;Times New Roman" w:hAnsi="Palatino Linotype;Times New Roman"/>
          </w:rPr>
          <w:delText>authorized to provide telecommunications services to the public in the state of Washington</w:delText>
        </w:r>
      </w:del>
      <w:ins w:id="1" w:author="Information Services" w:date="2003-01-02T15:43:00Z">
        <w:r>
          <w:rPr>
            <w:rFonts w:cs="Palatino Linotype;Times New Roman" w:ascii="Palatino Linotype;Times New Roman" w:hAnsi="Palatino Linotype;Times New Roman"/>
          </w:rPr>
          <w:t>licensed by the Federal Communications Commission as a radio communications service provider</w:t>
        </w:r>
      </w:ins>
      <w:r>
        <w:rPr>
          <w:rFonts w:cs="Palatino Linotype;Times New Roman" w:ascii="Palatino Linotype;Times New Roman" w:hAnsi="Palatino Linotype;Times New Roman"/>
        </w:rPr>
        <w:t xml:space="preserve">.  </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The Commission approved an interconnection agreement between the parties on April 8, 1998, a first amended agreement on August 11, 1999, and a second amended agreement on July 9, 2003.  The Commission ordered that in the event the parties amended their agreement, the amended agreement would be deemed a new agreement under the Telecom Act and must be submitted to the Commission for approval.</w:t>
      </w:r>
      <w:r>
        <w:rPr>
          <w:rFonts w:cs="Palatino Linotype;Times New Roman" w:ascii="Palatino Linotype;Times New Roman" w:hAnsi="Palatino Linotype;Times New Roman"/>
          <w:szCs w:val="20"/>
        </w:rPr>
        <w:t xml:space="preserve"> </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On July 23, 2003, the parties filed with the Commission a joint request for approval of a third amendment to the previously approved interconnection agreement, pursuant to the Telecom Act.</w:t>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7)</w:t>
        <w:tab/>
        <w:t>The Amended Agreement between Qwest Wireless and Qwest was brought before the Commission at its regularly scheduled meeting on   August 13,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8)</w:t>
        <w:tab/>
        <w:t>Qwest Wireless and Qwest</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voluntarily negotiated the entire amendment.</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9)</w:t>
        <w:tab/>
        <w:t>The Amended Agreement does not discriminate against any other telecommunications carrier.</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0)</w:t>
        <w:tab/>
        <w:t>The Amended Agreement will facilitate local exchange competition in the state of Washington.</w:t>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4)</w:t>
        <w:tab/>
        <w:t>After examination of the proposed Amended Agreement filed by Qwest Wireless and Qwest on July 23, 2003,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Normal"/>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Normal"/>
        <w:spacing w:lineRule="auto" w:line="288"/>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pPr>
      <w:r>
        <w:rPr>
          <w:rFonts w:cs="Palatino Linotype;Times New Roman" w:ascii="Palatino Linotype;Times New Roman" w:hAnsi="Palatino Linotype;Times New Roman"/>
        </w:rPr>
        <w:t>(15)</w:t>
        <w:tab/>
        <w:t>The Amended Agreement Qwest Wireless f/k/a U S WEST Wireless and Qwest Corporation</w:t>
      </w:r>
      <w:r>
        <w:rPr>
          <w:rFonts w:cs="Palatino Linotype;Times New Roman" w:ascii="Palatino Linotype;Times New Roman" w:hAnsi="Palatino Linotype;Times New Roman"/>
          <w:b/>
          <w:bCs/>
        </w:rPr>
        <w:t>,</w:t>
      </w:r>
      <w:r>
        <w:rPr>
          <w:rFonts w:cs="Palatino Linotype;Times New Roman" w:ascii="Palatino Linotype;Times New Roman" w:hAnsi="Palatino Linotype;Times New Roman"/>
        </w:rPr>
        <w:t xml:space="preserve"> which the parties filed on July 23, 2003, is approved and effective as of the date of this Order.</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6)</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7)</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ers, having determined this Order to be consistent with the public interest, directed the Secretary to enter this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DATED at Olympia, Washington, and effective this 13</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August, 2003.</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AROLE J. WASHBURN, Secretary</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b/>
        <w:b/>
        <w:bCs/>
        <w:sz w:val="20"/>
      </w:rPr>
    </w:pPr>
    <w:r>
      <w:rPr>
        <w:rFonts w:cs="Palatino Linotype;Times New Roman" w:ascii="Palatino Linotype;Times New Roman" w:hAnsi="Palatino Linotype;Times New Roman"/>
        <w:sz w:val="20"/>
      </w:rPr>
      <w:t>DOCKET NO. UT-980310</w:t>
    </w:r>
    <w:r>
      <w:rPr>
        <w:rFonts w:cs="Palatino Linotype;Times New Roman" w:ascii="Palatino Linotype;Times New Roman" w:hAnsi="Palatino Linotype;Times New Roman"/>
        <w:b/>
        <w:bCs/>
        <w:sz w:val="20"/>
      </w:rPr>
      <w:t xml:space="preserve">                                  </w:t>
    </w:r>
    <w:r>
      <w:rPr>
        <w:rFonts w:cs="Palatino Linotype;Times New Roman" w:ascii="Palatino Linotype;Times New Roman" w:hAnsi="Palatino Linotype;Times New Roman"/>
        <w:sz w:val="20"/>
      </w:rPr>
      <w:tab/>
      <w:tab/>
      <w:t xml:space="preserve">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b/>
        <w:b/>
        <w:bCs/>
        <w:sz w:val="20"/>
      </w:rPr>
    </w:pPr>
    <w:r>
      <w:rPr/>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09:00Z</dcterms:created>
  <dc:creator>Information Services</dc:creator>
  <dc:description/>
  <dc:language>en-US</dc:language>
  <cp:lastModifiedBy>Vicky Leonard, Customer Service Specialist 1</cp:lastModifiedBy>
  <cp:lastPrinted>2003-08-08T16:34:00Z</cp:lastPrinted>
  <dcterms:modified xsi:type="dcterms:W3CDTF">2003-08-12T21: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98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