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GLOBAL CROSSING LOCAL </w:t>
            </w:r>
          </w:p>
          <w:p>
            <w:pPr>
              <w:pStyle w:val="Normal"/>
              <w:widowControl/>
              <w:rPr>
                <w:rFonts w:ascii="Times New Roman" w:hAnsi="Times New Roman" w:cs="Times New Roman"/>
                <w:sz w:val="24"/>
              </w:rPr>
            </w:pPr>
            <w:r>
              <w:rPr>
                <w:rFonts w:cs="Times New Roman" w:ascii="Times New Roman" w:hAnsi="Times New Roman"/>
                <w:sz w:val="24"/>
              </w:rPr>
              <w:t xml:space="preserve">SERVICES, INC., f/k/a FRONTIER LOCAL SERVICES, INC.,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7036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OURTH AMENDED AGREEMENT FOR INTERCONNECTION AND RESALE SERVICES ADDING SINGLE POINT OF PRESENCE</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 xml:space="preserve">This matter comes before the Washington Utilities and Transportation Commission (Commission) for approval of a negotiated fourth amended agreement (Amended Agreement) under the Telecommunications Act of 1996 (Telecom Act).  The Amended Agreement is between Global Crossing Local Services, Inc., (Global), f/k/a Frontier Local Services, Inc., and Qwest Corporation (Qwest), f/k/a U S WEST Communications, Inc.  The Commission  approved an interconnection agreement between the parties on December 10, 1997, a First Supplemental Order Approving Ancillary Agreements on October 28, 1998, a first amended agreement on July 28, 1999, a second amended agreement on September 13, 2000, and a third amended agreement on November 29, 2000.  The Commission ordered that in the event the parties amended their agreement, the amended agreement would be deemed a new agreement under the Telecom Act and must be submitted to the Commission for approval.  On April 24, 2001, the parties filed a joint request for approval of a fourth amend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Global and Qwest was brought before the Commission at its regularly scheduled open public meeting of May 9, 2001, at its offices in Olympia, Washington.  The Commission granted its approval of the Amended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3600"/>
        <w:rPr>
          <w:rFonts w:ascii="Times New Roman" w:hAnsi="Times New Roman" w:cs="Times New Roman"/>
          <w:b/>
          <w:b/>
          <w:bCs/>
          <w:sz w:val="24"/>
        </w:rPr>
      </w:pPr>
      <w:r>
        <w:rPr>
          <w:rFonts w:cs="Times New Roman" w:ascii="Times New Roman" w:hAnsi="Times New Roman"/>
          <w:b/>
          <w:bCs/>
          <w:sz w:val="24"/>
        </w:rPr>
        <w:t>FINDINGS OF FACT</w:t>
      </w:r>
    </w:p>
    <w:p>
      <w:pPr>
        <w:pStyle w:val="Normal"/>
        <w:widowControl/>
        <w:ind w:firstLine="3600"/>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Globa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approved an interconnection agreement between the parties on December 10, 1997, a First Supplemental Order Approving Ancillary Agreements on October 28, 1998, a first amended agreement on July 28, 1999, a second amended agreement on September 13, 2000, and a third amended agreement on November 29,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April 24, 2001, the parties filed with the Commission a joint request for approval of a four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pPr>
      <w:r>
        <w:rPr>
          <w:rStyle w:val="QuickFormat3"/>
        </w:rPr>
        <w:t>9.</w:t>
      </w:r>
      <w:r>
        <w:rPr>
          <w:rFonts w:cs="Times New Roman" w:ascii="Times New Roman" w:hAnsi="Times New Roman"/>
          <w:sz w:val="24"/>
        </w:rPr>
        <w:tab/>
        <w:t>Globa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Globa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Global Crossing Local Services, Inc., f/k/a Frontier Local Services, Inc., and Qwest Corporation, f/k/a U S WEST </w:t>
      </w:r>
    </w:p>
    <w:p>
      <w:pPr>
        <w:pStyle w:val="Normal"/>
        <w:widowControl/>
        <w:rPr>
          <w:rFonts w:ascii="Times New Roman" w:hAnsi="Times New Roman" w:cs="Times New Roman"/>
          <w:sz w:val="24"/>
        </w:rPr>
      </w:pPr>
      <w:r>
        <w:rPr>
          <w:rFonts w:cs="Times New Roman" w:ascii="Times New Roman" w:hAnsi="Times New Roman"/>
          <w:sz w:val="24"/>
        </w:rPr>
        <w:t>Communications, Inc., which the parties filed on April 24,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970368</w:t>
      <w:tab/>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52:00Z</dcterms:created>
  <dc:creator>Information Services</dc:creator>
  <dc:description/>
  <dc:language>en-US</dc:language>
  <cp:lastModifiedBy>Information Services</cp:lastModifiedBy>
  <cp:lastPrinted>2001-05-03T08:52:00Z</cp:lastPrinted>
  <dcterms:modified xsi:type="dcterms:W3CDTF">2001-05-07T17: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Global Crossing Local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9703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