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6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ASHINGTON UTILITIES AND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,      ) DOCKET NO. UT</w:t>
        <w:noBreakHyphen/>
        <w:t>95044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                    )   Volume 2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 xml:space="preserve">Complainant,      )  Pages 69 </w:t>
        <w:noBreakHyphen/>
        <w:t xml:space="preserve"> 123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vs.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U S WEST COMMUNICATIONS, INC.,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                    )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Respondent.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A hearing in the above matter was hel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at 10:35 a.m. on May 10, 1995,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Park Drive Southwest, Olympia, Washington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Commissioner RICHARD HEMSTAD, Assitant Attorne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General STEVEN SMITH, and Senior Review Judge ROBER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WALLI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       U S WEST COMMUNICATIONS, by EDWARD SH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at Law, P.O. Box 21225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9811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GREGORY TRAUTMAN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outhwest, Olympia, Washington 98504.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eattle, Washington 9816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7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WITA, by RICHARD A. FINNIGAN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Law, 1201 Pacific Avenue, Suite 1900, Tacom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ashington 98402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GTE NW, Inc., by TIMOTHY O'CONNELL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at Law, 1800 41st Street, Everet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Washingt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7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  INDE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NELISTS:    (DISCUSSION </w:t>
        <w:noBreakHyphen/>
        <w:t xml:space="preserve"> PAGE 74)   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TERRY VANN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ERESA JENSE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TEPHANIE PEARS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STEVE MCMAH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WITNESSES:         PAG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BETH MCNEILLY      1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PAT BOYER          114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EXHIBITS:         MARKED        ADMIT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(No exhibits marked)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COMMISSIONER HEMSTAD:  Good morning, la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gentlemen.  Like to call this proceeding to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the record, I'm Commissioner Hemstad, and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 conducting this proceeding today with regar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tinuation hearing of the emergency adjud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ceeding we held, I believe, two weeks ag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spect to the extension of the permissive di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riod for 206 to 360.  Unfortunately, Chairman Nel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Commissioner Gillis have been out of st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have been here today but were caught firs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 equipment failure of the airplane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pposed to be on to fly back here and subsequ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ught in thunderstorms that shut down muc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idwest airports, and consequently they will be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metime late this morning, but we felt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ther matters on our agenda today we had no choic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proceed with this hearing this morning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their presen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With me are Bob Wallis on my right, sen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view judge, and Steve Smith, assistant attorn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eneral, representing the commissioner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ceeding.  First I would like to take </w:t>
        <w:noBreakHyphen/>
        <w:noBreakHyphen/>
        <w:t xml:space="preserve">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o is present and intending to participat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ceeding toda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SHAW:  Thank you, Commissioner Hemst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d Shaw for U S WEST.  The proposal that we ha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we would just present an informal pan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presentatives of the local exchange compan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scribe the status of the company's plans, and s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rather informally rather than presenting swo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mony or that kind of sort of 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COMMISSIONER HEMSTAD:  That's fine.  Nex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FINNIGAN:  Rick Finnigan appear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Washington Independent Telephone Associa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 concur in Mr. Shaw's remarks.  In fact if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ke we could bring the panel forward now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y're sitting up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COMMISSIONER HEMSTAD:  First let's se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lse intends to formally participat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ceeding.  Anyone else?  Yes,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TROTTER:  Donald T. Trotter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ttorney general for the public counsel section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ended to listen and keep up our interes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c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TRAUTMAN:  Greg Trautman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ttorney general for Commission staff.  Staff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ike to present responsive comments to the propos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ing made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COMMISSIONER HEMSTAD:  Thank you.  You wi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e an opportunity to hear from person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ublic who may be interested.  Any other f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r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O'CONNELL:  Tim O'Connell, G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COMMISSIONER HEMSTAD:  Thank you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'Connell.  With that perhaps, Mr. Shaw,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, Mr. Finnigan, you can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FINNIGAN:  Commissioner Hemstad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Vann will serve as moderator for the pa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esen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COMMISSIONER HEMSTAD:  Fine.  I might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the benefit of the recording of thi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so that it can be effectively heard, if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peak into the microphones direc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VANN:  Commissioner Hemstad, tha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this opportunity to speak to you today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360 conversion.  We do have a package of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we'll be talking from, and I have a copy fo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the other copies are on their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COMMISSIONER HEMSTAD:  Ok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VANN:  With me today are Theresa Jens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o is with U S WEST and is their directo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shington regulatory and public affairs; Stephan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arson who is the general manager of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enter for GTE Northwest; and Steve McMahon who is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esent of Sprint United Telephone Comp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rth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COMMISSIONER HEMSTAD:  Let's see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tter give us your name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VANN:  My name is Terry Vann.  I'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executive vice</w:t>
        <w:noBreakHyphen/>
        <w:t xml:space="preserve">president of the Washington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lephone Association.  The past few day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quite hectic with coming together as an indust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rking on this concern of our customers and conc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our companies.  We think we have proactively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gether with a solution that will help folks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rough this process.  We'll b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vertising, communication and customer educ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 will be talking about some implementation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vendors and with maybe some assistance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ational level.  Both of those presentation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cusing on the equipment issues with the PBX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ata modems, the faxes, the international concer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n we'll be focusing on customer problem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cerns.  We'll be talking about how we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 setting up some centers in some of our companie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customers have a direct contact that the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ke and work through the problems tha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periencing and maybe coming up with some solu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might help them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What we found in our analysis of the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we have been receiving so far at the 800 ce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Denver is that about 80 percent of the call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 coming through are related to PBX, data modem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axes, equipment kinds of issues.  We underst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80 percent are also the international ca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COMMISSIONER HEMSTAD:  I'm sorry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VANN:  80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COMMISSIONER HEMSTAD:  Are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VANN:  Equipment kinds of problem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the equipment kinds of problems are the PBX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ata modems, the faxes and international calling. 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international calling situation w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rking with the interexchange carriers o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ossible solutions there and we understand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ll be coming forward with some informat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what they can d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The other calls that we've been recei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 been individual customers with specific concer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what we're finding is that no one solu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oing to correct the problem, so what we're setting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p is a situation where the customers have some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ach company to talk to to work through the scenario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then with the company and the customer making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cisions about possible solutions that will help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individuall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What we found is that we will hav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ies who will remain in the 206 area code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ll be 16 companies who will be in the 360 area co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o as an industry when some of the solu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're working on involve people who are both in 20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360 and then some companies who will no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 any 206 area code in their company, so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ur solutions will address that as well, so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oint what I would like to do is go throug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esentation and, as I said, the first part that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 talking about is the bulk of the concer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've been receiving, the 80 percent identifi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PBXs, the equipment and we'll have Theresa Jens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alk about the advertising, the consumer educ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JENSEN:  Thank you, Terry. 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like to do is qualify a little bit furthe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rry shared with respect to the 80 percent. 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rcent of the calls that have come to the trou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solution center deal with actual trouble.  8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rcent are informational only.  Of that 20 perc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 Terry stated, 80 percent of those have been PBX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equipment</w:t>
        <w:noBreakHyphen/>
        <w:t xml:space="preserve">related problems and the other 2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are still problems but they're a variety of sourc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Our advertising program will address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those needs, the information need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bviously the largest portion in terms of still a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communicate what is going on at a nation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cal level and then also we have direc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dvertising to include that 20 percent el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als with actual trouble as well. 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what I would like to do is share with you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rk has occurred in all of the compani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te and what our efforts have been to date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 a result of the input that we received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se processes and from our customers,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additional efforts that we plan to d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In your package there is a sheet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s is just an example of what one company has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ut each of us have done the same types of th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arting in June of 1994 we started an ext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vertising program for each of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ies as well as I'm sure interexchange carri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the state of Washington.  Those programs in Ju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rted with educational aspects of this, adv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ies there would be a change, advising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reas would be 360, which would be 206, informing the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the permissive dialing period as well as wh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convert to mandatory dialing.  In July of '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re were national stories released and vend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minars held and that's important because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quipment problem the work actually started in Jul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'94 and prior to that through mail notification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here were face</w:t>
        <w:noBreakHyphen/>
        <w:t>to</w:t>
        <w:noBreakHyphen/>
        <w:t xml:space="preserve">face seminars held with the vend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 well to actually talk to them about the program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nd technical aspects of this chang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ere's been a great deal of direct mai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ill inserts, brochures, direct customer cont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visits that have occurred to our Washington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in fact we have found that in most case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shington customers are maybe too well inform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they quickly followed the instructions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iven them and of course none of us anticipate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he other areas having trouble actually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 the new area co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What we had planned is also noticed </w:t>
        <w:noBreakHyphen/>
        <w:noBreakHyphen/>
        <w:t xml:space="preserve">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urse around the time that we actually ch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rmissive dialing which occurred in January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eavy advertising again through bill inserts,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ines, news media and so forth, and then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lanned of course as we led up to the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ndatory date to do a good deal of TV and radio go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ack to some of our earlier advertising that we f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be very effective that dealt with attendant di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quirement.  We were going to use that same forma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vise customers of the mandatory dialing for 360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approach and we still plan to do that but no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urse that will be in Augu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As a result of the additional input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eived and the work that of course staff has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h us on these issues, we felt there were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eeds now to do additional advertising that orig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dn't been planned specifically around the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blems that our customers were still facing, als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al with the issue of the fact that we d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ptions that we can discuss with our customers 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, they're not the most ideal in every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ituation.  We believe that we can work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ustomers and try to help them through this chang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're all committed to doing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In addition with the exten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missive dialing there's a great deal of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notification that needs to occur at all leve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hin the industry, and while that is some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course the number administrator and so forth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 through the normal process, we also feel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mportant to do as local exchange companies.  And s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's what I would like to really discuss wit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s morning is what our plans are in that effor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 am speaking for all of the companies,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dividual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Each company has put together a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will deal with local newspaper advertis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ir given serving area.  Included in that mes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ll be the fact that there is a new mandatory d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y that has been extended, and also that there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me possible solutions to help customer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periencing difficulty.  In addition we will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provide some information with respect to a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umber of customers, for instance, at home aren'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f their fax machine is programmed correctly o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e a modem and they're not certain if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grammed correctly.  They will be provided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st number so they can validate that.  We will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gain publicize the service lines that eac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anies have established so if they're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rouble they again know where to go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, and we will again remind them that if the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ir clients are having trouble reaching them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360 number that they can get the operator to assi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m with that for no charge.  We expect to do a medi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y roughly next week across the state and that i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 heavy advertising that our original mandatory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went out in the earlier releases will in fac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ppen as scheduled for a week from this weekend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other's Day basi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In addition to that there will b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ducation package that will include the same ele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there's two aspects of that package. 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pecific targeted mailing to PBX customers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ccur where they can be identified that will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same information and remind them in terms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wn equipment that they need to make some adjust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there will also be a package sent to all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stomers that are served by U S WEST nationally,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ationally and Sprint United nationally.  Tha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exclude potentially similar approach take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terexchange carriers and so forth, but they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st to speak to that issue.  By just looking 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ST, Sprint and United </w:t>
        <w:noBreakHyphen/>
        <w:noBreakHyphen/>
        <w:t xml:space="preserve"> excuse me </w:t>
        <w:noBreakHyphen/>
        <w:noBreakHyphen/>
        <w:t xml:space="preserve"> GTE,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ach approximately or over 17.6 million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stomers across the nation through our service area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 we feel that that will do a lot to help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stomers understand that they need to make sur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quipment is functioning properly and to also edu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m if they're not able to reach a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customer to utilize the operator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We have also confirm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erexchange carrier operators will place these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rough at no additional operator handling charg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ir customers in addition to each of our own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change companies will not charge that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rcharge when the operator assists in this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ll.  In addition to the PBX targeted mai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equipment</w:t>
        <w:noBreakHyphen/>
        <w:t xml:space="preserve">related issues, again, we will also tar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rough additional pieces either bill inser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rect mails or both in most instances for all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ies to our business customers again giving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me helpful information as to how it might a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ir business, how it might affect their client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usiness and that we in fact have some solution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est number and so forth available to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And then in addition to that we feel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mportant to not exclude our residence custom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o we will also be doing a direct mail piece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idence customers with this same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formation.  Each of these are outlin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ckages and exhibit that you have received or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ceive shor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With respect to regional advertising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rking with each of our individual companies. 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rticipating in that advertising expense to reach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argest and broadest market.  We also have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avorable information that the work we've been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facilitate in the roll of the number administ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n behalf of BellCorp is that BellCorp ha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ceived additional affirmative funding from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BOCs other than just U S WEST and that was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se a couple of weeks ago when we appeared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.  Bell South has committed to buying in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ditional national advertising program covering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ame issues, and we believe the other companie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join in and hopefully will be able to report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next week or two that there will be ext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ditional national advertising going on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llCor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In addition to the information that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stributing on an advertising or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unication basis, there have been some problems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ur customers have expressed, with our own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presentatives, and so we also have targe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unication efforts going on internally to e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ur companies to insure that these custom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rked with, that the service representa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nderstand there are solutions and issues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ature, and we'll talk about some of the detai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hind that, but specifically we have issued employe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ulletins.  We have done additional training. 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pecifically has created a videotape that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ated they're willing to share with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ies that we can run during business hours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stance, in elevator banks and so forth and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ruly get the message out, and the messag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nt our employees to understand is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ustomers are very concerned and we want to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ose needs and we need to understand how seriou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to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So in addition to that we are work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ublic relations firms in terms of how to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unicate this message and to communic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tension of the permissive dialing, and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rking very closely with the press and will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do that.  That is kind of a very brief overvi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 can certainly provide you copies of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vertising plans as they progress.  We do anticip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all of this will commence within the next wee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wo weeks in terms of very heavy active adverti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with that I would like to introduce Steve, and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ll discuss some of the key implementation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that we've been doing in addition to this progra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McMAHON:  Thank you, Theresa.  As Ter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dicated, I'm the president of Sprint Unit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lephone not only here in Washington but in Oreg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ere our sister state has similar issues 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ward to them, and I also have the opportunity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president of the Washington Independent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sociation which Terry represents as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nager.  What we have done in conjunctio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t of the industry is to insure that the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Theresa has mentioned has substance behind 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is through test numbers, the number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en presented to our customers not only he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ate of Washington but throughout the United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rom what GTE and we will be doing on a national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ives people the opportunity to dial in to se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ir equipment will transmit the second digi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ew NPA.  The way that will work is that if that dig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not transmitted, the customer would receive a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swer and they are instructed at that time to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ither the manufacturer of their equipment or call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800 number which will be staffed by people who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ive them further assistance on what to do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quipment to make it compatible to the new 36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One thing that we have done that Theres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I just want to emphasize is that our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ll mention and actually highlight and be underl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if your PBX equipment cannot dial the new 360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y not be able to do business with your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stomer because the impetus here is to in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calling party has the appropriate equipmen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 need to make them understand they ma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fficulty doing business with us if they do not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ose modif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VANN:  Like to also highlight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st number will be a toll free test number so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will be no charge for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McMAHON:  Thank you, Terry.  We also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 industry have gone through every one of our off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dialed through to make sure tha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ransmitting the 360 or the 6 in the 360. 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en done in Washington, Oregon, Idaho, and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lifornia so we are sure that the switching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he public network owns today will transmi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lls through.  The emphasis again on customer cont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 with the business of end user customer and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rked with manufacturers of PBX and fax equip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sure that what is being sold to our customer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apability to transmit the second digit, and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so requested of them to make an economic upgr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pportunity for our customer base so that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rain that is being put on businessmen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lieved through possibly a lower rate for upgrad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We have been working not only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vendors and our own associate members he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ate of Washington, but we have had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versations and support from USTA,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nited States Telephone Association, 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sociation.  We have made presentation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ational Independent Telephone Association's lead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we'll be following through with a letter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eaders of the Independent Telephone Associ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ir legislators to assist and reques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sistance in help relieving the issue that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ront of us.  Those people will be in the other 1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jurisdictions that have an NPA change coming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uring this period and in 1996.  We will also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ose contacts be working with the FCC requesting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have some sort of either customer notification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ational level from the FCC's viewpoint and/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ttempt to decertify or deregister equip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uld not transmit the second digit of the INP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've had these contacts with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presentatives at the federal and state leve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've also had contacts with Oregon representativ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federal level to elicit their assistanc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cess.  All of these efforts are a cohesive eff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y the industry.  We're tying everything we're do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gether so that the customers have as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ternatives in front of them to relieve the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situation that they're in at this point in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With that, again, if there a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questions from the panel I would be more than happ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ntertain them.  If not, Stephanie Pearson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GTE will make the next section present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PEARSON:  Thank you, Steve.  I do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some additional copies are here.  Did ever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et those?  Okay, great.  I think the next step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gression in terms of this total comprehensive c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ckage really gets into the focus on th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stomer needs, and once we've done ext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unications and education, once we'v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focused all the implementation issues,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iece in terms of our proposal really deal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specific individual case</w:t>
        <w:noBreakHyphen/>
        <w:t xml:space="preserve">based solutions fo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stomers, and I think it's important to note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industry came together to put togeth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posal it was across the board that everyon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terested in trying to find an individual sol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the customers calling in from wherever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call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If you look at the proposal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rticular piece of the package, you will see thre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very specific customer assistant centers referenc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s is part 3.  The first one that we want to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bout is the U S WEST problem resolution call ce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ich Theresa mentioned earlier, and as th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re calling in here, the call center is commit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king sure that those customers that reside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eas </w:t>
        <w:noBreakHyphen/>
        <w:noBreakHyphen/>
        <w:t xml:space="preserve"> in other words, if it's a GTE custom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nited Sprint customer, if those customers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ferenced to the individual companies so that w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urn then can deal with our respective custom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ive them a proactive call back to try to come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 resolution or solution to their proble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In addition to that, in GTE we'v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stablished customer relations group.  We've g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dicated resource that is familiar with the 36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sues and they will deal with the focus problem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ustomers call in with.  The other thing to b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mind is that in every case what we've decided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s is to make sure that we've got individual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se centers who are management employees as op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business reps who can deal with the customer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they call in to provide an individual case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olution.  Sprint United has also established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sumer affairs bureau resources available to 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h the customers as they call in or as they'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ferred from the problem resolution call cen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COMMISSIONER HEMSTAD:  If I can brea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re, you've referenced U S WEST, GTE Northw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print United.  What about the variou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companies?  How will they be dealt with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PEARSON:  All of the compani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tted to having their business office and/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pecific dedicated resource so we will also </w:t>
        <w:noBreakHyphen/>
        <w:noBreakHyphen/>
        <w:t xml:space="preserve">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t excluding customers from calling into th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fice, they can call there, but they can als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referred to a specific call cent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McMAHON:  Commissioner Hemstad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e key thing is some of our smaller companies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e the resources to have a separate center bu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e made the dedication that their business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and employees will be handled to train those call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PEARSON:  That's pretty mu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mmary of the assistance centers, dedicated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e to be able to help and provide whatever sol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be able to get to the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JENSEN:  With respect to th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olutions, I would like to qualify that we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re's any particular ideal solution and so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y is committed to working with each custom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ttempting to provide a solution that best address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ir need, but in addition to that we fel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mportant that customers had an understanding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general offerings might be that would be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them that we feel are most targeted to me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ir needs, and I would like to take a few mome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address tho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We've done a lot of work in this area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rms of trying to understand what would b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ransparent to 360 customers or clien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ttempting to reach them in terms of a solu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customer.  We felt it was very important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siness perspective that the caller no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nderstand what was occurring but that they woul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act feel they were reaching that business a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reach them today.  And we fel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tremely important.  We also understood your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we needed to provide some discounted option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o we spent quite a bit of time in trying to com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h what we felt was a reasonable offer in this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What we feel is probably the best sol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 have to put forward, though not necessari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ost ideal, is a product that we have by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ames for each of the local exchange companies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mote call forwarding.  Basically what we will d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ive a 360 customer a 206 presence so for tho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ustomers that truly believe that they have a cl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o will never be able to call 360 or perhap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hoose not to call 360 for a few additional month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ntil the rest of the nation comes on board, w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ssence will be able to give them a 206 number.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most of the companies that will requi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ustomer to actually obtain a new 206 number which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t be an ideal solution for them.  And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imarily be in GTE, U S WEST and PTI.  In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change companies we are still working through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dustry issues, but there may be an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tend some 206 numbers for each company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in essence have that capability through Febru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of 1996.  We do not have total industry buy</w:t>
        <w:noBreakHyphen/>
        <w:t xml:space="preserve">off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s time, but we believe that will be some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 will be able to deliver by Tuesday by next wee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COMMISSIONER HEMSTAD:  I didn'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nderstand what you just said.  What will occur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vember of 199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JENSEN:  What we are attempt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help those customers that are served by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change companies is enable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y to meet that need as opposed to anothe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change company on an interim basis, and so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oking through the number administration proces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ake an additional number of codes, roughly eight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ddition to those that have already been set asid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ocal exchange companies to extend permissive di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those codes only through February of 1996.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would not be every 206 number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ies have, but they would have a bank of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essence available to help their customers that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206 solution.  And specifically, again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lution is for those customers' clients who canno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ll not have the capability to dial a 360 for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ditional months.  Again, we need some confi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basically affirmation from the routing gu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dustry representatives that they can accommod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've understood that we will have that respons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e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What this solution will do, then,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nable the customers who have that 206 presenc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scounted rate option, is that we will wai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nrecurring charges for those customers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dition to that the traditional tariff trade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 for the most part across all companies is $1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 month and then the normal tariff charg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pply, toll charges as well as local measure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each call, and those vary but they can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ywhere from a cent and a half to three cents p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minute, and if the call</w:t>
        <w:noBreakHyphen/>
        <w:t xml:space="preserve">forwarded transaction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ll call, in other words, the call from the 20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umber that was dialed to the 360 number is a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ll, they would normally pay toll charges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ice.  What the companies have agreed to do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s interim period which would be through Febru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1996 is waive all usage</w:t>
        <w:noBreakHyphen/>
        <w:t xml:space="preserve">related costs for a 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forwarded to 306 number.  So the customer woul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ssence pay a flat rate of $16 or whate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ppropriate rate is for that company but on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's $1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In addition the customer will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isting for that 206 number and the charg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ived for that.  Again, the number assignmen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t the discretion of the company dependent upo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chnical capability as well as their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vailability, and there may be some limit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pending on the technology serving type that de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h a numberof simultaneous calls that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warded and so forth, and we will work throug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h each customer as they call in.  That is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believe to be one solu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An additional solution that may be fea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800 service, and 800 service of course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ate, we would be providing an intraLATA solu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 believe most customers that are having troubl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360 number are actually going to need an interL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800 solution, but for those selected custom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n in fact use an intraLATA solution, we will wa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nonrecurring charges for that service as wel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addition any directory listing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.  We don't view this as a very feasib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rong solution in that it does limit it to in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lling.  Our experience with these custome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been that their problems aren't necessarily in sta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McMAHON:  Excuse me.  We do wa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ption.  Just to take us on the interLATA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gram we're also having conversation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terexchange carriers who offer that type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see what type of relief they can provide us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terim basis for our customers.  I'm supposed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 response to that by next week also, so we're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not only include the intra but the in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JENSEN:  And as I mentioned previous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ur operator assistance we've been able to vali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the most part not only within the stat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terstate calls will be available, operator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vailable for assistance at no charge.  We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firmed with every interexchange carrier but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ttempt to close that within the next week as well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In addition to these solutions, whil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y not seem extensive, what we're really attemp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do is to address customer needs so if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stomer needs that cannot be met by these solu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ach company is committed to work with that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 to any potential additional product solu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customer might feel is feasible, and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ok at waiving the nonrecurring charges and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appropriate.  Again, we want to be sensitiv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 need.  We do not want to come acros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ddling our services but rather solving a probl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in essence we believe that we can me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rough the special centers that Stephanie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bout.  Te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VANN:  Stephanie or Steve, did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ything to add to those specific company solu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hat your companies are going to be doing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PEARSON:  The only thing t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dd is we do intend to go back proactively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stomers that have specifically called and work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m for a solution of this typ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COMMISSIONER HEMSTAD:  So everyone who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PEARSON:  Those that we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COMMISSIONER HEMSTAD:  Have contacted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with a concern you're going to get back to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PEARSON: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VANN:  In addition probably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vertising that we'll be doing and reconta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ustomers with the new effective dates an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fered that if they are experiencing problems to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s a call and giving them numbers to call, we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'll probably hear from some additional customer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well as those who have already contacted u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McMAHON:  And we've worked with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have opened up the lines of communication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atever calls staff receives will be immedi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warded to us so we can take action on a company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y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VANN:  Anything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We would like to thank you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pportunity to bring forth this proposal to you. 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 first began working on this and hearing from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stomers of the problems they were experiencing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re very concerned that the problems might be big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n we could get our hands around.  We feel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e a good analysis now of the problems.  We feel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a manageable program that we can work through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nk the industry has proactively come toge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've set out nationally to take a leadership rol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h some of the things that we're doing wit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ational advertising, with our national program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h our congressional delegations.  We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dress the issues of both the PBX, which we think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predominant problem, the equipment ki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cerns as well as our individual customer concer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setting up the individual case basis to take c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customers we think will really help them to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rough this, and we believe that we've come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lans that both the companies and the customer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 able to afford.  We're enthusiastic abou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gram that we've presented to you today and we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you appro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COMMISSIONER HEMSTAD:  Well, I will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ke a general comment.  I want to express my than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the effort that has been put into this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ast two weeks, and really this is a very short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time to deal with a rather complex set of issu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t you obviously have spent a lot of time and eff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rying to make this come toge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In summary, I assume it is fair to say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when an individual customer has a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blem, the company serving that customer will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atever you have to do in order to, when they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atever you have to do, within the context of what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ossible you can do what can be done to resol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stomer's problems.  Is that a fair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MR. VANN:  Yes, it 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McMAHO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COMMISSIONER HEMSTAD:  I'm also conce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in an environment where a lot of issues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ised by lots of customers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nderstand this is the company's problem and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ission's consumer affairs problem.  That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ay, we don't want to be a super appeals boa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ts and lots of particular calls.  I assume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 everything you can to help us so that that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occu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McMAHON:  That's definitely the in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the group of companies represented by WITA and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ST is our goal is to make sure that our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re satisfied with our service and feel they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ccessful in our serving territories.  It is no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oal to have them go to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COMMISSIONER HEMSTAD:  As a prac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tter, of course our people can't fashion solu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a particular customer's circumstance. 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y's problem.  Mr. Wallis or Mr. Smith,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y questions?  This is a rather informal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es public counsel or staff have any questions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n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TROTTER:  I just had one with re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the proposal on remote call forwarding.  Wou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umber that's given the customer be </w:t>
        <w:noBreakHyphen/>
        <w:noBreakHyphen/>
        <w:t xml:space="preserve"> the 206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's given the customer be their existing numb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it be a different 206 number?  We have ha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ustomers contacting us about the desir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ing at least the right to buy their old numb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206 exchange so that their business calls can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ing through for those customers that still d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206, and what's the feasibility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JENSEN:  Technically that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easible, Don.  It's not a capability that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vided.  With respect to this interim sol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uring this through February of '96, whic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asically add another six months to the permis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aling for selected prefixes, very few se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efixes, it will depend by company what the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ll be.  For the most part customers will requi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umber change.  They will get a new 206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hin some of the independent companies ther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 occasion where they may be able to keep their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umber but only through February of '96. 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not be the norm.  That would be the occasion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 will attempt to work with our customers that are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ssence dealing with the new number, but beyo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y won't be able to keep that 2 </w:t>
        <w:noBreakHyphen/>
        <w:noBreakHyphen/>
        <w:t xml:space="preserve"> well,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yond the permissive date for most customer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ll not be able to keep their 206 number or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chnically possible to enable them to do it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umber by number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TROTTER:  Then what happens when M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1 of '96, does that number just go away or ca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tinue to buy that 206 number for $1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JENSEN:  The discounted offer will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way and of course we will work with our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 believe that at that point </w:t>
        <w:noBreakHyphen/>
        <w:noBreakHyphen/>
        <w:t xml:space="preserve"> in fact earl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cess we will start offering a solution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in the next two weeks.  We do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mplementation issues and we wanted to hold i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Commission in terms of their reaction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posals.  However, they will know within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wo to three months typically how many call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ceive on that number.  We would not encourag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stomer to use this as their primary business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 would be a very selective marketing effort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stomers who can't dial 360 for whatever reas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hoose not to, and for that purpose your custom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ur customers will have a good feel as to whethe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ant to sustain this number or not.  Within United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cuse me, PTI, U S WEST and GTE, they will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keep that 206 number on a going forward basi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urrent tariffed rates.  Within the 360 area cod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owever, they will not be able to keep a 206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w, we will of course work with those customer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ach of the companies would like to come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otential solutions at that time for their custom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they will be able to look at the call dat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termine what's most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COMMISSIONER HEMSTAD:  Let's see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rotter was asking the question before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te your </w:t>
        <w:noBreakHyphen/>
        <w:noBreakHyphen/>
        <w:t xml:space="preserve"> just for the record or whoever is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o you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TROTTER:  I gave my appea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itially but with the public counsel sec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attorney general's offi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THOMAS:  Catherine Thomas.  I'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sistant director for the telecommunications s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 the Washington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ission.  I'm chief representative for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aff on this issue.  Just a couple of question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ake it from your remarks that these customer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enters will be fully staffed and up and ready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in two weeks.  Is that correct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McMAHON:  I can answer for our comp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print United, yes, it is staffed and they are tr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as of tod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THOMAS:  And so they can respond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if we were to or if the commissioners were to approve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MR. McMAHON:  That'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MS. THOMAS:  What about GTE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MS. PEARSON:  Same is true for G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THOMAS:  And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JENSEN:  And U S WEST.  They'r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waiting for a phone ca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THOMAS:  What about the re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mall companies?  What time frame can customers ex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hey will be able to call those compan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receive this kind of respons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McMAHON:  I would anticipat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 have to give them until Wednesday of next wee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 a specific so we can communicate w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uthorized or approved today and they would b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position to go forward at that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THOMAS:  That'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VANN:  From a practical standpoin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e handling it today through their business off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o they can handle the call today, but if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ything that comes out of this meeting that we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communicate to them, we probably need a little b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time to get that to them, but they are hand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JENSEN:  Also we won't have an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on the 206 number until next week for the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THOMAS:  I understand.  W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viding you with of course the list of inter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rties in this docket as well as several of u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ff have been fielding calls from various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 various companies, and to the extent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t heretofore given you those numbers to follow up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ll be giving you those today.  We would hop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ompanies would take those lists and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rsonal contacts with those customers just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be making those contacts for thos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at have called you directly and the 1</w:t>
        <w:noBreakHyphen/>
        <w:t xml:space="preserve">800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rectly rather than dealing with these on a ma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bas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One of staff's concerns here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stomers have already been impacted by this chan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me of them financially and some of them critical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any delay in their receiving a solu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ginning to implement it is only going to caus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amage, and so we would encourage the companies to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ach quickly to those customers that have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en identified to you and as quickly as possibl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That's all I have in the way of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 would like the opportunity to respond if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aking other stat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COMMISSIONER HEMSTAD:  This may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question better addressed to Mr. Shaw an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innigan.  Is it your contemplation that thi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volve a tariff filing to structure and imp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 care pack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SHAW:  Ed Shaw for U S WEST.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ertainly on behalf of U S WEST we would plan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 tariff filing, and we would be in the situ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fering the same service to different group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stomers at different rates, so we feel that we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do that pursuant to a tariff for essentiall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mplicit finding by this Commission that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ndue or unreasonable discri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COMMISSIONER HEMSTAD:  Mr. O'Connell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O'CONNELL:  Commissioner Hemstad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half of GTE, Tim O'Connell.  Yes, we woul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ticipate tariff modifications on our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ariffs on the remote call forward and business 8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FINNIGAN:  Commissioner,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smaller independent companies are concerned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oing to be a matter of what happens in the next wee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 far as a reservation of 206 codes and then e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ose companies will look at their tariff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termine whether somebody will be needed or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COMMISSIONER HEMSTAD:  Any other com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from up her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WALLIS:  I have one quick ques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is how the companies determined that February 2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be the appropriate termination d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JENSEN:  Our selection of that dat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ased on the longest period of time that we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'll be able to hold out those additional codes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rmissive dialing state before we get into trou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essence, those are codes that would typical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signed first because they have the largest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vailable currently unassigned telephone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nce we get into assigning duplicate numbers in 20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360, we believe there may be som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fusion, certainly some misdials and so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cause customers will actually be getting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ndatory dialing.  We can delay that for a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ime by not assigning those numbers in both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des, but we believe after six months we will b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the large offices and we will in fact be re</w:t>
        <w:noBreakHyphen/>
        <w:t xml:space="preserve">assig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evious 206 numbers or current 360 numbers to 206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efixes that are available as a result of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chang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WALLI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JENSEN:  I would also like to qualif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re is one independent company that we will ne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nlocal exchange company to provide a prefix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m.  That has been assigned to them and so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ill working through that issue and tha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otentially take longer than a week.  Hopefully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COMMISSIONER HEMSTAD:  Perhaps nex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should hear any comments or statements from staff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THOMAS:  Staff is very appreciativ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at the industry has managed to create.  We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've been meeting on an almost daily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egotiations at times have been delicate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ppreciate your willingness to do this with all sp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not even deliberate speed.  We know it hasn'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asy.  It's taken a lot of hours and we apprec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r putting all the goodwill that you have int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 think it's been an educational process for u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s matter and we're sure that it's bee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ducational process on your side as well, and we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ward to more cooperation along these lines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se kinds of issues arise and hopefully we'll d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tter job on our side and you on you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ticipating when these kinds of problems arise,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 can perhaps plan better so that we don't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al with this in a crisis mode.  Staff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ncourage customers who have been discouraged b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their previous contacts with their phon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en seeking help with the problem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new area code to once again call thos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this time they should be able to receive the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of help that they were seeking originall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As I stated, I'm giving the compani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ists of interested parties and so forth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ople who have come before us and testified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rhaps not contacted the companies directly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opportunity to be contacted by the compan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olutions sought for them.  Staff does not wan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primary contact for these customers because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r. Hemstad has stated, we don't have the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reate the solutions, you guys do, and we feel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ore appropriate for us to stand by and assis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eeded, but we hope and believe today tha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ies are as committed to effecting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lutions as they represent, staff's interv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should be rare, rarely needed or request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As we understand the proposed solu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ustomers, most of them are intended to be tempor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bridge the period of time between now and whe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jority of PBX equipment nationwid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pgraded to read the new area codes, and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hould not expect all aspects of these solu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tinue indefinitely and should clearly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parameters of what they are getting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ies.  We therefore encourage the indus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intain the pressure on PBX owners to upgrade and/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ake advantage of dialing the operator to place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hope the industry will report to us the prog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you can detect in the manner and spe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netration with which PBXs are upgraded nationall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 go forward, as that information becomes avail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o that we may have some idea of where we are as we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ward and how effectively people will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ach your customers at the end of the permis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aling period, and at the end of these solu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m and can communicate that back to them w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Importantly, we urge customers to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porting problems they find in either their own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r that of others of the phone network in dialing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de 360 so that hopefully every last switch and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ast PBX problem can be identified and dealt wit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quickly as possible.  We are hopeful we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we probably won't achieve 100 percent but we su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 like to try and we need customers' help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.  Finally, we hope that the public understa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the industry now stands ready to respond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COMMISSIONER HEMSTAD:  We hav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eople who have signed up here, two who have ask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fy and the first is Beth McNeilly.  Should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p over here.  Perhaps the panel can stay whe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re.  There might be an opportunity to ques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  BETH McNEILLY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THE WITNESS:  I'm Beth McNeilly.  I'm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nagement Recruiters of Olympia, Washington. 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lled U S WEST on several occasions the lat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ich was their 800 number on Friday.  Also bee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uch with Sharon Nelson and the others here. 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medy that has not been addressed which might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asiest to implement and is known technologicall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in several of the other states the new area co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e being assigned to overlay the exist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ellulars, et cetera.  I would like tha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ddressed.  It seems to me to be a perfect remed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those are the luxury phones, not our surviv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hones, and that was my com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COMMISSIONER HEMSTAD:  Let's see. 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estions of Ms. McNeilly by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SHAW:  No.  We can make a state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y overlay is not possible if you li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E WITNESS:  You're aware tha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ying to do that in Chicago, Houston and south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liforni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SHAW:  Yes.  Commissioner Hemsta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nk as you are aware, the number administrator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 knew that we had to do something in West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hington, that was one of the options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sidered.  It's been an option t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sidered around the country.  The FCC has tak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osition that that is anticompetitiv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scriminatory against the new carriers to put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verlay area code that just they use.  It was deb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ere at length among the industry both regulat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regulated.  The number administrator ob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nnot act unilaterally.  It was the consensu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dustry, and I believe the consensu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ission staff that the best of the difficu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hoices was the split that we did arrive at s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verlay was very seriously considered and was re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y the industry and the regulators, at least 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national leve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THOMAS:  If I may, the other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sociated with a service provider overlay such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ggest is that we would not have been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capture enough codes to make that work for very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t all.  We would not have been able to avoid a spl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 would perhaps have delayed this split but no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very lo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E WITNESS:  Well, I think maybe the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that it would be shared statewide instead of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utside of Seattle, that new services would buy in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mited service knowing what it is whereas my 206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Olympia is my survival, and six months of an 8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umber or something is probably not going to 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've got 600 offices nationwide some of whom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oing to have to get into this particular fra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other states.  There's got to start to be an answ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Senator Sutherland's office indicated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they were probably going back to the FCC re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this overlay discrimination, and I thin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ppropriate, but it might be something that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art discussions here since we're the fir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scrimination now is those outside of Seattle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ose in Seattle.  Discrimination on the overlay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the same sort of thing.  Somebody has got to suff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mewhere but how can it be more equitable.  I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ems to me </w:t>
        <w:noBreakHyphen/>
        <w:noBreakHyphen/>
        <w:t xml:space="preserve"> of course I have a prejudice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cause I need 206 </w:t>
        <w:noBreakHyphen/>
        <w:noBreakHyphen/>
        <w:t xml:space="preserve"> that the nonprejudicial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be to take what you've got and then overla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have to do in the future.  That would b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implest, I gu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JENSEN:  Ms. McNeilly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larify </w:t>
        <w:noBreakHyphen/>
        <w:noBreakHyphen/>
        <w:t xml:space="preserve"> I'm with U S WEST </w:t>
        <w:noBreakHyphen/>
        <w:noBreakHyphen/>
        <w:t xml:space="preserve"> is tha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ituation in Olympia this 206 number that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vide on an interim discounted basi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omething you could continue forward with if you f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 worth your whi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 McNEILLY:  But that's not my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JENSEN:  Not your existing numb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ight, but we will be glad to work with you. 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alk after the mee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COMMISSIONER HEMSTAD: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imony.  The other person is Pat Boy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          PAT BOYER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ing been previously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ness herein and was examined and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further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COMMISSIONER HEMSTAD:  I belie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stified before so you're previously sworn so you c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E WITNESS:  My name is Pat Boyer. 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rt of a company called All Star Magne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ction in Vancouver, Washington.  We're an electron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stributorship.  So far the full financial brun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en put on the back of the nonSeattle area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ustomers, the full brunt.  The phone compani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d some expense, but their market is expand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costs can be attributed to the cost of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usiness whereas when I get new business my costs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p and that's part of business.  The nonSeattle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hone customers business is not expanding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tracting because of the new area code and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e increasing because of labor and dollars to no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ustomer and the supplier base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vertising, the stationery and the phone calls, 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cetera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It is discriminating to have the non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stomers bear the full financial burden of Seattl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rowth which is the majority reason why we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 new phone numbers.  I think the point has bee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've been missing the point, the problem today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en focused on education.  Education is just a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iece of the puzzle.  The main problem is the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ystems throughout the U.S. are not working with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360, so you can educate them as much as you w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less they change it makes no difference. 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hone companies really wanted to get the PBX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witched over, they should have been chang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attle, Denver and Phoenix, the big cities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hange the big cities, the PBX systems will swit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ver not by changing the small cities in the r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as.  Why should I have to get an 800 number for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ustomers and suppliers to contact me?  Why shoul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s and suppliers have to go to the operat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lace a call to me?  And by me getting a 206 numb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Seattle area won't accomplish anything from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isting customers because what they'll find is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permissive dialing period they're going to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cording to call 360.  They're going to try to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360, they won't get past their PBX system.  I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 Catch</w:t>
        <w:noBreakHyphen/>
        <w:t xml:space="preserve">22.  They still won't be able to contact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hey'll think I'm out of busine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e alternative overlap system is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lternative and the fairest for all concerned. 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et to keep our numbers.  The other alternative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o with permissive dialing for a lot long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nSeattle area.  The permissive dialing you can pe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f the rural communities that aren't </w:t>
        <w:noBreakHyphen/>
        <w:noBreakHyphen/>
        <w:t xml:space="preserve"> that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ally have businesses that are going to get hurt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ive those to Seattle and let the permissive di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ast longer for the cities like Olympia and Vancou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places like that.  The alternatives </w:t>
        <w:noBreakHyphen/>
        <w:noBreakHyphen/>
        <w:t xml:space="preserve"> to be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should have an alternative that is not a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inancial burden on us.  The financial burden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quite hard already, and I don't think th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ally realize how bad it is.  In other words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proposal should be rejected as has been 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day, and you should have a proposal that will cre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ess financial burden on us.  That's it. 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swer any questions if you have 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COMMISSIONER HEMSTAD:  Again,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ceeding differently from normal.  If the pane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staff or public counsel have any quest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ents that would be appropriate to respond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Boyer's concer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McMAHON:  Mr. Boyer, Steve McMah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gain.  Part of the issue is work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nufacturers to see if there's a retrofit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ople who do do business with you that do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apability of dialing the new area code. 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ceived some favorable comments from them, bu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n't have anything back concrete that would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people to change out their equip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One other avenue that we are pursuing wi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ur state and federal </w:t>
        <w:noBreakHyphen/>
        <w:noBreakHyphen/>
        <w:t xml:space="preserve"> well, basically it'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ederal legislation body </w:t>
        <w:noBreakHyphen/>
        <w:noBreakHyphen/>
        <w:t xml:space="preserve"> is there some way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sist the small businesses in replacing their PBX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key systems that do not have the ability to dial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ew number in Vancouver.  That's an ongoing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ight now.  We've been heard at one federal off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's been received well, and those conversation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nk will be taken forward to the FCC and see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n't get some cooperation at the federal leve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ive some type of assistance to people who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hange their PBX or key system.  Not a final sci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t that's one of the avenues we're pursu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THE WITNESS:  On the PBX issue the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 have, I have too many customers.  My customer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 over a thousand.  So there's no way we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 able to contact all of those customers and get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witched over by this August date that we have. 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 possible way.  We can educate them, but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m will not want to incur the financial burden of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me cases swapping out their whole PBX system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ble to call me.  My competitors will pick u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usiness.  I've had to protect myself and I w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800 numbers, and I went with other numbers that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ward to my area because I cannot afford to los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stomers, but is that fair that I have to do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en Seattle gets to keep their 206 number at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pense to them and they're the reasons why we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do this anyway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McMAHON:  One of the unique situ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this </w:t>
        <w:noBreakHyphen/>
        <w:noBreakHyphen/>
        <w:t xml:space="preserve"> I don't know if there is one obvious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everyone, but I would be more than happy to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some of my thoughts on it.  You're not my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ut some ideas as far as your people that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siness w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JENSEN:  Mr. Boyer, I would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ame offer to you that we would certainly be w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visit with you.  For Vancouver there may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ditional solutions, perhaps a 503 as oppose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206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E WITNESS:  I go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JENSEN:  In addition to that you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ind it interesting to note that Vancouver has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ver twice the growth that Seattle has had in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ew years for us.  It's been quite a challenge to st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p with the growth in Vancouver actually, bu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mpathize with your situation, and we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alk with you about some additional things we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ble to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 WITNESS:  There is some unique probl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growing in Vancouver versus Oregon.  They have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 and O tax.  They also have the tax on the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they also have the phone number that won't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w.  So we have some </w:t>
        <w:noBreakHyphen/>
        <w:noBreakHyphen/>
        <w:t xml:space="preserve"> it may not grow as fast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s in the pa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COMMISSIONER HEMSTAD: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ents.  We have some quite specific proced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sues that need to be addressed.  This proceeding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enced as an emergency adjudicative proceed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Commission entered an emergency order.  The n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templation is that some more formalized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follow on to that under the state stat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trolling here, but we, I believe, really have dea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h the issues that would be heard in a more form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so</w:t>
        <w:noBreakHyphen/>
        <w:t>called complete follow</w:t>
        <w:noBreakHyphen/>
        <w:t xml:space="preserve">on proceeding, and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ask counsel at this point, are the particip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atisfied that the overall result of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rder that it entered two weeks ago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narrow </w:t>
        <w:noBreakHyphen/>
        <w:noBreakHyphen/>
        <w:t xml:space="preserve"> the extension of the permissive di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SHAW:  On behalf of U S WEST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atisfied.  I think the thrust and the reas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ission launching on an emergency adjudic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ceeding was to be able to essentially enjo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nd permissive dialing period if that appe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ppropriate and possible for the Commission to do,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 from from my perspective that was the final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ommission did enjoin it and no party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ceeding has an objection to that injunction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nk that the proceeding has completed.  We a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move forward with a proposal we outlined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day as a company.  It doesn't require any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ssion proceeding except to file a tariff a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urse the Commission will have the opportunity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tariff, and so I would suggest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cedurally that this matter, it is ended, and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 terminated by a summary Commission order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ff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O'CONNELL:  Commissioner Hemstad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half of GTE, as we review the order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ission issued, the proceeding should be cl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pon completion of this presentation on behalf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dustry, so we believe an appropriate closing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uld issue at this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FINNIGAN:  I concur in the state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COMMISSIONER HEMSTAD:  Public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TROTTER:  We have no obj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cess to date and think their statemen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ccept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TRAUTMAN:  And Commission staff als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cu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COMMISSIONER HEMSTAD:  For the recor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ake it that all counsel would agree, then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y're willing to waive any additional proces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CW 34.05.47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SHAW:  Yes as to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FINNIGAN:  Yes as to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dependent Telephone Asso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O'CONNELL:  And on behalf of GTE y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TROTT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MR. TRAUTMAN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COMMISSIONER HEMSTAD:  Does any othe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change company believe that any further hearing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eeded to address the extension issue?  Mr. Finnig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 guess you're representing all of them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llectiv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FINNIGAN:  I'm represen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sociation as a body, not individual member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t the asso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COMMISSIONER HEMSTAD:  Are there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sues that any of the participants here today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eed to be addressed?  If not then it would se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ppropriate that the Commission will probably ente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rder closing the emergency adjudicative proceeding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and any further follow</w:t>
        <w:noBreakHyphen/>
        <w:t xml:space="preserve">on activities would be pursu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der the filings or whatever would be th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cess required, but it would not be par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mergency proceeding.  Do any of my resp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ttorneys here have any further comment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process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WALLIS:  No.  I believe everything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en cov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COMMISSIONER HEMSTAD:  If no one ha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urther questions or comments the Commission will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s under advisement and enter an appropriate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quite promptly.  With that the meeting is adjour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hank you for all for com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(Hearing adjourned at 11:45 a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41:00Z</dcterms:created>
  <dc:creator/>
  <dc:description/>
  <cp:keywords/>
  <dc:language>en-US</dc:language>
  <cp:lastModifiedBy>Mike Sommerville, Customer Service Specialist 3</cp:lastModifiedBy>
  <dcterms:modified xsi:type="dcterms:W3CDTF">2007-03-13T18:41:00Z</dcterms:modified>
  <cp:revision>2</cp:revision>
  <dc:subject/>
  <dc:title>00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pecial Project</vt:lpwstr>
  </property>
  <property fmtid="{D5CDD505-2E9C-101B-9397-08002B2CF9AE}" pid="5" name="Date1">
    <vt:lpwstr>1995-05-24T00:00:00Z</vt:lpwstr>
  </property>
  <property fmtid="{D5CDD505-2E9C-101B-9397-08002B2CF9AE}" pid="6" name="DocketNumber">
    <vt:lpwstr>95044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04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