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STS, LTD.,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Complainant,      )  Docket No. UT</w:t>
        <w:noBreakHyphen/>
        <w:t>92121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vs. 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U S WEST COMMUNICATIONS, INC., )  Volume 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 Pages 1 </w:t>
        <w:noBreakHyphen/>
        <w:t xml:space="preserve"> 10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Respondent.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anuary 7, 1993 at 9:3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Administrative Law Judge ELMER CANFIELD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STS, LTD. by ROBERT W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PPALUOTO, President, 11117 Southeast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Highway, Vancouver, Washington 98664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U S WEST COMMUNICATIONS, INC. by MOLLY K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STINGS, Attorney, 1600 Seventh Avenue, Room 3206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Seattle, Washington 98191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THE COMMISSION by ROBERT SIMPSO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orney General, P.O. Box 40128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98504</w:t>
        <w:noBreakHyphen/>
        <w:t xml:space="preserve">0128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Lisa K. Nishikawa, CSR, RP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  DIRECT  CROSS  REDIRECT  RECROSS  EXAM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3   M. Owen         8       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4                           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5   R. Leppaluoto  35       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7   J. Riley       82       84, 85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. Owen        87       8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    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1           29        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   2           29        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      3           29        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6      4           29        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      5           29        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   6   (Reserved page 6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      7           81        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CANFIELD:  This hearing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e to order. 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nsportation Commission has set for hearing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ime and place Docket Number UT</w:t>
        <w:noBreakHyphen/>
        <w:t xml:space="preserve">921213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 STS, Limited, complainant, versu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unications, Inc., respondent.  The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ing held pursuant to due and proper notic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ested parties at Olympia, Washington on Thurs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anuary 7, 1993.  Conducting the hearing is El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nfield, administrative law judge with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dministrative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mplainant filed its complai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mission on October 20, 1992.  The respo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led an answer and counterclaim on November 12,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December 4, 1992 the Commission issued a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aring for the taking of evidence from a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luding that of Commission staff if any at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So I would like to start by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earances beginning with the complaina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n I have your name and address for the recor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LEPPALUOTO:  Yes, sir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obert Leppaluoto, L E P P A L U O T O, 1111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utheast Evergreen Highway, Vancouver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9866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Okay.  Thank you.  N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HASTINGS:  Your Honor, my name is Mo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stings, H A S T I N G S.  Along with Ed Shaw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unsel for U S WEST Communications, Inc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dress is 1600 Bell Plaza, Room 3206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hington, 981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Okay.  We had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zip code.  What was the zip cod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HASTINGS:  981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ANFIELD:  Okay, thank you. 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IMPSON:  Yes, your Honor.  I'm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. Simpson, an assistant attorney general. 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ress is PO Box 40128, Olympia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98504</w:t>
        <w:noBreakHyphen/>
        <w:t xml:space="preserve">0128, and I appear on behalf of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Okay.  Thank you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ther appearances to be made at this time then?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ecord reflect there are none.  I'll open i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preliminary matters at the outset.  I will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a motion was filed with the Commission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ST and there was an answer filed from ST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tion.  And my letter to the parties had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we would be taking this up at the 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aring today, so that's a matter that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aling with as a preliminary matter.  Bu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, any other matters that anyone has to addres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e outse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Hearing none, why don't we take 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tion from U S WEST.  And it was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on December 14th, 1992, and I issu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tter to the parties on December 17 indic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parties could answer by December 31, 1992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d receive an answer from the complainant.  So fir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 S WEST, anything further on the motion that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state at the outset of the hearing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HASTINGS:  Well, your Honor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ke to go ahead and proceed to move on the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 S WEST did receive notice of a formal complai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hington STS on October 20 and we did file 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counterclaim as you noted.  On December the 10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 did file a motion to waive an administrative r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specifically WAC 480</w:t>
        <w:noBreakHyphen/>
        <w:t>120</w:t>
        <w:noBreakHyphen/>
        <w:t xml:space="preserve">021, which rule prev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from disconnecting a customer service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e pendency of a formal compla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t is our contention that STS fi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laint simply to enable STS to use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riff services in violation of those servic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would seek at the outset of this hearing tod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the motion approved and to allow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disconnect STS's service immediate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U S WEST defines an exchange as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ographic area established for furn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lecommunications service and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tilities and Transportation Commission is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o accept exchange boundaries.  Non</w:t>
        <w:noBreakHyphen/>
        <w:t xml:space="preserve">EAS calls cro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hange boundaries are toll calls.  These call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rged a fee based on the minutes of use ov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ve their flat monthly rate.  Technology adv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led to the development of electronic de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mit callers to bridge exchange boundarie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ther words, a caller can place a teleph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ross an exchange boundary where EAS is not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ithout incurring toll charg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question of whether companies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AS bridging services ar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lecommunications companies required to purchas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U S WEST's access tariffs was first brough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's attention in December of 1987 in a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volving Metro Link.  In that case it was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sed on the fact that Metro Link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lecommunications company and pursu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's order U S WEST revised it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ariff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Essentially STS asserts in its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t is a private shar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eseller.  RCW 80</w:t>
        <w:noBreakHyphen/>
        <w:t>04</w:t>
        <w:noBreakHyphen/>
        <w:t xml:space="preserve">010 defines privat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lecommunications services to include, quo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sion of telecommunications an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nagement services and equipment within a user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cated in discrete private premises in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omplexes, campuses or high</w:t>
        <w:noBreakHyphen/>
        <w:t xml:space="preserve">rise buildings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ercial shared services provider or by a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sociation through privately owned customer 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quipment and associated data proces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ormation management services and inclu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sion of connections to the facilities of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change and to interexchang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ompanies, end quo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n addition to providing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pects of bridging and arbitrage U S WES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y Owen will discuss the manner in which 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es and describe how dissimilar that manner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has become the established method of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practices in the shared tenant environment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point I would like to call Mary Owen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ANFIELD:  Okay.  Now you'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ressing the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HASTINGS:  Yes, just the mo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ANFIE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          MARY S. OW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S. HASTING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uld you please state your name tit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my name is Mary S. Owen.  I'm dire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product and market issues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unications.  My address is 1600 Seventh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attle, Washington 98191 and I'm in Room 290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nk you.  Could you please descri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ducational background and company experien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I have both an academic backgrou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ll as extensive work experience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unications.  I earned a Bachelor of Arts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Lynnfield College in McMinnville, Oreg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n I went on to the University of Oregon where I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y Master's in public address and logic.  Si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ime I've served in several capacities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unications and have worked for U S WES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viously Pacific Northwest Bell, for over 21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began as a service representative in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siness and residence business offices.  I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came a business office supervisor and then manag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in these roles I dealt directly with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ur products, and meeting our customers' needs. 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order to gain broader experience withi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moved to outside plan engineering.  My assig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luded staff manager, manager of th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ustry consulting group, and line manag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outh end of Seattle and all of Boeing physical si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moved from there to product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re I managed the cable and wiring product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rrently in the marketing and regulatory arena w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I said, I'm director of product and market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nk you.  Have you previously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fore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have.  I've testified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in the Emerald City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laint and I also testified in the EAS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re held in Spoka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ave you had the opportunity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S complaint and the U S WEST motion and discu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tion and complaint with U S WEST personn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id you draw any conclusions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earch, company research,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laint and U S WEST's motion on the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 have drawn several conclus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lieve that the complaints alleged by Mr. Leppaluo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 unfounded.  In actuality Mr. Leppaluoto's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hington STS, Limited, is acting not as a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nant service provider but rather as an EAS arbit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.  As such, STS should be required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ess charges and should also be required to pa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 Communications for previous months whe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ges should have been p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it your judgment that U S WEST h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motion to preclude STS from further use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 not in the access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ank you.  Based on the conclus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st furnished us, what is the bas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clusions that you have reach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first let me explain what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nant communication service is.  Very simply pu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m a customer that would buy multiple lin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 S WEST Communications.  I then terminate thos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a building and resell those lines to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nants located within the same premise. 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shared tenant service provider is.  Normall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have either a PBX system or a Centrex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ch then what we have </w:t>
        <w:noBreakHyphen/>
        <w:noBreakHyphen/>
        <w:t xml:space="preserve"> which then have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m direct inward dialed lines and station lin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 end user customer can receive direct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from other customers outside of that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dditionally, each shared tenan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r's customer has a listing in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ook.  Generally this shared service is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end user as their only telephone service because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 WEST no longer becomes their primary provid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ared tenant service provider now becomes thei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change telecommunications company.  And agai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receive as the end user both incom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outgoing telephone call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nd in analyzing the STS arrang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ir service records none of these normal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nant service provider functions appea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ccurring.  First, Mr. Leppaluoto has purchased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wo</w:t>
        <w:noBreakHyphen/>
        <w:t xml:space="preserve">way trunks from U S WEST.  And it is my b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se trunks do not terminate on any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mise in the Westin Building, and I base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veral test calls made of which I was present 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also, making sure that there wasn't a termin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Westin Building, asked Mr. John Reilly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gal department to make at least one call to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48 numbers incoming calls to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ilding.  Mr. Reilly did and provided m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mmary of the results of those calls, a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esting that not one of the calls was comple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customer in the Westin Building, and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ritical that we understand that.  The call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re not answered, they were busy or in many,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ses we intercepted calls from customers call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aquah, calling from Vancouver, calling from H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ake, who were calling other exchanges, that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d made a direct call would have in fact been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lls.  And this is not a shared tenant/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rangement.  That simply does not happen in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enant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Secondly, none of Mr. Leppaluoto's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ustomers have any listings in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rectory.  I find that very unique for a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nant provider service as well.  Thirdly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persedure forms have been filed with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se forms are normally processed when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nges from U S WEST service to become an end us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 shared tenant provider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Fourth, when someone does call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48 numbers we didn't ever receive a standard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hello or this is the Owen Company.  In other word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 never answered </w:t>
        <w:noBreakHyphen/>
        <w:noBreakHyphen/>
        <w:t xml:space="preserve"> when we finally got some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 were always customers making their own out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 and there did not appear to be any 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where in the Westin Building at all.  So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ke all of those facts in their entiretie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viewed shared tenant service as it is n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d, there is nothing in the mann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 being provided by Mr. Leppaluoto which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motely resembles normal shared telepho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want to clarify for the record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dicate that you had actual knowledge of a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could you describe for us,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out your experience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It was real interesting.  We </w:t>
        <w:noBreakHyphen/>
        <w:noBreakHyphen/>
        <w:t xml:space="preserve">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 several of us present in your office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stings's office, and we made a test call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ult was very similar to that that the staff per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s. Taylor, made and other people within 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made.  It rang and we heard, like, four click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ke some kind of a transfer function was going 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hen we heard a woman on the other end say hell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llo, and we said hello, hello.  And then w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ld us through further discussion was that s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hysically located in Issaquah and was making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Redmond,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Now, for those of you that are un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, a call from Issaquah to Redmond is a normal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l.  It is not local.  But apparently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ppening is this woman was coming in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ppaluoto's phone number and that call w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ansferred for her to Redmond bypassing th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ll ro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nk you.  Have you done any resear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termine if the manner in which call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ridged through the STS service can technical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e via the U S WEST central office switch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have.  I did extensive researc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area.  The U S WEST, both network and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ystem, is designed to keep toll calls and local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tally separate.  All the end office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what we would call smart switches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ds, they are run by a computer, and these compu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gain are designed to keep toll and local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epar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For example, in the example we just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out, if a customer in Issaquah initiates a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dmond, the first thing the end office does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termine if that call </w:t>
        <w:noBreakHyphen/>
        <w:noBreakHyphen/>
        <w:t xml:space="preserve"> what the route of tha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uld be, is it local or is it toll. 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the customer did not dial 1 plus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umber, the computer will immediately send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m a message saying, I'm sorry, we cannot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all as dialed.  Please dial again with 1 plu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e area code and the phone nu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But not only is the switch sepa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ique for toll calls, so are the trunk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witches.  They are assigned separate based 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t's a local call or whether it's a toll c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When I talk local I'm talk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luding EAS.  Once the end office has decid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 routing based on the number called, it s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all over either the trunk that's toll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unk that's local.  In other words,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ilt a network that is totally separated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hysically as well as technically, we've separ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oll network and the local networ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Because of this the type of calls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eriencing through Mr. Leppaluoto's system can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used by any fault in the U S WEST network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ll network.  The only way these network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ypassed is through some type of customer</w:t>
        <w:noBreakHyphen/>
        <w:t xml:space="preserve">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l forwarding device, and such a device then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calls local by bridging EAS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from both your knowledge from be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network organization for a number of years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doing the research within the network organiz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do you conclude at this 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conclude that the service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covered of calls originating in various ex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nd terminating in non</w:t>
        <w:noBreakHyphen/>
        <w:t xml:space="preserve">local U S WEST EAS ex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occurring because of equipment located p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marcation point, in other words, that poin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or behind which the U S WEST is not respon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it is not possible again for these call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ccurred </w:t>
        <w:noBreakHyphen/>
        <w:noBreakHyphen/>
        <w:t xml:space="preserve"> or to be occurring due to switch or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blems in the U S WEST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nk you.  And in a combinat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understand from the network research that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from your knowledge of how STS providers funct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do you conclude from this comparison of 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that is provided by Mr. Leppaluo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've reached the conclusion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S, Limited is not providing shared tenan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s in fact providing some type of EAS bri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ice.  Such provision of service is in vio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U S WEST tariffs and also violates past ruling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Commission regarding interexchang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.  In both the MetroLink and the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merald City Telephone Communication docke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mmission said if a service is provided between non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cal exchanges such as Issaquah to Redmon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ample that I heard, the company provi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 must buy from U S WEST access tarrifs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y firm belief that STS is providing such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laint against U S WEST is therefo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, totally unfounded, and I ask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allow us to disconnect Washington STS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mited service immediately and also ask that S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ired to pay U S WEST for appropriat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ges since the implementation of this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ly of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HASTINGS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Okay.  Again, this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the motion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HASTINGS: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ANFIELD:  First,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 while the witness is on the stan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parties on the mo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LEPPALUOTO:  Yes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d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I will get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a moment.  Do you have any questions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 to the witness on that motion?  Otherwise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t h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LEPPALUOTO:  Yes, sir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LEPPALUOT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ary, you testified that a </w:t>
        <w:noBreakHyphen/>
        <w:noBreakHyphen/>
        <w:t xml:space="preserve">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pretation of a shared tenant service was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 a high</w:t>
        <w:noBreakHyphen/>
        <w:t xml:space="preserve">rise building and they could serv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ly in that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Q.    Is the Westin Building a high</w:t>
        <w:noBreakHyphen/>
        <w:t xml:space="preserve">ris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at categ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LEPPALUOTO:  That's all I hav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Thank you.  Any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r. Simp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IMPSON:  Just a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Y MR. SIMPSO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en you made the test call, the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 least you observed yourself, were you actual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hone or was someone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 were on a speaker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kay.  Did anybody inquire as to wh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dividual was, her name her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We did.  She </w:t>
        <w:noBreakHyphen/>
        <w:noBreakHyphen/>
        <w:t xml:space="preserve"> do you want the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didn't bring her address but she was with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located physically in Issaqu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I'm trying to ascertain is,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if it was a business did your discussion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rther to find out whether she had purchased any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service or did you just leave the convers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nding out who wa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hat we did is we asked her who she wa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the business was, and she told us s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hysically located in Issaquah making a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dmond, and she said the business she was call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ly a few blocks away, which was true.  We didn't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r in this case what the </w:t>
        <w:noBreakHyphen/>
        <w:noBreakHyphen/>
        <w:t xml:space="preserve"> like who her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tance carrier was.  However, when Mr. Riley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is 48 test calls he did ask some customers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cepted and in his experience, of which I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data on that, generally their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rrier was SVV.  I think it used to be NTS,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Leppaluoto is also a director associated with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my particular call we did not but on some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k them more detai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IMPSON: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Okay, thank you, Ms. Ow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may step down.  So that conclude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sentation on the motion, Ms. Hast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HASTINGS:  Yes, it do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Okay.  As I noted earl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 did receive an answer from STS that w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ember 30, 1992 and, Mr. Leppaluoto,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wanted to respond, so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LEPPALUOTO:  Yes, sir. 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y opposition to the motion I didn't know if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pposed to mention that we felt the mo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untimely filed.  According to WAC 480</w:t>
        <w:noBreakHyphen/>
        <w:t>09</w:t>
        <w:noBreakHyphen/>
        <w:t xml:space="preserve">425(2)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filing a motion to a pleading is to be don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esponsive pleading is due.  As the cour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ready stated, the complaint was filed on 20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'92.  The answer was due on 12 November '92. 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ST filed their motion on 11 December '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ximately 30 days later than it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led, therefore, according to the rul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U S WEST's motion should be rejecte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think precedent is established in Docke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UT</w:t>
        <w:noBreakHyphen/>
        <w:t xml:space="preserve">910286, and the Commissioners Sharon Nel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chard Casad and A.J. Pardini state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ires compliance with the periods for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leadings and will reject or disregard thos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imely fi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Anything further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ad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LEPPALUOTO:  No, sir, that co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mo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Okay.  Mr. Simp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IMPSON:  I have no com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tion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Okay.  And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ff doesn't take a position one way or the oth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mo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IMPSON:  If you want a comment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've said, I have no comment.  If you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nt on my position, I have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Okay,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IMPSON:  Okay.  As far as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cerned, we would have no objection to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ing granted under these particular circum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ANFIELD:  Mr. Simpson,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knowledge has this particular provision of the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en subject to a waiver previous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IMPSON:  Yes, your Honor, it ha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standing, it has.  I think it is n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rictly construed because it is on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COLLOQUY)                                       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ction that the Commission is very stro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intaining.  But we also recogniz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stances wherein it should be waived, and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is is probably one of those.  I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int out that what the staff is agreeing to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motion is the waiver itself.  We've gon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urther than that as to any action that migh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lace aft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Okay, yes, that's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ing considered at the mo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IMPSON:  Just so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s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ANFIELD:  Okay. 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sentation I've heard this morning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rant the motion and </w:t>
        <w:noBreakHyphen/>
        <w:noBreakHyphen/>
        <w:t xml:space="preserve"> for waiver of the rul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was just alluded to by Mr. Simpson, we a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oing to hear the matter, the partie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an opportunity to present their evidenc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rits of the complaint and counterclaim.  But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 the motion for a rule waiver, I think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own to be a reasonable reques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ircumstances that have been shown thus far.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prejudging the final disposition of the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'm going to allow the parties to be heard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t as far as the requested rule waive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COLLOQUY)                                       2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ule that that is reasonable, an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ircumstances presented this morning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istent with the public interest to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aiver in this particular circumsta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Okay.  Anything further on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tters that anyone has to address?  Hearing none,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't we then proceed.  Mr. Leppaluo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LEPPALUOTO:  Yes, sir.  This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 brought against U S WEST.  Basically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S, Limited is a shared tenant provider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in the Westin Building in Seattle, Washingt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acted for 48 lines from U S WEST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Okay, let me just in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ther these are preliminary comments or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nd them as a testimony on the complaint.  If s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have to administer an oath and tak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LEPPALUOTO:  This could be prelimina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r, and the reason for the complaint.  U S WES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nt us a letter after we had been in oper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wo or three months stating that they we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vert our lines to access tariff because of fraud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we weren't aware of any fraud so we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aint, and basically that's why we fi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COLLOQUY)                                       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aint and why we're here this morning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And are you here rea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en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LEPPALUOTO: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ANFIELD:  Okay, go ahead an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first witness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LEPPALUOTO:  I have no witness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yself if U S WEST would like to interrogate me o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I'll administer an oa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and then you can present what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vidence you have, and then I would give the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opportunity for cross</w:t>
        <w:noBreakHyphen/>
        <w:t xml:space="preserve">examination.  I can eithe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move or remain there.  If there's no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yone you can just remai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LEPPALUOTO:  Okay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Mr. Leppaluoto, can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raise your right hand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      ROBERT W. LEPPALUO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Go ahea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LEPPALUOTO:  Yes, Washington 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mited operated as a share tenant/provi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stin Building in Seattle, Washington.  W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ract with customers in the Westin Build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so have under consideration right now a buil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ancouver, Washington, Main Place.  It's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ilding.  We're going to try to get the busi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ll the people in that buil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nd I think September 21 we recei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tter from U S WEST from Lynn Arthur, a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ultant, and said that "'service may be dis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the utility for fraudulent obtaining or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.'  Therefore, on Thursday, September 24,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service will be disconnected.  Should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der access service"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IMPSON:  Excuse me, possibly c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a copy of the le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That might be bett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l parties.  I don't have a copy, and if i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be made an exhibit I don't know that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tensive reading of it, but it can be referred t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ll but copies to the other parti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reci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LEPPALUOTO:  Right.  I didn't br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p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ANFIELD:  Maybe we should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ort recess because if there's additional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might need copies we should have that taken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as well.  I'll take a short recess so we can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pies of those made for other pa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LEPPALUOTO:  Okay, thank you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Okay, so we'll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rt recess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fter a break during which time Mr. Leppaluoto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ke copies of the documents that he's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going to be offering as exhibits.  He h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pies to me as well as to other counsel and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prenumbered 1, 2, 3, 4, 5 and we'll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dentified more fully as Mr. Leppaluoto gets to them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go ahead and identify that first documen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st referring to again, Mr. Leppaluoto, and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's the one you've marked as Exhibit No.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LEPPALUOTO:  Yes, your Honor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tter from Washington STS, Limited to Lynn Arthu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 S WEST dated 11 June 1992.  The reas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tter was a request by U S WEST after two 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nths of back and forth what do you want, how c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 it.  U S WEST didn't know how to set up th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enant</w:t>
        <w:noBreakHyphen/>
        <w:t xml:space="preserve">provider lines, and it went from Lynn Arth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several people in her division to Ed Wiggi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arrier group and through two or three peopl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 and another two or three people in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vision.  And they finally asked me just writ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actly what I wanted to do and exactly what I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nd they would attempt to set it u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so I wrote this letter to Lynn Arthu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at's where we ordered the 48 complex flat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the tariff numbers U S WEST tariff schedule 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we were trying to do within the Westin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what we thought we were capable of do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ir tariff.  And this letter did satisfy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one kicker they had on there, so to speak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STS, Limited would not be provid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change service in competition with U S WES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lieve that's the reason they wanted the letter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nsisted we have that in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Exhibit Number 2 is a letter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ugust 20, 1992 to Mr. Bob Leppaluoto from Karol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uirhead who is our billing representative for 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mited.  There was some confusion over how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ay for those lines and deposits and what</w:t>
        <w:noBreakHyphen/>
        <w:t>have</w:t>
        <w:noBreakHyphen/>
        <w:t xml:space="preserve">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nd we had a lengthy discussion regarding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Exhibit No. 3 is a letter dated August 2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92 from Lynn Arthur of U S WEST to Mr.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ppaluoto, and this is the first time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ld on the second paragraph "are not" </w:t>
        <w:noBreakHyphen/>
        <w:noBreakHyphen/>
        <w:t xml:space="preserve">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agraph, second line, "are not being us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l exchange dial tone in a shared tenant mod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previously indicated," and the second paragraph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"please contact me at your earliest conveni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range for the change to the appropriat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ess.  If I do not hear from you by September 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 service will be converted automatically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Exhibit No. 4 is a letter dated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2, 1992 from Washington STS, Limited to Lynn Arthu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 S WEST in which it states, "In respons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tter of August 24, this company is not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ess to customers in the surrounding are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unities as you suggest.  We are only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 S WEST local dial tone for tenants of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ilding on a shared tenant basis as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stablished."  Second paragraph, "Because of this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should not be changed to switched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Sincerely, Robert Leppaluoto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nd the fifth exhibit, a lett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 S WEST dated September 21, 1992 from Lynn Arthu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 S WEST.  And this letter on the second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ys,  "Therefore, on Thursday, September 24,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ervice will be disconnected."  And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believe we filed our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Just for clar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notes on the letters, are those your no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LEPPALUOTO:  Yes,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emporaneous notes that I put o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And you're offer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exhibits in this matter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LEPPALUOTO: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Okay. 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hibits 1 through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HASTINGS:  I don't have 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IMPSO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:  Okay, Exhibits 1, 2, 3, 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5 are so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Marked and admitted Exhibits Nos.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rough 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Okay, go ahea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ppaluo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LEPPALUOTO:  Yes.  We brough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t to prevent our service from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connected, and I believe we were entitl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by precedence set by the Commission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lained in my opposition to the motion and as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 judicial notice, Docket Number UT</w:t>
        <w:noBreakHyphen/>
        <w:t xml:space="preserve">91028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UT</w:t>
        <w:noBreakHyphen/>
        <w:t xml:space="preserve">910781, which basically involved the sam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have here today.  At that time I wa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a company called Network Communi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orporated.  And we were involved with U S WES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e side, and they were allied with a company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ogan Telecommunications or something like tha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ame issue was brought at that poi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ldn't disconnect a person who filed </w:t>
        <w:noBreakHyphen/>
        <w:noBreakHyphen/>
        <w:t xml:space="preserve">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scriber who filed a complaint.  It was 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Network Communications/Hogan only fi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laint because he didn't want hi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rminated and rather than using a gun to hold u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he was using the statutes and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We didn't pay U S WEST for the Hog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affic and U S WEST threatened to disconnect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unications at that time.  At that tim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unications filed a complaint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 S WEST.  In that hearing it was well documented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the Commission and by U S WEST that w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laint is filed their hands are tied, they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onnect for any reason.  And so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connect Mr. Hogan.  We had to pay U S WE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Hogan traffi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Hogan owed Network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ximately $150,000 which he didn't pay.  Cas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he King County Superior Court. 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unications went bankrupt before Hogan was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rial, and that's the manner that Hogan use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busive process as pleaded by Network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our position strictly is that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allow Hogan to continue and for U S WEST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gan to continue when a complaint was filed for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vious reasons as just to escape payment of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wed, it would be wrong to disconnect Washington 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Limited without giving them the same conside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burden of proof is upon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e fraud and we don't believe they can do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AC 480</w:t>
        <w:noBreakHyphen/>
        <w:t>120</w:t>
        <w:noBreakHyphen/>
        <w:t xml:space="preserve">081(2)(g) relates to this that the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proof is upon the person claiming frau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 they can't claim fraud is that I pers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nt two to three months setting Washington 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mited up with the assistance of U S WEST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ced it and sliced it every way you could. 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came up with is what we finally got with m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 letter to Lynn Arthur, and that wa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sistence of U S WEST, and that's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mmended we do.  As far as switching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 STS, Limited would not have a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f there were not unreasonable pre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ranted by U S WEST under that tariff.  RCW 80.36.17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fers to unreasonable preferences are prohibit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local exchange carri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Now, U S WEST by letter dated 24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ed STS that it was converting STS to it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riffs.  Well, STS can't compete with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riff unless granted the same preferenc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lieve is shown to Fox Communications, own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nnie Benson.  Mr. Benson also owns a company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net Communications.  Internet Communica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is a complex pyramid scheme to market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tance telephone service at prices below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 to retain and resell that traffic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a direct violation of Washington state la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's a pyramid sche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IMPSON:  Your Honor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esting, but I'm not sure what it has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issues in this particular proceeding.  Pos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could be clarified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Okay.  Go ahea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ppaluo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LEPPALUOTO:  U S WEST wants to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 to access service, and if we are switched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, and </w:t>
        <w:noBreakHyphen/>
        <w:noBreakHyphen/>
        <w:t xml:space="preserve"> what I'm getting at is I wa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eated the same as everybody else out there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eason for this line of questioning i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ed U S WEST and </w:t>
        <w:noBreakHyphen/>
        <w:noBreakHyphen/>
        <w:t xml:space="preserve"> Mr. Lonnie Benson, who owns F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unications, told me on many occasions, told m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esn't pay deposits to U S WEST.  If he does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pay deposits to U S WEST he can take a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poration like Internet, he can order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cilities for that company through F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unication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HASTINGS:  Your Honor, I object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formation is hearsay.  We don't have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re to discuss this for us and these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are being mentioned by STS are not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Okay.  That's certainly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ed.  And as far as the hearsay aspects of it g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'm sure that will speak for itself.  I do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ther any of those individuals we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ed by Mr. Leppaluoto today or not, but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int is so noted on the hearsay aspects of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so getting a bit afield.  I can sympathiz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 well, but I am inclined to allow Mr. Leppaluot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sent his case.  And I know there's a little lee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ing taken here, but I'm inclined to allow tha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ugh some of the matters might not be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levant to this proceeding and might invol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arsay elements as well.  So go ahea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ppaluo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LEPPALUOTO:  Thank you, your Honor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was explaining, Internet sells long distance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less than what it costs to produce it.  Intern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wned, as I have been told, by Lonnie Benson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ld that by Mr. Benson himself.  When Interne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llapse it'll leave everybody holding the bag, 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ak, as far as the carriers' negotiatio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volved as long as there are other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rriers.  They can simply move the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stomers across to another company and continu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siness as long as they have another company se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We're trying to compete </w:t>
        <w:noBreakHyphen/>
        <w:noBreakHyphen/>
        <w:t xml:space="preserve"> the compan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ffiliated with is Network Telecommunication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VV Sales.  Although I'm not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eration, I am an officer and director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.  We can't compete with Fox Communic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net, and Washington STS, Limited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le to compete with them if we also ha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posit to U S WEST to set up our faciliti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the reason for my unreasonable pre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laim against U S WEST.  And I've called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ked about these deposit requirements with Fox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told me that they couldn't rele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formation, and that may be the subject of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laint matter.  And basically that prett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es care of my testimony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LEPPALUOTO TESTIMONY)                                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ANFIELD:  Okay.  I'll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 by the other parties.  Ms. Hasting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questions for Mr. Leppaluo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HASTINGS:  Yes, your Honor, I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Okay,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IMPSON:  Your Honor, I would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be easier for us and </w:t>
        <w:noBreakHyphen/>
        <w:noBreakHyphen/>
        <w:t xml:space="preserve"> the rest of us if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ake the witness chair.  It's kind of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e him through all the paraphernalia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:  I did touch up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arlier if anyone objected, and with that requ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will allow that, so maybe we could hav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eppaluoto take a seat in the witness chair, and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eds his materials up there with him I'll allow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opportunity to get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S. HASTING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Leppaluoto, for the record, I jus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 help on some of the parties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ntioned.  Who is Internet or what is Intern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nternet Communications is a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formed in 1990, June of 1990.  My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perience with Internet was with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unications, Incorporated.  Interne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wned 49 percent of Network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am I to understand that you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ationship with Internet at some point, you w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ficer, director, employ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t with Internet itself.  I wa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twork Communication.  Internet held 4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stock in Network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ey are a company curren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y are in competition with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y are a local </w:t>
        <w:noBreakHyphen/>
        <w:noBreakHyphen/>
        <w:t xml:space="preserve"> or they a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exchange car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are they in competition with 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t STS at this point.  They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etition with SVV Sales, STS being a shared te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r, SVV Sales being an interexchange car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s there a relationship between 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VV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other than the fact that I a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ficer and director of SVV Sales and also an offic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and owner of Washington STS, Limi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nk you.  And who is Lonnie </w:t>
        <w:noBreakHyphen/>
        <w:noBreakHyphen/>
        <w:t xml:space="preserve">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n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owner of Fox Communications. 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ix or seven various compan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is Fox Communi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Fox Communications is another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mpany regulated by the WUT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kay, thank you.  You provided us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spondence, Mr. Leppaluoto, which has been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the record as exhibits.  The June 11 letter to Lyn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thur, the August 20 letter, I won't bother to rep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m all here.  Once you received the letter from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thur on September the 21st,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you filed an informal complai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hington Utilities and Transportation Commissio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as a result of that informal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d anything happen that you're aware 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I was told by somebod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had told U S WEST it was their tari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could do anything they wanted with it, s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re going to terminate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recall who might have told you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I don't.  I believe the U S WEST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Ed Wiggins, but it was told to somebody el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eated it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recall ever receiving any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om the Commission staff regarding th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S was provi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at's the reason the complai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led.  We received a letter from the Commiss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lieve one day before they were going to ter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ervice saying U S WEST was going to termin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 s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was that letter addressed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ashington STS, Limited or myself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do you recall what </w:t>
        <w:noBreakHyphen/>
        <w:noBreakHyphen/>
        <w:t xml:space="preserve"> the cont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at lett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yes.  I think Pat Dutton s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der Mary Taylor's name.  I think they said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led a number and gotten somebody else's number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fferent exchange or something, and I think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ponse was that's not possible,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id they describe it or was an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scribed in that letter similar to the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Mary Owen described on the stand earlier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so, but I think that I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laint or response noted that we called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we couldn't reac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Okay, thank you.  As a resul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tter did STS take any additional a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formal complaint was filed,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 you'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filed a formal complain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, right.  Could you please describe for 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 that STS off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service.  We have 48 Seattle 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have a switch that those lines are attached to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 S WEST, and basically we can offe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al tone to anybody in the Seattle area an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Westin Building, excus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 believe the 48 lines that we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you are the service we provide.  I was wonder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could explain to me the service that you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de to your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 just provide the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provide them the 48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Correct.  We don't have any service 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speak.  We resell the li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how </w:t>
        <w:noBreakHyphen/>
        <w:noBreakHyphen/>
        <w:t xml:space="preserve"> could you describe for m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ose lines are set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I coul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 happ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we just resell them.  We don't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ow do you advertise your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never have advertised, just door to d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Westin Buil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basically go door to do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shouldn't say that.  This projec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doing in Vancouver includes a high</w:t>
        <w:noBreakHyphen/>
        <w:t xml:space="preserve">rise buil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veral apartment buildings.  That was more 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a brok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have any marketing brochur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scribe your service that you might give to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 potential end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t at this time, no.  We just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siness about six months ago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Could you describe for us how you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customer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basically we just marketed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stin Building whoever wants our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Could you give us the name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s that are located in the Westin Buil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only customer I have now is SVV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r only customer is SVV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kay, thank you.  Could you describe fo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ow you terminate SVV Sales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How I terminat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Right, on the 48 lines that you ge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couldn't tell you technically how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e, no.  We have 48 lines U S WEST hook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r switch at STS's switch, that's all I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s. Owen when she testified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e had directed John Riley of our company to pre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call the 48 line numbers assigned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S.  John Reilly did that and Mary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and determined that no call ever reac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in Building.  Could you explain for me how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ssible that none of the calls that were ma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48 ever reached a customer in the Westin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if they call those numbers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to go to the Westin Building.  It's whe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nes are loc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your complaint, Mr. Leppaluoto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agraph 5 you state that STS provides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 to the Seattle area under the shared te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ariff that provides local exchange dial ton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nants in the Westin Building.  You spell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ilding W E S T O N.  I would just like to clarif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 you have another building in mind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ilding that's at 2001 Sixth Avenue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stin Building spelled W E S T I 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idn't spell it W E S T O 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it's spelled W E S T I 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stin Building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stin Building next to the Westin Hot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we're talking about the build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2001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Mm</w:t>
        <w:noBreakHyphen/>
        <w:t xml:space="preserve">hm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n your complaint you talk about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 to the Seattle area.  What do you mea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attle ar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'm not sure what the Seattle are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nce they've expanded it so much, and I jus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cal lines that U S WEST's provided which say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attle access.  That's all I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do you mean by intraLATA servi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y you use it in your complaint?  You say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raLATA service to the Seattle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'm not sure about.  IntraLAT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means within that particular LATA,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the Seattle LATA is comprised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kay.  In your judgment could an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l be a long distance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know.  I don't ge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chnical aspects of it.  I would defer to you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.  I mean, it either is or isn't,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an intraLATA call be a local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Here again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re you the sole provider of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end users or </w:t>
        <w:noBreakHyphen/>
        <w:noBreakHyphen/>
        <w:t xml:space="preserve"> you know, I could state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fferent way.  Do your end users only purchas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change service from you or is it possible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d user customers </w:t>
        <w:noBreakHyphen/>
        <w:noBreakHyphen/>
        <w:t xml:space="preserve"> and I guess we've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there is only one </w:t>
        <w:noBreakHyphen/>
        <w:noBreakHyphen/>
        <w:t xml:space="preserve"> do they purchas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change service from both U S WEST and 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SVV would purchase </w:t>
        <w:noBreakHyphen/>
        <w:noBreakHyphen/>
        <w:t xml:space="preserve"> no, jus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  <w:noBreakHyphen/>
        <w:noBreakHyphen/>
        <w:t xml:space="preserve"> there's another provider, Metro.  They do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rough U S WEST.  They go through anoth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in the Westin Building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VV Sales does not purchas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 from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n't believe so.  I know it's Metro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 Metro something within the Westin Building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could be U S WEST but I think it'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 your complaint you state that 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des local exchange dial tone to the tena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Westin Building.  Can you explain for m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's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we purchase lines from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in turn </w:t>
        <w:noBreakHyphen/>
        <w:noBreakHyphen/>
        <w:t xml:space="preserve"> and we in turn resell those lin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't actually provide anything except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es the switch that you conn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 S WEST lines to or the U S WEST lines are conn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o, does that physically connect to any non</w:t>
        <w:noBreakHyphen/>
        <w:t xml:space="preserve">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yours located in the Westin Building or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st connect to the SVV Sales customer or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nect there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know how that's done, no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 that there are any in the Westin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an you explain to me how SVV Sales wor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SVV Sales is an inter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milar to Fox or Intern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How do their customers reach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y reach them through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'm sorr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Excus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y reach them through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Correct, but not in the mode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peaking earlier about local exchange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rect inward dia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kay.  Thank you.  What type of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you using to provide your service in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a Harris 20/20 similar to a PB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numbers do the SVV Sale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ess or call, dial, punch tone to access SVV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know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there someone that we could f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ut from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t would be whatever number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.  U S WEST would have those numbers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them, anybody would.  I just technical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ow what those numbers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e question is, when we </w:t>
        <w:noBreakHyphen/>
        <w:noBreakHyphen/>
        <w:t xml:space="preserve"> when Ms. Ow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 in my office and we called the 728 number for 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reached a woman who was in Issaquah.  How does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t into SVV Sales?  Do you know if she dials, lik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950 or 1 or a series of numbers?  Do you know how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ches her long distance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I'm an end user and I dial your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, does the equipment that you're using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answer my incoming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Sorry, can you repea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f I'm an end user and I dial STS's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umber, does the equipment I'm using recogniz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swer my incoming call?  In other words, whe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iley performed his test calls on the 48 lines w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 lot of no</w:t>
        <w:noBreakHyphen/>
        <w:t>rings, no</w:t>
        <w:noBreakHyphen/>
        <w:t xml:space="preserve">answers, which led our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ople to conclude that the switch does not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ncoming call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ou would be in the switch,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it ever recognize my call or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swer me?  See, the problem I'm having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chnically what's going on here is that in th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Mr. Riley made at Ms. Owen's direction, 48 call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 either reached a person who was talking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changes, Issaquah to Redmond, or we got noth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ver were able to reach a person in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ilding out of 48 calls.  And so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stand if I called that number today, if I wa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ng enough and it rang and rang, my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would happen is I would eventually get a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o was making an interexchange call, but unde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ircumstances would I ever reach someone who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swer the phone and say, yes, I'm physical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stin Building.  And listening to Ms. Ow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a little bit earlier today saying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quipment that would be physically impossible fo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do because we've separated the local and th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twork.  So I'm trying to understand, if I'm an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ser and I make and I dial the STS main number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equipment ever recognize my call as an in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l and answer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f you had a PIN cod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'm sorry, what is a PIN co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your personal identification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how would I get one of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Oh, I don't know.  We don't supply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don't assign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We only have the 48 lin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 S WEST.  That's all we handle.  It's all 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mited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Okay, thank you.  Have you made any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your 48 lines in the way you configu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rminated those lines since the time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rst went in in Ju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ma'am, not that I'm aware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provide listing services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d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understand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ell, typically in a shared te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vironment the shared tenant provider will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sting services for the end users so that I c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 directory and find the name of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 and dial that person.  Do you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ype of service for your shared tenant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ma'am, we're not that sophisti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f that's what's done that's what </w:t>
        <w:noBreakHyphen/>
        <w:noBreakHyphen/>
        <w:t xml:space="preserve"> we will b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, but I wasn't awar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es Washington STS, Limited have a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lephone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ma'am, through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kay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Maybe you can let m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n you're between series of questions so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ke a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HASTINGS:  We can take a recess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Honor.  That's just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:  Okay, we'll take a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reak and come back pretty close to 11:0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fter a morning break.  Ms. Hastings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questions for Mr. Leppaluot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HASTINGS:  We have just a few m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Leppaluoto, I was wondering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ld share with me just a little bit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lationship is with SVV Sales.  I know I've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 in another way, and if you c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aborate on it a little more for u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SVV Sales is owned by my mo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ather's interexchange company.  I was involv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VV Sales more or less to watch the family inve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an officer, a director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mploy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I am the presid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f SVV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A.    Of SVV Sales,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that capacity I presume you're als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mploy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Okay.  And in what capacity are you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Washington STS, Limi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own Washington STS, Limi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are you also the preside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nk you.  So you are the presid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th Washington STS, Limited and SVV Sales.  And SVV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les is Washington STS, Limited's only custom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Westin Building, I believe you said that earlier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that correct?  Did I understand that cor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t this time, because we don't hav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acilities.  If we had more lines we would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nk you.  You had mentioned earli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testimony, I believe, that in ord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stomers to access your service, the Washington 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, they had to have a PIN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t for Washington STS.  We jus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nes go from Washington STS to your switch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leased from there.  So what the other peopl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them, Washington STS doesn't have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the lines other than we leased the lines from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ople at U S WEST, and that's the end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volv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Okay, so the lines </w:t>
        <w:noBreakHyphen/>
        <w:noBreakHyphen/>
        <w:t xml:space="preserve"> I'm jus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fused here.  The lines come in from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ntral office to the Washington STS Harris 20/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herever they come from U S WES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Right, they do come from a central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y do come into a switch.  And the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pp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the end of our involve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 Now I am confused, because 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customer in the Westin Building get acc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cal exchange service if the lines terminate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witch?  That's my conf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f we had other customers in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ilding they would have a PIN number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dentify them and put them onto a line.  There are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s, the PIN number would get you any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48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'm trying to draw this in my hea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nes come in from U S WEST, they terminat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witch that Washington STS has inside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ilding.  And then do you have a line out, some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cable or wiring out to SVV Sales which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stomer?  Or </w:t>
        <w:noBreakHyphen/>
        <w:noBreakHyphen/>
        <w:t xml:space="preserve"> I'm not sure I'm understanding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customer is connected to your switch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standing how we're connected to you, but no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customer is connected to the swit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know how they do that.  We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y're your customer, thou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SVV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an you tell me how you conn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stomer to you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y would have to connect that.  All I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have the 48 lines from U S WEST as we've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fore, and U S WEST brought them into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ilding, hooked them to our switch,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d of our involvement with those lines.  Now,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re to sell those lines to other customer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stin Building then we would have to have PIN co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identify those lines and they could pi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hoo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Go a little bit further with thi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pretation of a shared tenant, if you had a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re a shared tenant makes his money, if you ha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ilding or apartment complex with a hundred peo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or a hundred apartments and you had a hund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lephones, normally a shared tenant provid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ly need, say 10 or 20 telephone lines to servi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undred people under the assumption that every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elephone business knows you don't have a hund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cent capacity.  That's my basic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ared tena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kay.  I hate to be remedial about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I would like to really understand how you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rks for your customers.  And so help m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.  I'm going to try to draw this. 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ice to have a chart but we don't have one, so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oing to try to draw this sort of in space her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U S WEST central office </w:t>
        <w:noBreakHyphen/>
        <w:noBreakHyphen/>
        <w:t xml:space="preserve"> and we bring in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stand it, flat business lines, complex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siness lines actually to the Westin Build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cation to a Harris 20/20 switch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cated there presumably in Washington STS's sp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Westin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kay.  That is the U S WEST oblig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ypically we stop our network at a point what w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demarc, and beyond that is your obligation. 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 the RCW for private shared telecommunication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t me read it to you, and I would like to w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rough it so I can understand how your service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red to the definition.  It says,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sion of telecommunications an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nagement services and equipment within a user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cated in discrete private premises.  So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, the Westin Building would be a discret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mise, would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ll I can agree with is what Lynn Arthu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 S WEST told me, that the Westin Building qua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a shared tenant fac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kay.  Fine.  Premises in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omplexes, campuses, or high</w:t>
        <w:noBreakHyphen/>
        <w:t xml:space="preserve">rise buildings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ercial shared services provider or by a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sociation through privately owned customer 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quipment </w:t>
        <w:noBreakHyphen/>
        <w:noBreakHyphen/>
        <w:t xml:space="preserve"> which as I understand it would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rris 20/20 switch would be the customer 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quipment </w:t>
        <w:noBreakHyphen/>
        <w:noBreakHyphen/>
        <w:t xml:space="preserve"> and associated data proces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formation management services and inclu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vision of connections to the facilities of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change and to the interexchang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mpan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Now, that's where I'm sort of falling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apple cart in respect to your diagram her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he facilities coming into your switch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derstanding from your switch to your custom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in this case it's a single customer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've established </w:t>
        <w:noBreakHyphen/>
        <w:noBreakHyphen/>
        <w:t xml:space="preserve"> what the connection i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customer can get access to the local exchan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CW requires.  Can you tell me what that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nection is that you as the shared tenan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er provide to your customer SVV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not just SVV Sales.  If we had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stomers in the Westin Building we would have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500 lines instead of 48.  You would com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witch as you're doing now.  You say you're di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and just getting dead space until somebody conn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your incoming calls.  And what we do is you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o that switch through an access number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one of those numbers, you would get in ther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your PIN code identified you as a paying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n you would be selected and put onto a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tgoing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when you say </w:t>
        <w:noBreakHyphen/>
        <w:noBreakHyphen/>
        <w:t xml:space="preserve"> am I </w:t>
        <w:noBreakHyphen/>
        <w:noBreakHyphen/>
        <w:t xml:space="preserve">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scribing me as one of your customers in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kay.  So let's </w:t>
        <w:noBreakHyphen/>
        <w:noBreakHyphen/>
        <w:t xml:space="preserve"> can we talk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 in the Westin Building so I can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?  Your customer </w:t>
        <w:noBreakHyphen/>
        <w:noBreakHyphen/>
        <w:t xml:space="preserve"> and before we do that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 back up and see if I can understand this on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me.  And I'm not a technical person either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worked with a lot of technical peopl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ars.  The way I understand the telephones to 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's got to be a connection from your swit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shared tenant providers, some wiring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thing.  I'm not understanding what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're providing and </w:t>
        <w:noBreakHyphen/>
        <w:noBreakHyphen/>
        <w:t xml:space="preserve"> let me back up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standing what connection Washington STS,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providing to Washington STS Sal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stand how they get hooked up, SVV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y call them access lines and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of the 48, say, forward access </w:t>
        <w:noBreakHyphen/>
        <w:noBreakHyphen/>
        <w:t xml:space="preserve"> and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suming this, I don't know for a fact w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ing, this is the way it's normally done </w:t>
        <w:noBreakHyphen/>
        <w:noBreakHyphen/>
        <w:t xml:space="preserve"> call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cess number, give your PIN number, you are hook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a line and they shoot you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Can we not talk about the 48 lines?  The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nes come into the PBX and U S WEST service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ops at that point, and we have given you acce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r switch to get back out to the local exchan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o the Seattle calling area.  What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standing is unless you're a tenant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witch how your tenant is connected to that switch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're not </w:t>
        <w:noBreakHyphen/>
        <w:noBreakHyphen/>
        <w:t xml:space="preserve"> STS doesn't connect any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than the switch, so SVV would be the on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have to ask how they do it and I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 do it, but the access line, I think,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're getting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w, you are the president of SVV Sale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uld you as the president of SVV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ll me how you connect to Washington STS, Limi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 coul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there someone at SVV Sales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ll me tha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m sure the technical people could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, one of the technicia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 Just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'm not trying to dodge your ques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st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'm still not sure I'm understanding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VV Sales and Washington STS are connected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's through a wire or whatever and who provide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whom.  But what I would like to do is mov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ttle bit and talk about SVV Sales then and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stand.  SVV Sales, if I understood you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signs PIN numbers to its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Can you tell me how SVV Sales get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s, how they do their marke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Basically marketing is not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VV Sales does.  They have salespeople,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rect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y just do basically direct sales.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 you assign the numbers?  How does SVV Sales as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e PIN numbe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Every customer has his own PIN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can you describe for me aga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  <w:noBreakHyphen/>
        <w:noBreakHyphen/>
        <w:t xml:space="preserve"> once I am a customer, then I get </w:t>
        <w:noBreakHyphen/>
        <w:noBreakHyphen/>
        <w:t xml:space="preserve"> of SVV Sal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get a PIN number, what happ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PIN number </w:t>
        <w:noBreakHyphen/>
        <w:noBreakHyphen/>
        <w:t xml:space="preserve"> excuse me.  Okay, w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 it the same way, whether it's STS, SVV, or Fox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ybody else.  You have to access the equipment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n access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Excuse me for just a minut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ppaluoto.  Could you be as specific as you ca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say "the equipment" and "we all do i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y," because I think I'm getting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fused between SVV Sales, which is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rrier part of the discussion here, and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mited, so </w:t>
        <w:noBreakHyphen/>
        <w:noBreakHyphen/>
        <w:t xml:space="preserve"> I'm sure I've done it myself </w:t>
        <w:noBreakHyphen/>
        <w:noBreakHyphen/>
        <w:t xml:space="preserve">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ld just be real specific with respect to w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quipment we're talking about each time we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, I think I would probably understand exactly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ppening a little bit b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're talking about SVV's equipment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w.  STS couldn't do this because we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cilities to do it with.  If we had more lines 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ld do the same thing that SVV is doing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sically you have a certain amount of lines,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lled access lines, which will access your switch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</w:t>
        <w:noBreakHyphen/>
        <w:noBreakHyphen/>
        <w:t xml:space="preserve"> telephone swit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es SVV Sales have a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kay.  And could you tell me </w:t>
        <w:noBreakHyphen/>
        <w:noBreakHyphen/>
        <w:t xml:space="preserve"> so I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IN number, and then I can access the SVV switch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PIN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you can access the SVV switch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cess number.  The PIN number, once you'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witch, allows you to complete and go out. 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nect within the switch itself without a PIN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transfers the call to an outgoing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kay, thank you.  Do you have any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rochures or marketing brochures for SVV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HASTINGS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k at this time that we request a data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ose marketing sales brochures and whatever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terials SVV Sales has, and that Mr. Leppaluo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ired to provide those to us within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me frame following this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Okay, I don't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are available today or not.  Maybe we c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clar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I might qualify that too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materials we would be talking abou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bably six months old.  I don't believe we'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thing lately with brochures, but we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ound, I'm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HASTINGS:  We would be happy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ever Mr. Leppaluoto has at this time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ything six months o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And could you retur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avor by fixing my telephone at Washington 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mited which is the number on that Exhibit No. 1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top of the page?  It connects with a chiroprac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linic.  Now I get all their customers calling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ANFIELD:  Are the broch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vailable today, Mr. Leppaluo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I haven't the slightest ide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Honor.  I know we used to have brochures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re we must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You don't have an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her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But you c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If we have them we'll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m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ANFIELD:  Okay.  Could you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py to myself and Mr. Simpson as well as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s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Let me just re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xt exhibit number in order then for those broch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'll just reserve one number, and that will b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No. 6 as a late</w:t>
        <w:noBreakHyphen/>
        <w:t xml:space="preserve">filed exhibit.  And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dealing with that as a late</w:t>
        <w:noBreakHyphen/>
        <w:t xml:space="preserve">filed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IMPSO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HASTINGS:  No, I have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Okay, we'll so 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No. 6 for those brochures.  And Mr. Leppaluo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s indicated that he will provide a copy to me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py to Ms. Hastings, and a copy to Mr. Simps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n I receive them I'll mark it as Exhibit 6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nter it into the record as a late</w:t>
        <w:noBreakHyphen/>
        <w:t xml:space="preserve">filed exhibit 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Reserved Exhibit No. 6 as lat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HASTINGS:  Your Honor, I think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just a couple more questions of Mr. Leppaluot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Leppaluoto, can a customer make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ing one of these PIN numbers that you are describ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put their PIN number in and then make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Redmond to Issaquah which are i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ma'am, not without </w:t>
        <w:noBreakHyphen/>
        <w:noBreakHyphen/>
        <w:t xml:space="preserve"> excuse m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alify.  If you're talking about SVV Sales,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d access to our switch they would have to pa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cess charge to get into </w:t>
        <w:noBreakHyphen/>
        <w:noBreakHyphen/>
        <w:t xml:space="preserve"> I'm not from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a so I'm a little bit confused where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out.  If it's a long distance call coming in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come in long dist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et me back up and ask the quest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ttle bit differently then.  If I am a custo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VV Sales, I'm understanding that I would pay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rges and I would get a PIN number.  An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stomer of SVV Sales is it your understand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able to make a call from Issaquah to Redm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ich in the Seattle area is an interexchange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believe you could. 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e would serve that area if it's not local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're coming from Tacoma or something like tha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had lines from Tacoma to Seattle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miliar so real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there anyone at SVV Sales who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miliar with the local area, the Seattle area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lling pattern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'm sure ther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I am a customer of Washington ST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ever be assigned a PIN number and what would I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igned that PIN number for, for what purp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f you were a customer of Washington 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f U S WEST were going to allow us another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nes, say we had ten customers in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ilding </w:t>
        <w:noBreakHyphen/>
        <w:noBreakHyphen/>
        <w:t xml:space="preserve"> for ten customers we would probab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ree or four access lines </w:t>
        <w:noBreakHyphen/>
        <w:noBreakHyphen/>
        <w:t xml:space="preserve"> you would 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cess line, get you into the switch, then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t into the PIN number, the PIN number would ge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cal access to the Seattle area.  I know it s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licated.  It is done automati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m I to understand that SVV Sales do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PIN number, that you have enough current lin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 S WEST flat business lines and that based on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ed on the requirements of your single customer SVV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les, they have a PIN number and the 48 li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get from U S WEST is sufficient for them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ever it is they need to do to call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stin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know.  I do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.  I don't know how to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ell, I'm having trouble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difficult for me to understand the shared te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r mode in which you describe yourself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ypically in a shared tenant situation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umber of tenants there who connect to th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o then access the local exchange. 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ular situation you seem to have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r, a single user or tenant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ing the service to who apparently has a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l 48 lines.  And if I understood you just a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o, in order to have more tenants in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ilding you would have to require more fla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s from U S WEST.  Did I understand that cor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t necessarily.  I mean, I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read more lines around, I presume, but basical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what we're getting at is the number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would have and the number of access lin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n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Right.  You have </w:t>
        <w:noBreakHyphen/>
        <w:noBreakHyphen/>
        <w:t xml:space="preserve"> it would appea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48 access lines for one customer, and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stood your earlier testimony you would nee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more tenants in the building.  Can you tell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r. Leppaluoto, what are you doing to acqui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nants in the Westin Building?  What i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S, Limited doing to acquire more tena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estin Build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we had one on the 33rd flo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ved out, but right now Washington STS, Limit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lely concentrating on Vancouver, Washingt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Main Place Building there, which is a high</w:t>
        <w:noBreakHyphen/>
        <w:t xml:space="preserve">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ilding that's just been constructed and is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nants now.  And we have cut a deal basically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ver the local exchange there, the local dial ton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shared tenant service.  And the owner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ilding also have approximately 30,000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nits that they want us to also take care of for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Leppaluoto, I don't presume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ert on the U S WEST tariffs, and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shared tenant is that it is an economical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number of tenants that sit behind th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nant provider that oftentimes it's better for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group together to buy </w:t>
        <w:noBreakHyphen/>
        <w:noBreakHyphen/>
        <w:t xml:space="preserve"> jointly buy servic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single provider rather than individually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 S WEST.  What is confusing to m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ationship that you've described and the w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 shared tenant services </w:t>
        <w:noBreakHyphen/>
        <w:noBreakHyphen/>
        <w:t xml:space="preserve"> and I'm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standing why it is economically better for SVV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les to act as a shared </w:t>
        <w:noBreakHyphen/>
        <w:noBreakHyphen/>
        <w:t xml:space="preserve"> or be your shared te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vider.  Why don't they simply go to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siness office and buy their own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her than buy them through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 think you said that backw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hington STS, Limited is the shared tenant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SVV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t's correct, and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stand why SVV Sales wants to operate in tha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a mode when they could go directly to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t their line and probably get it for a lot che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rectly out of the tariff than they are get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st of whatever the 48 lines must b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nderstand what I'm sa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it's cheaper to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hington STS, Limited as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t probably would be if there were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enants there to share the cost of those 48 line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I'm presuming that with only one tenant beh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48 lines there is not much cost tha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ared among the tenants because there aren'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nants to share the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Washington STS is not profitab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be profitable it's going to have to expand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it.  The shared tenant mode has not been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'm understanding from your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that you don't plan to expand in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ilding because you are in fact concentra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ancou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that's not what I said.  We would l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expand in the Westin Building but we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U S WEST will give us any more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are your plans to expand in the Wes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if we could get more lines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more customers in the Westin Building. 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rying to explain to you right now is all of m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energy is spent in Vancouver, Washington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major project and I don't have at this tim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s to sell in the Westin Building. 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id they won't give us any lines, so I real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any plans for the Westin Building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e 48 lines that you do hav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etely necessary for the one shared te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DIRECT BY HASTINGS)                     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provider you hav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y use them to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HASTINGS:  That's all I have for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Okay.  Mr. Simps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questions for Mr. Leppaluot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IMPSON:  Just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CROSS</w:t>
        <w:noBreakHyphen/>
        <w:t xml:space="preserve">EXAMINATION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SIMP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Leppaluoto, how many floors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stin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I know there's 32 because we'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32nd floor.  I think there's two or three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do you have any idea how many off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might be in that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a big building.  It's the siz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otel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undre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Hundreds, I would presu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spoke of a company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unications, Inc. in relationship to someone na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gan, I believe, earlier in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CROSS BY SIMPSON)                       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prior to the time that you we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twork Communications, Inc., what was your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telecommunications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ne whatsoever other than picking up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phone and dial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Just like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kay.  You also referred to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and I believe the </w:t>
        <w:noBreakHyphen/>
        <w:noBreakHyphen/>
        <w:t xml:space="preserve"> you said that Mr. Hog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not </w:t>
        <w:noBreakHyphen/>
        <w:noBreakHyphen/>
        <w:t xml:space="preserve"> not able to be disconnected, I believ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term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 Hogan filed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ainst NCI, Network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 were with Network Communica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were you acting as your own attor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started to, but then we got an attor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did he file a motion to waive the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Commission on disconnection when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nding complaint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he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none was granted, isn't that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ecause there was none filed in the first plac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CROSS BY SIMPSON)                       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it would make it a little differ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 we're dealing with her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I don't believe so.  I think prece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set.  I understand you were saying no mo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led.  To my knowledge there was not. 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recedent was set by the Commission very lou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very strongly by U S WEST an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by the commissioners themsel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noticed you said you had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ckground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sir, I never sai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thought I read somewhere in her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d sai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'm sure I've never said that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legal backgroun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thought I had read </w:t>
        <w:noBreakHyphen/>
        <w:noBreakHyphen/>
        <w:t xml:space="preserve"> in any even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not an attorney as su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whatever you are telling us today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precedent is from a layman's standpoint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kay.  Fine.  I was curiou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witch.  You called it a Harris 20/20 switch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CROSS BY SIMPSON)                       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no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who sells the Harris 20/20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 Harri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could you tell us or give us an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a phone number or something where we could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pecifications on that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I could not, but we bought that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condhand from a company in Kent, Ohio called Telpr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 E L P R O.  T E L </w:t>
        <w:noBreakHyphen/>
        <w:noBreakHyphen/>
        <w:t xml:space="preserve"> T as in T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Right.  Okay.  Going back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S, Limited, how many employees are the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 are no employees at presen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n my brother and myself.  We're not employe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're owners.  We have not made any money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rselves a salary yet.  There has been no wages p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 believe you said you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sident of Washington STS, Limi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what position does your brother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He's the vice pres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n charge of what?  What does he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He doesn't do anything right now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CROSS BY SIMPSON)                       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hing to do re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 switc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ould I qualify a little bit.  Basicall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plied the financing for Washington STS, Limi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 has maintained that financial end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kay.  And can you tell me </w:t>
        <w:noBreakHyphen/>
        <w:noBreakHyphen/>
        <w:t xml:space="preserve"> oh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stand, I believe the Harris 20/20 switch is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Washington STS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t's not correct.  The Harris 20/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witch is owned by my father Arvid Leppaluo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does he lease the switch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S or rent it or what does he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Yes, it's a monthly 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ow much does that lease run,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believe it's around 1500 to $2,000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who maintains the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switch pretty much maintains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t is a self</w:t>
        <w:noBreakHyphen/>
        <w:t xml:space="preserve">contained switch and i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haven't had any problems with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Requires no maintenance whatsoe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t that I'm aware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t least you haven't performed any on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we have not performed any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CROSS BY SIMPSON)                       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Just out of curiosity, does Washington 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mited and SVV Sales, do they share that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sir, I don't technically believe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go to that switch with our U S WEST lines,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VV does, they have to get it out of that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mehow, so </w:t>
        <w:noBreakHyphen/>
        <w:noBreakHyphen/>
        <w:t xml:space="preserve"> or into it, but I don't know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that, in other words, the term "shar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they both use the same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sir.  The Harris 20/20 is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maller switch than what SVV u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es there have to be some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nection between switch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there would have to be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nection to get to the lin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who would make that connection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know which one of those two ent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SVV would make that connection.  All we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 I explained to U S WEST, is we bring the lines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at's the end of our responsibilit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at's something I've been very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.  How big is SVV Sales?  Is it a real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poration, hundreds of employe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h, no, no.  It's a 20 to 30, bou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CROSS BY SIMPSON)                       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tween 20 and 30 depending on sales activ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're the preside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po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how many of these 20 or 30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lesm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Probably right now we have e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hat do the rest of the people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Customer service, accoun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ministration, and techn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How many technical do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SVV has two tec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do you see these people pretty muc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daily basis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hen I'm in Seattle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that quite oft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thing that puzzles me is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nderstand how a small corporation </w:t>
        <w:noBreakHyphen/>
        <w:noBreakHyphen/>
        <w:t xml:space="preserve"> and I'll c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small as distinguished from hundreds of employe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ch as you have in SVV Sales, and you don't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now how the switch works or how it's connected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don't understand that.  Can you explain that to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haven't the slightest idea how it works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have no technical background in it.  I have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CROSS BY SIMPSON)                       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business two and a half years now.  I don'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o the technical end of it.  I basically under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know, what it does, but I don't know how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, and I don't know who does what to who to g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out of the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have your own money inves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VV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sir.  I have no stock, no ownershi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VV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ne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ne whatso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o is the owner who owns the st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y mother and father own the stock in SVV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les, and if you want to qualify that, they go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telephone business </w:t>
        <w:noBreakHyphen/>
        <w:noBreakHyphen/>
        <w:t xml:space="preserve"> none of us ar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ople.  They got into the telephone busines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twork Communications and that partnershi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net where they supplied the funding for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unications in partnership with Interne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pplied the operational and technical en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ho sets the policy in SVV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board of direc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you are on the bo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CROSS BY SIMPSON)                       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what is the business that you're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conduct under that poli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're trying to make money in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siness, long distance car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ith that as a policy and a goa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no idea how the switch works or what it hook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, or you just don't understand any of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're not interested in any of it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understand the calls come in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witched through a series somehow within a swit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ize of maybe twice as long as the tabl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tting at and as wide as the wall from where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your table is on this side.  It's a very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witch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Could you give dimen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her than something that the record isn'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cl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I was searching for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fills up a whole room in the building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's about, say, 20 by 20, maybe 30 by 20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rge piece of equip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what's the name of that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a Stromberg Car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And there's a number designation to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CROSS BY SIMPSON)              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re is but I don't know what it i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point.  It's a basic switch within the industry,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 of the interexchange companies of this siz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compare that with the switch that STS has, ST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witch is the size of a refriger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you still do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nection is between the tw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know how they work i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 how you get the speed of light through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re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Could you give me the name of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chnical employees that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'm sorry, in SVV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Herbelshirmer, H E R B E L S H I R M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f you just refer to him as Herb,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verybody calls him.  And the second on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ank McClarian, and I don't know how to spell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 A R I N, or phonetically something l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f we wanted to carry this further an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t how these switches interconnect, woul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 objection to one of our people calling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se gentlemen and asking them for this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n't have any objection,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you are the one that as presiden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LEPPALUOTO </w:t>
        <w:noBreakHyphen/>
        <w:t xml:space="preserve"> CROSS BY SIMPSON)                       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l us whether we could do it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Correct, I presume, but I'm not the ow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ybe not.  Trying to get something out of me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just don't want our people to ca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can't see where anyone would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nk you.  We appreci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Do you know a phone number where w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et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441</w:t>
        <w:noBreakHyphen/>
        <w:t xml:space="preserve">5022.  That's the number for SVV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Fine.  Thank you very much.  Appreciat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ANFIELD:  And how long would it tak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Mr. Leppaluoto, for us to receive that lat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les brochure, SVV?  You didn't indicate how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might take.  Are we looking at a week or s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LEPPALUOTO:  Well, if we have one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t it in the mail tomorrow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Okay.  I didn't think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LEPPALUOTO:  If we don't have one,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ify the court by letter that we don't.  I'm su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 and </w:t>
        <w:noBreakHyphen/>
        <w:noBreakHyphen/>
        <w:t xml:space="preserve"> should be something laying ar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Okay, but in any even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y or the 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LEPPALUOTO:  Three d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Within a week or so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bl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LEPPALUOTO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Anything further the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ppaluo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HASTINGS:  I don't have anyth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I was asking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ppaluoto if he had anything further, and I gu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nothing further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LEPPALUOTO: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:  Okay, anything fur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er then, Mr. Leppaluoto?  We've take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, we've got the exhibits that were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there anything further that you have to off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LEPPALUOTO:  No.  I'm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fused about the disconnection now of STS. 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der issued by the court and then we have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ask for reconsideration from the Commission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just an automatic disconnection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ANFIELD:  That's my rul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tion.  And if you want to disagree with th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rsue that further, that would b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, yes.  So if that answers your questi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LEPPALUOTO:  Yes, sir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Okay.  No further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offer then, Mr. Leppaluoto, on your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LEPPALUOTO: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Okay, then thank you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 can get started on the testimony of U S WEST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've got 20 minutes or so before 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HASTINGS:  Your Honor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ossible to break now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ANFIELD:  That's always possibl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the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HASTINGS:  Or we would be happy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ust a few minutes here, is what I was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inking we were going to strategize a minute or tw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IMPSON:  May I suggest, it's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rd to get in and eat lunch here, we can break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come back ear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That serves both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 well.  What time would it be convenient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ck?  It's approximately 15 minutes to 12:00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IMPSON:  1:15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HASTINGS:  That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Everybody's nodd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ffirmative.  Let's take a lunch break now an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ck at 1:15.  We'll take a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Lunch recess taken at 1:15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1:18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lunch break.  At the morning's sess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ainant had presented its case and rested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re just at the verge of commenc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dent's case.  And at that time it was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 break for lunch and start the responde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se first thing in the afternoon session.  So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int I guess we'll begin with the respond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HASTINGS:  Thank you, your Honor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point we would like to enter into the recor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ffidavit of John Riley an employee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unications.  John has prepared an affidav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pect to the calls that he made to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S numbers and his findings thereon, and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 objection I would like to go ahead and en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fidavit on the record, and I would </w:t>
        <w:noBreakHyphen/>
        <w:noBreakHyphen/>
        <w:t xml:space="preserve"> I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pies for every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IMPSON:  I want to read it fir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HASTINGS:  Be happy to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Okay, we can take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ess during which time that is distributed am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ies, so I'll take a short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ANFIELD:  We'r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uring the break Ms. Hastings distributed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affidavit of John Riley that she just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 allowed time for the parties to read it 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go ahead, Ms. Hastings.  You're offering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HASTINGS:  Yes, we are.  And Mr. Ril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here with us today and is will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ross</w:t>
        <w:noBreakHyphen/>
        <w:t xml:space="preserve">examined on it.  However, we didn't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sent Mr. Riley since his affidavit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duced into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ANFIELD:  Okay, that was my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, whether he would be made availabl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're indicating he is here and w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vail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HASTING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Okay, let me mark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next exhibit number in order, and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Number 7.  Exhibit 6 was reserved for th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led brochures that we referred to earlier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any objections to Exhibit 7 being entered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a request that Mr. Riley be put on the st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ing on the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Marked Exhibit No. 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LEPPALUOTO:  STS would like to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Riley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Okay.  I think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ir request, and he is available, so why don'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ndle it that way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JOHN RILEY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Ms. Hastings, you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im identify himself and that before we get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Leppaluoto's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HASTINGS:  Yes, thank you. 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ppy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BY MS. HASTING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ill you please state your nam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mployer and your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My name is John Riley.  I work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ST, Inc. and I'm a paraleg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can you please descri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ducational background and company exper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ve been with the company for about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s.  I've been in the legal department fo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ve years </w:t>
        <w:noBreakHyphen/>
        <w:noBreakHyphen/>
        <w:t xml:space="preserve"> excuse me, about eight years. 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paralegal about five.  I have a Bachelor of 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RILEY </w:t>
        <w:noBreakHyphen/>
        <w:t xml:space="preserve"> DIRECT BY HASTINGS)                            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gree from the University of Washington and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chelor of Science from City Univers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have you previously testifie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have never done so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And maybe you can hav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dentify Exhibit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like to identify for u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fidavit?  Do you have the origin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ou know, I don't have the origina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a copy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Okay, I have an original of it.  (Han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ll you identify for us Exhibit 7 that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enter into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is is an affidavit that I prepa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ther day, I believe it was yesterday or th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fore, and an exhibit to the affidavit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lephone calls that I made on Monday the 4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Janua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connection with this complai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CANFIELD:  Okay.  It is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RILEY </w:t>
        <w:noBreakHyphen/>
        <w:t xml:space="preserve"> DIRECT BY HASTINGS)                            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fidavit dated January 6, 1993, and there is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that a three</w:t>
        <w:noBreakHyphen/>
        <w:t xml:space="preserve">page document entitled Exhibit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kay.  And U S WEST did not plan to ask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Mr. Riley they are offering the affidavit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ppaluoto has requested to be able to ask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Mr. Riley and that's where we're now then.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Leppaluo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LEPPALUUOT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Riley, the only question I have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es the result of your calls tell me?  What do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ffidavit and this exhibit mean to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the affidavit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formation.  It's just me sitting making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hone calls and telling through the affidav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ults of the phone calls.  And I think there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ee results.  There is a few busy signals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few no</w:t>
        <w:noBreakHyphen/>
        <w:t xml:space="preserve">answers after a series of clicks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's me being connected to other people an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ing those folks and asking them wher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ling from, who </w:t>
        <w:noBreakHyphen/>
        <w:noBreakHyphen/>
        <w:t xml:space="preserve"> where they're calling to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name of their local long distance carri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tty much my line of questioning to those fol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es, that's self evident.  I was wo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RILEY </w:t>
        <w:noBreakHyphen/>
        <w:t xml:space="preserve"> CROSS BY LEPPALUOTO)                         85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y this is entered in evidence.  And I'm no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eattle but are these local calls that are being mad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tell you the truth, those aspects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'm not the </w:t>
        <w:noBreakHyphen/>
        <w:noBreakHyphen/>
        <w:t xml:space="preserve"> really the one to testify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'm simply making calls and recording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ose calls.  As far as, you know, boundarie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ature and the technical aspects of the call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'm not really here to testify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LEPPALUOTO:  Okay.  That's all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:  Okay.  And any question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Mr. Simp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SIMP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Just one question.  There are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couple of references where it doesn't show wh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ng distance carrier is.  Do you see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You know, I think for the most par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ked everyone and a lot of the people of the 17 fol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 did reach of the 48 I think I jus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umped them, they didn't know the answ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.  They simply did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kay.  It wasn't because it just got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f, it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RILEY </w:t>
        <w:noBreakHyphen/>
        <w:t xml:space="preserve"> CROSS BY SIMPSON)                             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aybe in one or two cases I forget to as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I believe in most of the cases I asked them al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f it's not there I think it indicat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d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IMPSON:  Okay, thank you very much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And any questions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s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HASTINGS:  No, we have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Okay.  Mr. Simp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icated he has no objections to Exhibit 7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ppaluoto, any objections to Exhibit 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LEPPALUOTO:  No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Okay.  Exhibit 7 i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tered into the record.  And that's on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number and it will include the three</w:t>
        <w:noBreakHyphen/>
        <w:t xml:space="preserve">pag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 1 to the affidavit so that's so no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 7 is so entered into the record.  And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you, Mr. Rile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Admitted Exhibit No. 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You're welco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Mr. Riley was just ex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we'll get back to, then, Ms. Hast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HASTINGS:  Thank you.  In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the complaint this time, your Honor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RILEY </w:t>
        <w:noBreakHyphen/>
        <w:t xml:space="preserve"> CROSS BY SIMPSON)                             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ke to bring Ms. Owen to the stand. 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k her to please come forw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Okay.  Can I get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ise your right han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           MARY OW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S. HASTING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s. Owen, based on your company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your company knowledge and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ained in Mr. Riley's affidavit which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iewed and which has been entered as an exhi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hearing, and also based on the testimony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ppaluoto provided this morning, what conclusion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have about Washington STS, Limited and the m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which they use the 48 complex business line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dered from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Based on the evidence we've heard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sed on my own test call that I made, Mr. Riley's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 calls, and the test call made by Ms. Mary Tayl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WTC staff and one other factor, the fact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only customer that STS has is SVV Sales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 interexchange carrier, it is my belief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DIRECT BY HASTINGS)                           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 that STS is providing is inter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ridging toll exchanges together via EAS arbitr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as such Washington STS, Limited should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o pay from the access tariff all appropriate charg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HASTINGS:  Thank you.  Your Hono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etes 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Okay.  Mr. Leppaluoto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questions for Ms. Owe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LEPPALUOTO:  Yes, I would lik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s. Owen on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LEPPALUOT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Earlier you referred to a company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troLink in a case before the Commission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 think that your motion or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tion for a waiver of the regulations was waiv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MetroLink case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was based on the MetroLink case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initial order that has been issued on Emerald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lecommunications, both of which ended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ame conclu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as MetroLink a shared tenant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etroLink was an EAS arbitrag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ich I believe so is STS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LEPPALUOTO)                          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 question was were they a shared te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can't testify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see.  And the Emerald City, the oth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spoke of, was it a shared tenant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was an EAS arbitrage provider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do not believe they were a shared tenant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t I don't believe one excludes the other. 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an EAS arbitrage provider and shared tenan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 the same time, but you still </w:t>
        <w:noBreakHyphen/>
        <w:noBreakHyphen/>
        <w:t xml:space="preserve"> as an EAS arbit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r or interexchange carrier, you still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rchase from the access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Very well.  Is there a regulation arbit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r, is that a regulated </w:t>
        <w:noBreakHyphen/>
        <w:noBreakHyphen/>
        <w:t xml:space="preserve"> or is that a term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n find within the regulations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ctually we have in the U S WEST tariff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ll as in the RCW.  It does </w:t>
        <w:noBreakHyphen/>
        <w:noBreakHyphen/>
        <w:t xml:space="preserve"> it defin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exchange carrier and it does say w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exchange carrier is, one that provide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tween two exchanges.  And as such it says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 is required to pay from the access tariff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 have that if you want me to rea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wonder if I could get a copy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in the U S WEST tariffs but, yes,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ive you a copy.  I do have that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LEPPALUOTO)                          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LEPPALUOTO:  All right.  Tha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I have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CANFIELD:  Okay.  Mr. Simp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IMPSON:  Yes, I have som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don't know if I have the right witness. 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I would call the operating witness if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s about the switch and how it works and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you have a witness different th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HASTINGS:  We don't have a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son from our network organization here toda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y has extensive background in the old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partment, we used to call it, and I'm sure s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happy to field questions.  We could get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son, if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IMPSON:  She would be the proper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HASTINGS:  I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Y MR. SIMPSO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have to bear with me here, and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n figure this out with your help. 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you've heard today from the complaina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alls that have been made, I want to loo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g in reverse, if you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someone was a customer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unications, which I believe i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VV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IMPSON:  Is that correct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LEPPALUOTO:  Network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s.  Network Communications is no long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IMPSON:  Maybe the question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es SVV have the same customer base,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LEPPALUOTO:  Same customer base as wh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R. SIMPSON:  As Network Communication h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LEPPALUOTO:  No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IMPSON:  It's completely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R. LEPPALUOTO:  There were some overlap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SIMPSON:  Simila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LEPPALUOTO:  There were some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ft over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o the extent that we were dealing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 of Network Communications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ftover, let's say, to SVV,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f they made a call to Seattle and they wer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e world, they were not in the Seattle exch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in the Seattle exchange, from what you'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day would that call go into the Stromberg Car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witch that SVV ow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do you believe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nection then between the Stromberg Carlson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he Harris 20/20 switch belonging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S, Limi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how would that call then go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chnically from the Harris 20/20 switch to some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attle?  Would that be a local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 can give you what it's my belief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happe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t's what I'm asking in my limited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is my belief that the customers of SVV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given the PIN number that Mr. Leppaluoto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.  They call that PIN number and it acces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rris </w:t>
        <w:noBreakHyphen/>
        <w:noBreakHyphen/>
        <w:t xml:space="preserve"> Stromberg, I'm sorry, the Stromberg Car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witch located also in the Westin Build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 then dials in their PIN numb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ies them as an SVV customer, and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witch asks them where do you want to call.  It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lief  that the switch then has been programm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ertain telephone prefixes that can be reach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cal calls as long as they are origina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attle, then routes those calls as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nection from the Stromberg Carlson into the Harr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witch and then out over the local exchange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that basically you wind up with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 that should have been charged h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s a toll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ith the access charges applying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if we look at Exhibit 7 and we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attachment to it, when a call was made, and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ake call number one where it had no answer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an that that call was going into the Harris 20/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witch owned by Washington STS, Limited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uldn't be picked up because there was no w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uld be answ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if we take one where on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ge, number 32, another call was made to the Harr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20/20 switch and you got a busy signal, w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busy signal would mean that someo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ready on that particular trunk, so when it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rough the Stromberg Carlson into the Harris,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icked up the same line that we were calling in 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's already being used just like a regular bus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gn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t gets me to the third example, the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look at number 6 on page 1 where the call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gain to the Harris 20/20 switch which you conn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somebo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does that mean in relationshi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se switch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hat it means is that the customer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noBreakHyphen/>
        <w:t xml:space="preserve"> let's see, this customer was calling from Tacom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me into Seattle, and was being </w:t>
        <w:noBreakHyphen/>
        <w:noBreakHyphen/>
        <w:t xml:space="preserve"> I'm not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very well.  Was connected through the Stromber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rlson, routed to the Harris switch becaus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be a local call, and because the switch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gnizing my incoming call, it connected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gether, probably at the Harris swit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s that what happened in your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n, in each of these calls shown on t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re a connection was m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So the switch does not recognize m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oming caller at all.  Totally ignores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if I understand correctly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ing on here, if a call </w:t>
        <w:noBreakHyphen/>
        <w:noBreakHyphen/>
        <w:t xml:space="preserve"> let's go to the other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Stromberg Car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f a call was made into that Stromber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rlson </w:t>
        <w:noBreakHyphen/>
        <w:noBreakHyphen/>
        <w:t xml:space="preserve"> I assume it's a digital switch </w:t>
        <w:noBreakHyphen/>
        <w:noBreakHyphen/>
        <w:t xml:space="preserve">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y reason for having the other switch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ldn't 48 lines come straight into that Stromber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rlson switch of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ey certainly could, but once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, because SVV is paying access charges an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usage based, those calls would all be charged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ia the access tariff, so what's happening i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jecting that Harris switch those calls now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ck to local and are not charged on a usage 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sis, so what's happening is we're bypa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 access charges that should be being appl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what does that mean in laymen's terms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es that mean it's more expensive or cheaper? 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ppening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hat's happening is when a call i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cal rather than toll it means the subscrib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 is saving money because you don't pay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 pay on the local side, you have the option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flat business line.  On the access side or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de, if we can use those more or less synonymousl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have to pay based on minutes of use, dis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all, areas, like that, so it does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ome more expensive.  So by having this Harr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witch in the middle of this, they bypass thos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nsive access char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ho is "they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person that is bypassing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ll network, in this case 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kay.  And by the same token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ct that the, let's say, the business that i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particular type of service in this configu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going to be purchasing usage at a cheaper co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would assume that it does. 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cifically speak to SVV but in previous case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offer like 10 cents a call or 25 cents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her than usage based, and generally any leng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l that is going to be cheap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kay.  The 48 trunks that were purcha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hington STS, Limited I assume were, what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ll those, local trun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A.    Right.  They are considered two</w:t>
        <w:noBreakHyphen/>
        <w:t xml:space="preserve">wa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trun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do those terminate in the Harris 20/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es the tariff requir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rmin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t does.  We have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marcation point between our equipm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's end user equip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those were terminated properly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ill do that cost connect between the two switch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you could because that's don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stomer's side of the swit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f this was properly terminated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ill have two people coming into a convers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f you're talking two different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terminations </w:t>
        <w:noBreakHyphen/>
        <w:noBreakHyphen/>
        <w:t xml:space="preserve"> if the U S WEST piece where we dr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f our dial tone is properly connected, it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n depend on if the customer properly connect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d of it.  So I guess my answer is it depend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oth ends are properly connected then probably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 then, you know, then you get into the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what do you mean by proper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kay.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ou're welco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Ms. Hastings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ditional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HASTINGS:  No, we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itional questions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Okay, thank you.  Ok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s. Has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HASTINGS:  Your Honor, we have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es to call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Okay.  Mr. Simp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IMPSON:  We have nothing further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Anything further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ppaluo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LEPPALUOTO:  No, sir, we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:  Okay.  Then we di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sion for one exhibit to be late filed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hibit 6.  And there's been no discussion as of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to whether any parties had any oral argu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thing of that nature or briefs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ther anyone contemplated that or not, so I'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n that up as a discussion as a last matter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.  Any comments, Ms. Has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HASTINGS:  Your Honor, at this poin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put on the testimony that we have to refut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ppaluoto's claims in his complaint. 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ppy to brief the issues for your consid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ANFIELD:  Okay.  Mr. Leppaluoto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LEPPALUOTO:  We would appreci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nce to submit a brief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Okay.  Any comment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mp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IMPSON:  No, we have nothing mo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Okay, I will allow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 opportunity for the parties to submit briefs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ime was mentioned as far as how much you migh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at, and we don't know exactly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anscript would be forthcoming, so we can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rt recess to talk about that and also con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lendars for briefing dates.  So I'll take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fter a brief comparison of calendars and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briefing dates, and I believe the consensu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Friday, February 12 would be an agreeable d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 for briefs to be filed with the Commiss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would be a receipt date by the Commiss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pies are to also be served upon other par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rd, but we'll adopt then February 12 as th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e for briefs.  And that date's accept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able to all parties?  Ms. Hast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HASTINGS: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OWEN </w:t>
        <w:noBreakHyphen/>
        <w:t xml:space="preserve"> CROSS BY SIMPSON)                             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CANFIELD:  Mr. Leppaluo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LEPPALUOTO: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And Mr. Simp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IMPSO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ANFIELD:  Okay.  And Mr. Leppaluo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did endeavor to get that late</w:t>
        <w:noBreakHyphen/>
        <w:t xml:space="preserve">filed exhibit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in the next week and the copies will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ed upon all parties as well.  Okay. 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ing nothing further, I'll adjourn the hearing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nk you all.  This hearing is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Hearing concluded at 1:50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23:00Z</dcterms:created>
  <dc:creator/>
  <dc:description/>
  <cp:keywords/>
  <dc:language>en-US</dc:language>
  <cp:lastModifiedBy>Mike Sommerville, Customer Service Specialist 3</cp:lastModifiedBy>
  <dcterms:modified xsi:type="dcterms:W3CDTF">2007-02-13T20:23:00Z</dcterms:modified>
  <cp:revision>2</cp:revision>
  <dc:subject/>
  <dc:title>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01-21T00:00:00Z</vt:lpwstr>
  </property>
  <property fmtid="{D5CDD505-2E9C-101B-9397-08002B2CF9AE}" pid="6" name="DocketNumber">
    <vt:lpwstr>9212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