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9/2/2016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6091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8/15/2016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pondent‟s Counsel or Representative</w:t>
                    <w:br/>
                    <w:t>Representing: BNSF Railway Company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ch, Christopher</w:t>
                    <w:br/>
                    <w:t>Foster Pepper PLLC</w:t>
                    <w:br/>
                    <w:t>1111 Third Avenue</w:t>
                    <w:br/>
                    <w:t>Seattle, WA 98101-3299</w:t>
                    <w:br/>
                    <w:t>chris.emch@foster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447-4400</w:t>
                    <w:br/>
                    <w:t>Fax: (206) 447-970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2/201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ttie, Julian</w:t>
                    <w:br/>
                    <w:t>Utilities and Transportation Commission</w:t>
                    <w:br/>
                    <w:t>1400 S. Evergreen Park Drive S.W.</w:t>
                    <w:br/>
                    <w:t>Olympia, WA 98504</w:t>
                    <w:br/>
                    <w:t>jbeattie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15/201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cht, Zachar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pondent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NSF Railway Co.</w:t>
                    <w:br/>
                    <w:t>BNSF Railway Co.</w:t>
                    <w:br/>
                    <w:t>2650 Lou Menk Drive</w:t>
                    <w:br/>
                    <w:t>Fort Worth, TX 76131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15/201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cht, Zachar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pondent‟s Counsel or Representative</w:t>
                    <w:br/>
                    <w:t>Representing: BNSF Railway Company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hl, Brooke</w:t>
                    <w:br/>
                    <w:t>General Attorney</w:t>
                    <w:br/>
                    <w:t>BNSF Railway Co.</w:t>
                    <w:br/>
                    <w:t>201 West Railroad Street</w:t>
                    <w:br/>
                    <w:t>Missoula, MT 59802</w:t>
                    <w:br/>
                    <w:t>brooke.kuhl@bnsf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06) 256-4293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2/201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son, Jeff</w:t>
                    <w:br/>
                    <w:t>Assistant Attorney General</w:t>
                    <w:br/>
                    <w:t>WUTC</w:t>
                    <w:br/>
                    <w:t>P.O. Box 40128</w:t>
                    <w:br/>
                    <w:t>Olympia, WA 98504-0128</w:t>
                    <w:br/>
                    <w:t>jroberso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88</w:t>
                    <w:br/>
                    <w:t>Fax: (360) 586-552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15/201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cht, Zachar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33:00Z</dcterms:created>
  <dc:creator>Wyse, Lisa (UTC)</dc:creator>
  <dc:description>Master Service List:</dc:description>
  <cp:keywords/>
  <dc:language>en-US</dc:language>
  <cp:lastModifiedBy>Wyse, Lisa (UTC)</cp:lastModifiedBy>
  <dcterms:modified xsi:type="dcterms:W3CDTF">2016-09-02T16:33:00Z</dcterms:modified>
  <cp:revision>2</cp:revision>
  <dc:subject/>
  <dc:title>{8CE5B5CC-3448-E511-8A96-0050568564A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6-09-02T00:00:00Z</vt:lpwstr>
  </property>
  <property fmtid="{D5CDD505-2E9C-101B-9397-08002B2CF9AE}" pid="6" name="DocketNumber">
    <vt:lpwstr>160912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7-1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