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352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1800 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 N-100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Everett, WA 98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8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a Web Portal 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4,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Mr. Steven King, Executive Director and Secretary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MMENTS OF FRONTIER COMMUNICATIONS NORTHWEST, INC TO CONSIDER AMENDING ADOPTING, AND REPEALING CERTAIN RULES IN WAC 480-120, DOCKET UT-160196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K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the attached comments of Frontier Communications NW Inc. on rulemaking to consider amending, adopting, and repealing certain rules in WAC 480-120, Telephone Companies, relating to the Washington Telephone Assistance Program and Washington Exchange Carrier Association, and repair standards for planned service interruptions and impairments, Docket UT-1601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eel free to contact me with any questions at 360.367.9144 or by email at Cathy.Dahlquist@ftr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4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y Dahlqu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720" w:gutter="0" w:header="0" w:top="18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Univers;Arial" w:hAnsi="Univers;Arial" w:cs="Univers;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6:00Z</dcterms:created>
  <dc:creator>Citizens Communications</dc:creator>
  <dc:description/>
  <cp:keywords/>
  <dc:language>en-US</dc:language>
  <cp:lastModifiedBy>Rollman, Courtney (UTC)</cp:lastModifiedBy>
  <cp:lastPrinted>2015-02-25T13:15:00Z</cp:lastPrinted>
  <dcterms:modified xsi:type="dcterms:W3CDTF">2016-04-04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6-04-04T00:00:00Z</vt:lpwstr>
  </property>
  <property fmtid="{D5CDD505-2E9C-101B-9397-08002B2CF9AE}" pid="7" name="DocketNumber">
    <vt:lpwstr>160196</vt:lpwstr>
  </property>
  <property fmtid="{D5CDD505-2E9C-101B-9397-08002B2CF9AE}" pid="8" name="DocumentDescription">
    <vt:lpwstr>Cover Letter for UT-160196 Initial Comments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3756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2-05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