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ctober 29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Determining the Proper Carrier Classification of, and Complaint for Penalties against:  Blessed Limousine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E-15166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a Notice of Appearance of Andrew J. O’Connell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J. O’CONNE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Blessed Limousine, Inc.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5-10-29T09:02:00Z</cp:lastPrinted>
  <dcterms:modified xsi:type="dcterms:W3CDTF">2015-10-29T16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essed Limousin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AB111091C0024943B4235C82C85A1B8500BBFFB68D0E02D4429AFFCCA59BA370BE</vt:lpwstr>
  </property>
  <property fmtid="{D5CDD505-2E9C-101B-9397-08002B2CF9AE}" pid="6" name="Date1">
    <vt:lpwstr>2015-10-29T15:51:07Z</vt:lpwstr>
  </property>
  <property fmtid="{D5CDD505-2E9C-101B-9397-08002B2CF9AE}" pid="7" name="DocType">
    <vt:lpwstr>NOA/NOS</vt:lpwstr>
  </property>
  <property fmtid="{D5CDD505-2E9C-101B-9397-08002B2CF9AE}" pid="8" name="DocketNumber">
    <vt:lpwstr>151667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8-12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