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Yakima Waste Systems, Inc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PO Box 2830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Yakima, WA  9890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y 14, 2015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r. Steven V. King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ecutive Director and Secretary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tn: Records Sectio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00 S Evergreen Park Dr SW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ympia, WA  98504-725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RE:  Replacement Tariff Number 11, Yakima Waste Systems, Inc., Certificate No. G-89.  Please Do Not Re-docket TG-150435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ear Mr. King: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ompany and Staff have come to an agreement in the above named rate filing, attached is the revised tariff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lso attached is the revised Ordinance for the City of Toppenish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questions, please contact me at (360) 832-8749 or via email at </w:t>
      </w:r>
      <w:hyperlink r:id="rId2">
        <w:r>
          <w:rPr>
            <w:rStyle w:val="InternetLink"/>
            <w:rFonts w:cs="Arial" w:ascii="Arial" w:hAnsi="Arial"/>
          </w:rPr>
          <w:t>irmgardw@wcnx.org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rmgard R Wilcox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Senior Pricing Manager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los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Telephone Number (360) 832-8749, Fax (360) 832-2897</w:t>
      </w:r>
    </w:p>
    <w:sectPr>
      <w:footerReference w:type="default" r:id="rId3"/>
      <w:type w:val="nextPage"/>
      <w:pgSz w:w="12240" w:h="15840"/>
      <w:pgMar w:left="1080" w:right="907" w:gutter="0" w:header="0" w:top="19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53:00Z</dcterms:created>
  <dc:creator/>
  <dc:description/>
  <dc:language>en-US</dc:language>
  <cp:lastModifiedBy/>
  <cp:lastPrinted>2011-09-02T07:42:00Z</cp:lastPrinted>
  <dcterms:modified xsi:type="dcterms:W3CDTF">2015-05-14T16:5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5-14T00:00:00Z</vt:lpwstr>
  </property>
  <property fmtid="{D5CDD505-2E9C-101B-9397-08002B2CF9AE}" pid="6" name="DocketNumber">
    <vt:lpwstr>15043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3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