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ab/>
        <w:tab/>
        <w:tab/>
        <w:t>July 1, 2015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</w:rPr>
        <w:t>BY ELECTRONIC FILING</w:t>
      </w:r>
    </w:p>
    <w:p>
      <w:pPr>
        <w:pStyle w:val="Normal"/>
        <w:spacing w:lineRule="exact" w:line="240"/>
        <w:jc w:val="both"/>
        <w:rPr/>
      </w:pPr>
      <w:r>
        <w:rPr>
          <w:b/>
        </w:rPr>
        <w:t>VIA WUTC WEB PORTAL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>Mr. Steven V. King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>Executive Director and Secretary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>Washington Utilities and Transportation Commission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>1300 South Evergreen Park Drive SW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>Olympia, WA  98504-7250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ab/>
        <w:tab/>
        <w:t>Re:</w:t>
        <w:tab/>
        <w:t>Docket No. UT-143042 -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ab/>
        <w:tab/>
        <w:tab/>
        <w:t>Hat Island Telephone Company -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ab/>
        <w:tab/>
        <w:tab/>
        <w:t>Washington Universal Communications Services Program -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ab/>
        <w:tab/>
        <w:tab/>
        <w:t>WAC 480-123-130 (1)(a) through (1)(h)                               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 xml:space="preserve">On behalf of Hat Island Telephone Company (“Company”), accompanying this letter for filing by the Washington Utilities and Transportation Commission are the reports and certification required by WAC 480-123-130 (1)(a) through (1)(h) with respect to funds received by the Company from the Washington Universal Communications Services Program during the calendar year 2014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  <w:tab/>
        <w:t>If the Commission has any questions regarding the enclosed materials, please do not hesitate to call me at 360/321-0086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Bruce Russel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hief Operating Officer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ccompanying Document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3:22:00Z</dcterms:created>
  <dc:creator>Owner</dc:creator>
  <dc:description/>
  <cp:keywords/>
  <dc:language>en-US</dc:language>
  <cp:lastModifiedBy>Frank McIntyre</cp:lastModifiedBy>
  <cp:lastPrinted>2015-06-30T16:20:00Z</cp:lastPrinted>
  <dcterms:modified xsi:type="dcterms:W3CDTF">2015-07-01T22:43:00Z</dcterms:modified>
  <cp:revision>5</cp:revision>
  <dc:subject/>
  <dc:title>AFFIDAVIT CONTAINING CERT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t Is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07-01T00:00:00Z</vt:lpwstr>
  </property>
  <property fmtid="{D5CDD505-2E9C-101B-9397-08002B2CF9AE}" pid="6" name="DocketNumber">
    <vt:lpwstr>14304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8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