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04(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.80(A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333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Receptacle, Per Pickup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11(A)*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</w:t>
      </w:r>
      <w:r>
        <w:rPr/>
        <w:t>* Note 1: Minimum per month $13.50(A)</w:t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Rout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03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03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.86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17(A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.39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.39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8.43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6.17(A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2.03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2.03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1.37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6.17(A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_____________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7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2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2:00Z</dcterms:created>
  <dc:creator>Cathie Anderson</dc:creator>
  <dc:description/>
  <dc:language>en-US</dc:language>
  <cp:lastModifiedBy>Bob Cole</cp:lastModifiedBy>
  <cp:lastPrinted>2014-05-13T15:14:00Z</cp:lastPrinted>
  <dcterms:modified xsi:type="dcterms:W3CDTF">2014-05-15T03:12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