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132043, UE-132045, UE-13204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Comments of Commission Staff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3rd day of December, 2013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IZABETH M. DeMARCO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S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Strom C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4"/>
        </w:rPr>
        <w:t>E-mail: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 xml:space="preserve">For NWEC: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W Energy Coali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11 First Avenue Suite 30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4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>Phone:  (503) 241-7242 telephone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Avista Corp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da Gervais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anager, Regulatory Policy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tate and Federal Regulati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vista Corporati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.O. Box 3727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11 E. Mission Ave, MSC-13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pokane, WA  99220-3727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Phone:  (509) 495-497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linda.gervais@avista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PacifiCorp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riffith, William R</w:t>
        <w:br/>
        <w:t>Vice President, Regulation</w:t>
        <w:br/>
        <w:t>Pacific Power &amp; Light Company</w:t>
        <w:br/>
        <w:t>825 NE Multnomah STE 2000</w:t>
        <w:br/>
        <w:t>Portland, OR 97232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hone:  (503) 813-60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ill.Griffith@pacificorp.com</w:t>
        </w:r>
      </w:hyperlink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CERTIFICATE OF SERVICE 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Danielle@nwenergy.org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mail@dvclaw.com" TargetMode="External"/><Relationship Id="rId8" Type="http://schemas.openxmlformats.org/officeDocument/2006/relationships/hyperlink" Target="mailto:linda.gervais@avistacorp.com" TargetMode="External"/><Relationship Id="rId9" Type="http://schemas.openxmlformats.org/officeDocument/2006/relationships/hyperlink" Target="mailto:Bill.Griffith@pacificorp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05:00Z</dcterms:created>
  <dc:creator>Information Services</dc:creator>
  <dc:description/>
  <cp:keywords/>
  <dc:language>en-US</dc:language>
  <cp:lastModifiedBy>DeMarco, Betsy (UTC)</cp:lastModifiedBy>
  <cp:lastPrinted>2013-12-03T15:28:00Z</cp:lastPrinted>
  <dcterms:modified xsi:type="dcterms:W3CDTF">2013-12-03T23:29:00Z</dcterms:modified>
  <cp:revision>6</cp:revision>
  <dc:subject/>
  <dc:title>Do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12-04T00:00:00Z</vt:lpwstr>
  </property>
  <property fmtid="{D5CDD505-2E9C-101B-9397-08002B2CF9AE}" pid="6" name="DocketNumber">
    <vt:lpwstr>13204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