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 Better Company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Better Moving Company</w:t>
        <w:tab/>
        <w:t>HG-646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218 1/2 SW Alaska #B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722</w:t>
        <w:tab/>
        <w:t>03-11-1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6105" cy="56642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608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65pt;width:46.1pt;height:44.5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bookmarkStart w:id="0" w:name="_GoBack"/>
          <w:bookmarkEnd w:id="0"/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  <w:t>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24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24f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824f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824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824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679F2D-F4D4-4F23-90B1-A59E63941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3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3-11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