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June 20, 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UW-120246</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 am writing to you to express my support for the proposed rules in the above-referenced docket.  I work with several unregulated water systems, as well as the regulated water systems.  My experience is that the unregulated water systems with fewer than one hundred customers all are having financial difficulty.  Raising the threshold from $471 per customer in average annual revenue to $557 per customer in average annual revenue will be helpful for those compan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consideration of these comment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1,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2:00Z</dcterms:created>
  <dc:creator>Nerissa A. Raymond</dc:creator>
  <dc:description/>
  <dc:language>en-US</dc:language>
  <cp:lastModifiedBy>Higgins, Joni (UTC)</cp:lastModifiedBy>
  <cp:lastPrinted>2012-05-31T11:04:00Z</cp:lastPrinted>
  <dcterms:modified xsi:type="dcterms:W3CDTF">2012-06-21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6-21T00:00:00Z</vt:lpwstr>
  </property>
  <property fmtid="{D5CDD505-2E9C-101B-9397-08002B2CF9AE}" pid="6" name="DocketNumber">
    <vt:lpwstr>1202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